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от 20.11.2020 №975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аренду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0.06.2022 – 29.06.2022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технологическом портал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igitdem.nso.ru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Постановление администрации Болотнинского района Новосибирской области от 20.11.2020 №975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аренду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0.06.2022 – 29.06.2022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2-06-06T08:36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