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w:t>о проведении оценки регулирующего воздейств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екта нормативного правового акта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. Общая информац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оекта нормативного правового акта (далее – проект акта):</w:t>
      </w:r>
    </w:p>
    <w:p>
      <w:pPr>
        <w:pStyle w:val="Contents1"/>
        <w:spacing w:lineRule="auto" w:line="240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роект постановления администрации Искитимского района «Об утверждении</w:t>
      </w:r>
      <w:r>
        <w:rPr>
          <w:sz w:val="24"/>
          <w:szCs w:val="24"/>
        </w:rPr>
        <w:t>_________</w:t>
      </w:r>
    </w:p>
    <w:p>
      <w:pPr>
        <w:pStyle w:val="Contents1"/>
        <w:spacing w:lineRule="auto" w:line="240"/>
        <w:rPr/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административного регламента предоставления муниципальной</w:t>
      </w:r>
      <w:r>
        <w:rPr>
          <w:sz w:val="24"/>
          <w:szCs w:val="24"/>
        </w:rPr>
        <w:t>________________</w:t>
      </w:r>
    </w:p>
    <w:p>
      <w:pPr>
        <w:pStyle w:val="Contents1"/>
        <w:spacing w:lineRule="auto" w:line="240"/>
        <w:rPr/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услуги по выдаче разрешения на ввод объекта в эксплуатацию»</w:t>
      </w:r>
      <w:r>
        <w:rPr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работчик проекта ак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Отдел строительства, архитектуры и дорожного строительства администрации</w:t>
      </w:r>
      <w:r>
        <w:rPr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Искитимского района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 ____</w:t>
      </w:r>
      <w:r>
        <w:rPr>
          <w:sz w:val="24"/>
          <w:szCs w:val="24"/>
          <w:u w:val="single"/>
        </w:rPr>
        <w:t>Подскребаева Мария Борисовна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</w:t>
      </w:r>
      <w:r>
        <w:rPr>
          <w:sz w:val="24"/>
          <w:szCs w:val="24"/>
          <w:u w:val="single"/>
        </w:rPr>
        <w:t>главный специалист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, адрес электронной почты: ___</w:t>
      </w:r>
      <w:r>
        <w:rPr>
          <w:sz w:val="24"/>
          <w:szCs w:val="24"/>
          <w:u w:val="single"/>
        </w:rPr>
        <w:t xml:space="preserve">8(38343)2-47-04,  </w:t>
      </w:r>
      <w:hyperlink r:id="rId2">
        <w:r>
          <w:rPr>
            <w:rStyle w:val="InternetLink"/>
            <w:sz w:val="24"/>
            <w:szCs w:val="24"/>
          </w:rPr>
          <w:t>iskitim_raion@mail.ru</w:t>
        </w:r>
      </w:hyperlink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 Описание проблем, для решения которых разработан проект а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едлагаемого регул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раткая характеристика проблем, для решения которых разработан проект акта, и способов их ре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блемы и их негативные эффекты (последств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писание проблем и негативных эффектов (последствий) приведено </w:t>
      </w:r>
      <w:r>
        <w:rPr>
          <w:color w:val="000000"/>
          <w:sz w:val="24"/>
          <w:szCs w:val="24"/>
        </w:rPr>
        <w:t xml:space="preserve">в таблице 1 част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сводного от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(последствия) состоят в следующем:</w:t>
      </w:r>
    </w:p>
    <w:p>
      <w:pPr>
        <w:pStyle w:val="Contents1"/>
        <w:spacing w:lineRule="auto" w:line="240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роблема: н</w:t>
      </w:r>
      <w:r>
        <w:rPr>
          <w:sz w:val="24"/>
          <w:szCs w:val="24"/>
          <w:u w:val="single"/>
          <w:lang w:val="en-US" w:eastAsia="en-US"/>
        </w:rPr>
        <w:t xml:space="preserve">евыполнение в </w:t>
      </w:r>
      <w:r>
        <w:rPr>
          <w:sz w:val="24"/>
          <w:szCs w:val="24"/>
          <w:u w:val="single"/>
        </w:rPr>
        <w:t xml:space="preserve">административном регламенте предоставления муниципальной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услуги по выдаче разрешения на ввод объекта в эксплуатацию</w:t>
      </w:r>
      <w:r>
        <w:rPr>
          <w:sz w:val="24"/>
          <w:szCs w:val="24"/>
          <w:u w:val="single"/>
          <w:lang w:val="en-US" w:eastAsia="en-US"/>
        </w:rPr>
        <w:t xml:space="preserve"> </w:t>
      </w:r>
      <w:r>
        <w:rPr>
          <w:sz w:val="24"/>
          <w:szCs w:val="24"/>
          <w:u w:val="single"/>
        </w:rPr>
        <w:t>(далее – Административный_</w:t>
      </w:r>
    </w:p>
    <w:p>
      <w:pPr>
        <w:pStyle w:val="Contents1"/>
        <w:spacing w:lineRule="auto" w:line="240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регламент) </w:t>
      </w:r>
      <w:r>
        <w:rPr>
          <w:sz w:val="24"/>
          <w:szCs w:val="24"/>
          <w:u w:val="single"/>
          <w:lang w:val="en-US" w:eastAsia="en-US"/>
        </w:rPr>
        <w:t>норм действующего законодательства.</w:t>
      </w:r>
      <w:r>
        <w:rPr>
          <w:sz w:val="24"/>
          <w:szCs w:val="24"/>
          <w:lang w:val="en-US" w:eastAsia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u w:val="single"/>
          <w:lang w:eastAsia="en-US"/>
        </w:rPr>
        <w:t>Негативные эффекты (последствия): и</w:t>
      </w:r>
      <w:r>
        <w:rPr>
          <w:sz w:val="24"/>
          <w:szCs w:val="24"/>
          <w:u w:val="single"/>
        </w:rPr>
        <w:t>збыточные требования по подготовке и предоставлению документов для получения муниципальной услуги.</w:t>
      </w:r>
      <w:r>
        <w:rPr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озможные способы решения проблем, в том числе без введения нового правового регулир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решения проблем приведены в таблицах 2-3 части III настоящего сводного от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им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1. </w:t>
      </w:r>
      <w:r>
        <w:rPr>
          <w:color w:val="000000"/>
          <w:sz w:val="24"/>
          <w:szCs w:val="24"/>
          <w:u w:val="single"/>
        </w:rPr>
        <w:t>Утверждение Административного регламента в новой редакции.</w:t>
      </w:r>
      <w:r>
        <w:rPr>
          <w:color w:val="000000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2. Внесение изменений в действующий Административный регламент.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лагаемое регулирова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писание предлагаемого регулиров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Утверждение Административного регламента в новой редакции.</w:t>
      </w: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основание выбора предлагаемого регулирования (выбранных способов решения проблем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ы, по которым из всех возможных способов решения заявленных проблем, приведенных в таблицах 2-3 части III настоящего сводного отчета, был выбран описанный в пункте 2.1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Выбранный способ регулирования целесообразен ввиду большого количества вносимых</w:t>
      </w:r>
      <w:r>
        <w:rPr>
          <w:sz w:val="24"/>
          <w:szCs w:val="24"/>
        </w:rPr>
        <w:t>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изменений и приведет к удобству в работе с документом как специалистов</w:t>
      </w:r>
      <w:r>
        <w:rPr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отдел строительства, архитектуры и дорожного строительства администрации</w:t>
      </w:r>
      <w:r>
        <w:rPr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Искитимского района, так и получателей услуги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Цели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278"/>
        <w:gridCol w:w="3022"/>
        <w:gridCol w:w="278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и предлагаемого регулирования (со ссылкой на номер проблемы из таблицы 1 части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водного отчет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; актуальные значения индикатор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значения индикаторов</w:t>
            </w:r>
          </w:p>
        </w:tc>
      </w:tr>
      <w:tr>
        <w:trPr>
          <w:trHeight w:val="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инятие нормативного правового акта, соответствующе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требованиям </w:t>
            </w:r>
            <w:r>
              <w:rPr>
                <w:sz w:val="24"/>
                <w:szCs w:val="24"/>
                <w:lang w:eastAsia="en-US"/>
              </w:rPr>
              <w:t>статьи 55 Градостроительного кодекса Российской Федерации, отрицательного заключения об экспертизе муниципального НПА №1 от 13.03.2018 год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ятие нормативного правового акт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ый правовой акт не приня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2018 – нормативный правовой акт приня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писание способа расчета (оценки) значений индикаторов достижения цели предлагаем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я индикаторов, приведенных в пункте 2.3, будут рассчитываться следующим образом и с получением информации из следующих источник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размещение нормативного правового акта на официальном сайте администрации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Искитимского района (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iskitim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5. Описание программ мониторинга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 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ные способы оценки достижения целей предлагаемого регул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боснование наличия полномочий по принятию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Градостроительный кодекс Российской Федерации, Федеральный закон от 16.10.2003 №131-ФЗ «Об общих принципах организации местного самоуправления в Российской Федерации», Федеральный закон от 27.07.2010 №210-ФЗ «Об организации предоставления государственных и муниципальных услуг», закон Новосибирской области от 24.11.2014 №484-ОЗ «Об отдельных вопросах организации местного самоуправления Новосибирской области», закон Новосибирской области от 18.12.2015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</w:t>
      </w:r>
      <w:r>
        <w:rPr>
          <w:color w:val="000000"/>
          <w:spacing w:val="2"/>
          <w:sz w:val="24"/>
          <w:szCs w:val="24"/>
          <w:u w:val="single"/>
        </w:rPr>
        <w:t>».</w:t>
      </w:r>
      <w:r>
        <w:rPr>
          <w:color w:val="000000"/>
          <w:spacing w:val="2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интересованные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группы субъектов предпринимательской и (или) инвестиционной деятельности, затрагиваемых предлагаемым регулиров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4"/>
        <w:gridCol w:w="3566"/>
        <w:gridCol w:w="275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 субъектов предпринимательской и (или) инвестиционной деятельно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е лица и обособленные подразделения Искитимского района, ед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Индивидуальные предприниматели Искитимского района, ед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станавливаемые или изменяемые обязанности субъектов предпринимательской и (или) инвестицио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9"/>
        <w:gridCol w:w="3329"/>
        <w:gridCol w:w="2396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овой (изменяемой) обязан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рганизации исполн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Юридические лица и обособленные подразделения Искитимского район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яются избыточные требования по подготовке и предоставлению документов для получения муниципальной услуг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инятие нормативного правового а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дивидуальные предприниматели Искитимского район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яются избыточные требования по подготовке и предоставлению документов для получения муниципальной услуг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инятие нормативного правового а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ценка иных расходов субъектов предпринимательской и (или) инвестиционной деятельности, связанных с введением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9"/>
        <w:gridCol w:w="3118"/>
        <w:gridCol w:w="3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включая периодичность, если примен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олномочия органов местного самоуправления Искитимского района, устанавливаемые или изменяемые предлагаемым регулированием, и оценка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8"/>
        <w:gridCol w:w="2756"/>
        <w:gridCol w:w="2248"/>
        <w:gridCol w:w="26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моч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оздействия (установление/изменение/отмен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ый порядок ре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районного бюджета/ бюджетов муниципальных образований района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 район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ценка иных расходов консолидированного бюджета Искитимского района, связанных с введением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3123"/>
        <w:gridCol w:w="3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бюджета (включая периодичность, если применим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ка возможных поступлений в районный бюджет/бюджеты муниципальных образований Искитимского райо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2852"/>
        <w:gridCol w:w="3972"/>
      </w:tblGrid>
      <w:tr>
        <w:trPr>
          <w:trHeight w:val="2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ступлен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оценка и периодичность возможных поступлений в соответствующий бюджет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Обоснование количественной оценки поступлений в соответствующий бюдж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нализ воздействия предлагаемого регулирования на состояние конкуренции в Искитимском районе в регулируемой сфере деятельности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 Положения, которые могут отрицательно воздействовать на состояние конкуренции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54"/>
        <w:gridCol w:w="1344"/>
        <w:gridCol w:w="3296"/>
      </w:tblGrid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, которое может отрицательно воздействовать на состояние конкуренции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оложения в проекте акта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ылка на полож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ие количества или круга субъектов предпринимательской деятель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яет преимущество по продаже товаров, выполнению работ, оказанию услуг субъекту (группе субъектов) предпринимательск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ит требование по получению разрешения или согласования в качестве условия для начала или продолжения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ет географический барьер, ограничивающий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ие способности субъектов предпринимательской деятельности вести конкуренцию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возможность субъектов предпринимательской деятельности устанавливать цены на товары, работы или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свободу субъектов предпринимательской деятельности осуществлять рекламу или маркетин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4.2. Обоснование необходимости введения указанных разработчиком положений (при наличии): ___</w:t>
      </w:r>
      <w:r>
        <w:rPr>
          <w:sz w:val="24"/>
          <w:szCs w:val="24"/>
          <w:u w:val="single"/>
          <w:lang w:eastAsia="en-US"/>
        </w:rPr>
        <w:t>нет</w:t>
      </w:r>
      <w:r>
        <w:rPr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4.3. Риск отрицательного воздействия на состояние конкуренции:__</w:t>
      </w:r>
      <w:r>
        <w:rPr>
          <w:sz w:val="24"/>
          <w:szCs w:val="24"/>
          <w:u w:val="single"/>
          <w:lang w:eastAsia="en-US"/>
        </w:rPr>
        <w:t>нет</w:t>
      </w:r>
      <w:r>
        <w:rPr>
          <w:sz w:val="24"/>
          <w:szCs w:val="24"/>
          <w:lang w:eastAsia="en-US"/>
        </w:rPr>
        <w:t>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Количество лиц, осуществляющих предпринимательскую деятельность в регулируемой сфере, составляет: индивидуальных предпринимателей – 1257, юридических лиц и обособленных подразделений - 705 (источник: данные статистики по состоянию на 01.04.2018). Из них соответствуют требованиям предлагаемого регулирования либо имеют возможность соответствовать им 1962 (100% от указанного количества, дол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Вводимое регулирование, в соответствии с нижеследующим порядком расчета, обладает низкой степенью риска отрицательного воздействия на состояние конкуренци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54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лиц, указанных в подпункте 4.3 пункта 4 ча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водного отчет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иска отрицательного воздействия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8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5. Иные риски решения проблем предложенным способом и риски негативных последствий: 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орядок введения регулирования: </w:t>
      </w: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u w:val="single"/>
          <w:lang w:eastAsia="en-US"/>
        </w:rPr>
        <w:t>принятие нормативного правового акта</w:t>
      </w:r>
      <w:r>
        <w:rPr>
          <w:sz w:val="24"/>
          <w:szCs w:val="24"/>
          <w:lang w:eastAsia="en-US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Иные сведения, которые, по мнению разработчика акта, позволяют оценить обоснованность предлагаемого регулирования: 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I. Обоснование проблем и способы их реш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исание проблем, негативных эффектов и их обоснование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47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3136"/>
        <w:gridCol w:w="2213"/>
        <w:gridCol w:w="3074"/>
        <w:gridCol w:w="561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щность проблемы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обле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эффект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полнение норм действующего законод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последствия существующего регул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ые требования по подготовке и предос-тавлению документов для получения муниципальной услуг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соответствие положений Административного регламента статье 55 Градостроительного кодекса Российской Федерации, отрицательное заключение об экспертизе муниципального НПА №1 от 13.03.2018 год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Описание способов решения заявленных проблем (международного опыта, опыта других органов местного самоуправления</w:t>
      </w:r>
      <w:r>
        <w:rPr>
          <w:color w:val="000000"/>
          <w:sz w:val="24"/>
          <w:szCs w:val="24"/>
        </w:rPr>
        <w:t xml:space="preserve"> Российской Федерации), в том числе без введения предлагаемого регулирования: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148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3"/>
        <w:gridCol w:w="1186"/>
        <w:gridCol w:w="3765"/>
        <w:gridCol w:w="3008"/>
        <w:gridCol w:w="3522"/>
      </w:tblGrid>
      <w:tr>
        <w:trPr>
          <w:trHeight w:val="614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блемы с указанием ном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 таблицы 1)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шения заявленных проблем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МСУ РФ (страны)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данных (название статьи нормативного правового акта, адрес страницы сайта)</w:t>
            </w:r>
          </w:p>
        </w:tc>
      </w:tr>
      <w:tr>
        <w:trPr>
          <w:trHeight w:val="613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пособ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пособ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полнение норм действующего законода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Административного регламента в новой редакции с учетом </w:t>
            </w:r>
            <w:r>
              <w:rPr>
                <w:sz w:val="24"/>
                <w:szCs w:val="24"/>
                <w:lang w:eastAsia="en-US"/>
              </w:rPr>
              <w:t>статьи 55 Градостроительного кодекса Российской Федерации, отрицательного заключения об экспертизе муниципального НПА №1 от 13.03.2018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ский район Новосибирской обла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moshkovo.nso.ru/page/1304</w:t>
              </w:r>
            </w:hyperlink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Административный регламент с учетом </w:t>
            </w:r>
            <w:r>
              <w:rPr>
                <w:sz w:val="24"/>
                <w:szCs w:val="24"/>
                <w:lang w:eastAsia="en-US"/>
              </w:rPr>
              <w:t>статьи 55 Градостроительного кодекса Российской Федерации, отрицательного заключения об экспертизе муниципального НПА №1 от 13.03.2018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бь Новосибирской обла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gorodob.nso.ru/page/344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писание иных </w:t>
      </w:r>
      <w:r>
        <w:rPr>
          <w:color w:val="000000"/>
          <w:sz w:val="24"/>
          <w:szCs w:val="24"/>
        </w:rPr>
        <w:t>способов решения заявленных проблем, в том числе без введения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имо способов, описанных в таблице 2 настоящей части, заявленные проблемы могут быть решены также иными способами (в том числе без введения нового регулирования)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147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0"/>
        <w:gridCol w:w="935"/>
        <w:gridCol w:w="6418"/>
        <w:gridCol w:w="3261"/>
      </w:tblGrid>
      <w:tr>
        <w:trPr>
          <w:trHeight w:val="460" w:hRule="atLeast"/>
          <w:cantSplit w:val="true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шения заявленных пробле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460" w:hRule="atLeast"/>
          <w:cantSplit w:val="true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пособ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пособ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IV. Сведения о проведении публичных консультаций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Сведения о проведении публичных консультаций по уведомлению о необходимости разработки проекта акта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1 Публичные консультации </w:t>
      </w:r>
      <w:bookmarkStart w:id="0" w:name="_Hlk499549726"/>
      <w:r>
        <w:rPr>
          <w:sz w:val="24"/>
          <w:szCs w:val="24"/>
          <w:lang w:eastAsia="en-US"/>
        </w:rPr>
        <w:t>проводились с ______________ по _____________; информация доступна в сети Интернет по следующему адресу: ____________________________________________________________________.</w:t>
      </w:r>
    </w:p>
    <w:p>
      <w:pPr>
        <w:pStyle w:val="Normal"/>
        <w:ind w:firstLine="567"/>
        <w:jc w:val="both"/>
        <w:rPr/>
      </w:pPr>
      <w:bookmarkEnd w:id="0"/>
      <w:r>
        <w:rPr>
          <w:sz w:val="24"/>
          <w:szCs w:val="24"/>
          <w:lang w:eastAsia="en-US"/>
        </w:rPr>
        <w:t>1.2 Публичные консультации не проводились в соответствии с ___</w:t>
      </w:r>
      <w:r>
        <w:rPr>
          <w:iCs/>
          <w:sz w:val="24"/>
          <w:szCs w:val="24"/>
          <w:u w:val="single"/>
        </w:rPr>
        <w:t>пунктом 12 Порядка проведения оценки регулирующего воздействия проектов муниципальных нормативных правовых актов Искитимского района, устанавливающих новые и изменяющих ранее предусмотренные муниципальными нормативными правовыми актами обязанности субъектов предпринимательской и инвестиционной деятельности, утвержденного решением Совета депутатов Искитимского района от 08.12.2017 №27по проекту административного регламента предоставления муниципальных услуг, уведомление не составляется и публичные консультации не проводятся</w:t>
      </w:r>
      <w:r>
        <w:rPr>
          <w:sz w:val="24"/>
          <w:szCs w:val="24"/>
          <w:lang w:eastAsia="en-US"/>
        </w:rPr>
        <w:t>___________________________________________________________________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Сведения о проведении публичных консультаций по проекту акта, сводному отчету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 Публичные консультации проводились с ______________ по _____________; информация доступна в сети Интернет по следующему адресу: 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en-US"/>
        </w:rPr>
        <w:t>2.2 Публичные консультации не проводились в соответствии с:____</w:t>
      </w:r>
      <w:r>
        <w:rPr>
          <w:iCs/>
          <w:sz w:val="24"/>
          <w:szCs w:val="24"/>
          <w:u w:val="single"/>
        </w:rPr>
        <w:t>подпунктом 2 пункта 21 Порядка проведения ОРВ</w:t>
      </w:r>
      <w:r>
        <w:rPr>
          <w:iCs/>
          <w:sz w:val="24"/>
          <w:szCs w:val="24"/>
          <w:u w:val="single"/>
          <w:lang w:eastAsia="en-US"/>
        </w:rPr>
        <w:t xml:space="preserve"> </w:t>
      </w:r>
      <w:r>
        <w:rPr>
          <w:iCs/>
          <w:sz w:val="24"/>
          <w:szCs w:val="24"/>
          <w:u w:val="single"/>
        </w:rPr>
        <w:t xml:space="preserve">публичные консультации по проекту акта, сводному отчету не проводятся. Проект акта разработан в целях учета предложений, изложенных </w:t>
      </w:r>
      <w:r>
        <w:rPr>
          <w:iCs/>
          <w:sz w:val="24"/>
          <w:szCs w:val="24"/>
          <w:u w:val="single"/>
          <w:lang w:eastAsia="en-US"/>
        </w:rPr>
        <w:t xml:space="preserve">управлением экономического развития, промышленности и торговли администрации Искитимского района </w:t>
      </w:r>
      <w:r>
        <w:rPr>
          <w:iCs/>
          <w:sz w:val="24"/>
          <w:szCs w:val="24"/>
          <w:u w:val="single"/>
        </w:rPr>
        <w:t>в заключении об экспертизе от 13.03.2018 года №1.</w:t>
      </w:r>
      <w:r>
        <w:rPr>
          <w:iCs/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190"/>
        <w:gridCol w:w="2437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строительств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тектуры и дорожного строительств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Искитимского района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/_</w:t>
            </w:r>
            <w:r>
              <w:rPr>
                <w:sz w:val="24"/>
                <w:szCs w:val="24"/>
                <w:u w:val="single"/>
                <w:lang w:eastAsia="en-US"/>
              </w:rPr>
              <w:t>Н.С.Авакова</w:t>
            </w:r>
            <w:r>
              <w:rPr>
                <w:sz w:val="24"/>
                <w:szCs w:val="24"/>
                <w:lang w:eastAsia="en-US"/>
              </w:rPr>
              <w:t>__/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»___________ 2018 г.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suppressAutoHyphens w:val="false"/>
      <w:autoSpaceDE w:val="false"/>
      <w:spacing w:lineRule="auto" w:line="228"/>
      <w:jc w:val="both"/>
      <w:outlineLvl w:val="2"/>
    </w:pPr>
    <w:rPr>
      <w:bCs/>
      <w:kern w:val="2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itim_raio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oshkovo.nso.ru/page/1304" TargetMode="External"/><Relationship Id="rId8" Type="http://schemas.openxmlformats.org/officeDocument/2006/relationships/hyperlink" Target="http://gorodob.nso.ru/page/344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5:00Z</dcterms:created>
  <dc:creator>Romashova</dc:creator>
  <dc:description/>
  <cp:keywords/>
  <dc:language>en-US</dc:language>
  <cp:lastModifiedBy>Romashova</cp:lastModifiedBy>
  <dcterms:modified xsi:type="dcterms:W3CDTF">2018-05-15T10:55:00Z</dcterms:modified>
  <cp:revision>17</cp:revision>
  <dc:subject/>
  <dc:title/>
</cp:coreProperties>
</file>