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07.06.2017 № 84-па «Об утверждении административного регламента исполнения функции по осуществлению муниципального жилищного контроля на территории Венгеров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4.05.2018 – 20.06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администрации Венгеровского района Новосибирской области от 07.06.2017 № 84-па «Об утверждении административного регламента исполнения функции по осуществлению муниципального жилищного контроля на территории Венгеровского райо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8-05-08T09:54:00Z</cp:lastPrinted>
  <dcterms:modified xsi:type="dcterms:W3CDTF">2018-05-11T02:57:00Z</dcterms:modified>
  <cp:revision>2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