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Правительств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заключения специальных инвестиционных контрактов на территории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экономического развития Новосибирской области уведомляет о проведении публичных консультаций в целях оценки регулирующего воздействия проекта постановления «Об утверждении Порядка заключения специальных инвестиционных контрактов на территории Новосибирской области»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экономического развития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sz w:val="28"/>
          <w:szCs w:val="28"/>
        </w:rPr>
        <w:t>24.10.2016. – 28.11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Решетников Лев Николаевич ˗ заместитель министра – начальник управления инвестиционной политики и территориального развития экономики министерства экономического развития Новосибирской области, тел: (383) 231˗04˗44, с 9-00</w:t>
        <w:br/>
        <w:t>до 18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8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специальных инвестиционных контрактов – мера, установленная в соответствии со статьей 16 Федерального закона от 31.12.2014 № 488-ФЗ «О промышленной политике в Российской Федерации» (вступил в силу 29.06.2015), а также в соответствии с </w:t>
            </w:r>
            <w:r>
              <w:rPr>
                <w:sz w:val="28"/>
                <w:szCs w:val="28"/>
              </w:rPr>
              <w:t>пунктом 3 статьи 2 Закона Новосибирской области от 31.05.2016 № 69-ОЗ «Об отдельных вопросах формирования и реализации промышленной политики в Новосибирской области» и статьей 4 Закона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. Отсутствие порядка заключения специальных инвестиционных контрактов на территории Новосибирской области обуславливает негативный эффект, состоящий в том, что в соответствии с Федеральным законом от 31.12.2014 № 488-ФЗ «О промышленной политике», пунктом 3 статьи 2 Закона Новосибирской области от 31.05.2016 № 69-ОЗ «Об отдельных вопросах формирования и реализации промышленной политики в Новосибирской области», со статьей 4 Закона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отсутствует нормативный правовой акт, устанавливающий порядок заключения специальных инвестиционных контрактов, что является причиной отсутствия реализуемых проектов в указанной сфере. Помимо этого, доходы инвесторов, полученные в ходе реализации проекта в рамках заключенного специального инвестиционного контракта назначения, подлежат налогообложению. Отсутствие числа таких проектов влияет на инвестиционную привлекательность региона, что влечет меньший приток капитала в Новосибирскую обла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8" w:right="457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7:00Z</dcterms:created>
  <dc:creator>gralv</dc:creator>
  <dc:description/>
  <cp:keywords/>
  <dc:language>en-US</dc:language>
  <cp:lastModifiedBy>Коваленко Алексей Игоревич</cp:lastModifiedBy>
  <cp:lastPrinted>2016-06-03T13:03:00Z</cp:lastPrinted>
  <dcterms:modified xsi:type="dcterms:W3CDTF">2016-10-24T03:07:00Z</dcterms:modified>
  <cp:revision>1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