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06.09.2018 № 761 -па «Об утверждении муниципальной программы «Развитие торговли в Чановском районе Новосибирской области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14.06.2019- 12.07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Чановского района Новосибирской области от 06.09.2018 № 691-па «Об утверждении муниципальной программы «Развитие торговли в Чановском районе Новосибирской области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9-06-13T04:35:00Z</dcterms:modified>
  <cp:revision>4</cp:revision>
  <dc:subject/>
  <dc:title>УВЕДОМЛЕНИЕ</dc:title>
</cp:coreProperties>
</file>