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2.2017  № 2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Административного регламента администрации Убинского района Новосибирской области предоставления муниципальной услуги </w: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по предварительному согласованию предоставления земельного участка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В соответствии с федеральными законами от 06.10.2003 № 131-ФЗ 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администрация Убинского района Новосибирской области  </w:t>
      </w:r>
      <w:r>
        <w:rPr>
          <w:sz w:val="28"/>
        </w:rPr>
        <w:t>п о с т а н о в л я е т: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b w:val="false"/>
          <w:sz w:val="28"/>
        </w:rPr>
        <w:t xml:space="preserve">1. Утвердить прилагаемый Административный регламент администрации Убинского района Новосибирской области предоставления муниципальной услуги по предварительному согласованию предоставления земельного участка. 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Управлению экономики и планирования, имущества и земельных отношений администрации Убинского района Новосибирской области (Латыш Е.Ф.) обеспечить организацию предоставления муниципальной услуги в соответствии </w:t>
      </w:r>
    </w:p>
    <w:p>
      <w:pPr>
        <w:pStyle w:val="Style15"/>
        <w:spacing w:lineRule="auto" w:line="240"/>
        <w:ind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 Административным регламентом.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b w:val="false"/>
          <w:sz w:val="28"/>
        </w:rPr>
        <w:t xml:space="preserve">4. Опубликовать постановление в периодическом печатном издании  «Ведомости Убинского района Новосибирской области» и разместить на официальном сайте администрации Убинского района Новосибирской области </w:t>
      </w:r>
      <w:r>
        <w:rPr>
          <w:b w:val="false"/>
          <w:sz w:val="28"/>
          <w:lang w:val="en-US"/>
        </w:rPr>
        <w:t>www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ubinadm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nso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ru</w:t>
      </w:r>
      <w:r>
        <w:rPr>
          <w:b w:val="false"/>
          <w:sz w:val="28"/>
        </w:rPr>
        <w:t>.</w:t>
      </w:r>
    </w:p>
    <w:p>
      <w:pPr>
        <w:pStyle w:val="Style15"/>
        <w:spacing w:lineRule="auto" w:line="240"/>
        <w:ind w:right="0" w:hanging="0"/>
        <w:jc w:val="left"/>
        <w:rPr/>
      </w:pPr>
      <w:r>
        <w:rPr>
          <w:b w:val="false"/>
          <w:sz w:val="28"/>
        </w:rPr>
        <w:t>5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8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1.02.2017 № 25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Убинского района Новосибирской области  предоставления муниципальной услуги по предварительному согласованию предоставления земельного участка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дварительному согласованию предоставления земельного участка (далее – административный регламент) устанавливает порядок и стандарт предоставления администрацией Убинского района Новосибирской области (далее – администрация) муниципальной услуги по предварительному согласованию предоставления земельного участка (далее – муниципальная услуга)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ином, юридическим лицом, обратившимися с заявлением о предварительном согласовании предоставления земельного участка, находящегося в собственности Убинского района Новосибирской области (далее – земельный участок), в случае, если земельный участок предстоит образовать или границы земельного участка подлежат уточнению в соответствии с Федеральным законом от 24.07.2007 № 221-ФЗ «О кадастровой деятельности» (далее – Федеральный закон № 221-ФЗ)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государственная собственность на который не разграничена, осуществляется в соответствии с положениями административного регламен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гражданам и юридическим лицам, имеющим право на обращение за предварительным согласованием предоставления земельного участка, а также их уполномоченным представителям (далее – заявитель)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В случае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(далее – заявление) в администрацию может обратиться любой правообладатель здания, сооружения, помещения в здании, сооружен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bi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МФЦ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c</w:t>
        </w:r>
        <w:r>
          <w:rPr>
            <w:rStyle w:val="InternetLink"/>
            <w:color w:val="000000"/>
            <w:sz w:val="28"/>
            <w:szCs w:val="28"/>
            <w:u w:val="none"/>
          </w:rPr>
          <w:t>-nso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16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администрации Убинского района Новосибирской области ответственный за прием и регистрацию обращений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Почтовый адрес администрации: 632520, Новосибирская область, Убинский район, село Убинское, улица Ленина, 23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недельник       (10.00-16.30) часов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торник               (10.00-16.30)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реда                   (10.00-16.30)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четверг                (10.00-16.30)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ятница               (10.00-16.30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 на обед: 13.00-14.00 часов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21-651; 21-707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Телефон для справок (консультаций) о порядке предоставления муниципальной услуги: 21-707; факс: 21-179; 21-651; 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bin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Убин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варительное согласование предоставления земельного участка»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2. Муниципальная услуга предоставляется администрацией непосредственно структурным подразделением – управлением экономики и планирования, имущества и земельных отношений администраци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(далее – решение о предварительном согласовании) или решения об отказе в предварительном согласовании предоставления земельного участка (далее – решение об отказе) (приложение № 3 к административному регламенту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без учета срока приостановления рассмотрения заявления в соответствии с пунктом 3.4.1 административного регламент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 21.07.1997 № 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 25.10.2001 № 136-ФЗ (далее – Земельный кодекс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едеральными законами от 25.10.2001 № 137-ФЗ «О введении в действие Земельного кодекса Российской Федерации», от 27.07.2006 № 152-ФЗ «О персональных данных», от 24.07.2007 № 221-ФЗ «О кадастровой деятельности», от 27.07.2010 № 210-ФЗ «Об организации предоставления государственных и муниципальных услуг» (далее – Федеральный закон № 210-ФЗ), от 06.04.2011 № 63-ФЗ «Об электронной подписи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ями Правительства Российской Федерации от 08.09.2010 № 697 «О единой системе межведомственного электронного взаимодействия», от 25.06.2012 № 634 «О видах электронной подписи, использование которых допускается при обращении за получением государственных и муниципальных услуг»,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казами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,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Новосибирской области от 05.12.2016 № 112-ОЗ «Об отдельных вопросах регулирования земельных отношений на территории Новосибирской област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 заявление согласно приложению № 1 к административному регламенту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№ 1 (далее – Перечень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 схема расположения земельного участка в случае,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 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) документ, подтверждающий полномочия представителя заявителя в соответствии с законодательством Российской Федерации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) 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– документ, удостоверяющий личность представителя юридического лица или гражданина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) 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законом от 27.07.2006 № 152-ФЗ «О персональных данных» обработка таких персональных данных может осуществляться с согласия указанного лиц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, если земельный участок предстоит образова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земельный участок, который предстоит образовать, не может быть предоставлен заявителю по основаниям, указанным в подпунктах 1 – 13, 16 – 19, 22 и 23 статьи 39.16 Земельного кодекс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земельный участок, границы которого подлежат уточнению в соответствии с Федеральным законом № 221-ФЗ, не может быть предоставлен заявителю по основаниям, указанным в подпунктах 1 – 14, 16 – 23 статьи 39.16 Земельного кодекс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тульями (кресельными секциями, креслами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собенности выполнения административных процедур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1 пункта 2.6.1 административного регламента» и (или) «не представлены документы, предусмотренные подпунктами 2-7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земельных участков и направлений результатов (далее – журнал учета) (приложение № 4 к административному регламент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Руководитель подразделения, ответственный за предоставление муниципальной услуги, назначает ответственного исполнителя по рассмотрению документов (далее – ответственный исполнитель)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одпунктом 1 пункта 2.6.1 административного регламента, или к заявлению не приложены документы, предусмотренные подпунктами 2-7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, ответственный исполнитель осуществляет подготовку решения о приостановлении срока рассмотрения заявления (далее – решение о приостановлении) и после подписания Главой решения о приостановлении направляет его заявителю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осуществляет подготовку проекта решения о предварительном согласовании в 3 экземплярах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ого участка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3. В случае если земельный участок предстоит образовать, в проекте решения о предварительном согласовании указыва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условный номер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площадь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адрес земельного участка или при отсутствии адреса иное описание местоположения такого земельного участ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фамилия, имя и отчество (последнее –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) в качестве условия предоставления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) территориальная зона, в границах которой будет образован земельный участок и на которую распространяется градостроительный регламент, или вид, виды разрешенного использования земельного участ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9) категория земель, к которой относится земельный участок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) право заявителя обращаться без доверенности с заявлением об осуществлении государственного кадастрового учета земельного участка, а также с заявлением о государственной регистрации государственной или муниципальной собственности на земельный участок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1) реквизиты решения об утверждении проекта межевания территории, в соответствии с которым предусмотрено образование земельного участка (при наличии этого проект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4. Проект решения о предварительном согласовании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не соответствует категории земель, из которых такой земельный участок подлежит образовани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5. В случае если земельный участок предстоит образовать в соответствии со схемой расположения земельного участка, проект решения о предварительном согласовании должно содержать указание на утверждение схемы его расположения. В этом случае обязательным приложением к решению о предварительном согласовании, направленному заявителю, является схема расположения земельного участк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в письменной форме согласия лица, обратившегося с заявлением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6. В случае если границы земельного участка подлежат уточнению в соответствии с Федеральным законом № 221-ФЗ, в проекте решения о предварительном согласовании предоставления земельного участка указываю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кадастровый номер и площадь земельного участ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 в качестве условия предоставления заявителю земельного участка уточнение его границ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рассматривает представленные документы и подписывает проект решения о предварительном согласовании или проект решения об отказе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2. 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шения о предварительном согласовании, а также о времени и месте, где его необходимо получить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, заключенным между МФЦ и администрацией. Сотрудник МФЦ уведомляет заявителя о готовности решения о предварительном согласовании, а также о времени и месте, где его необходимо получить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действия решения о предварительном согласовании составляет 2 (два) го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3. В случае отказа в предварительном согласовани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5.7. Не позднее дня, следующего за днем принятия решения, указанного в пункте 5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Убинского района Новосибирской области предоставления муниципальной услуги по предварительному согласованию предоставления земельного участ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администрацию Убинского района Новосиби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место жительства гражданина</w:t>
        <w:br/>
        <w:t xml:space="preserve">                    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или государственный регистрационный номер записи </w:t>
        <w:br/>
        <w:t xml:space="preserve">                                                                          о государственной регистрации юридического лица в едином </w:t>
        <w:br/>
        <w:t xml:space="preserve">                                                                    государственном реестре юридических лиц, идентификационны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мер налогоплательщика, за исключением случаев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указать в интересах кого действует уполномоченный представитель</w:t>
        <w:br/>
        <w:t xml:space="preserve">           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                для связи с зая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5 Земельного кодекса Российской Федерации прошу предварительно согласовать предоставление земельного участк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 кадастровый номер земельного участка в случае,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</w:t>
        <w:br/>
        <w:t>недвижимости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нование предоставления земельного участка без проведения </w:t>
        <w:br/>
        <w:t>торгов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- вид права, на котором заявитель желает приобрести земельный участок, если предоставление земельного участка возможно на нескольких </w:t>
        <w:br/>
        <w:t>видах прав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 цель использования земельного участка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решение о предварительном согласовании предоставления земельного участка:</w:t>
      </w:r>
    </w:p>
    <w:p>
      <w:pPr>
        <w:pStyle w:val="ConsPlusNonformat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 xml:space="preserve">(подпись)                                    (фамилия, имя, отчество  </w:t>
        <w:br/>
        <w:t xml:space="preserve">                                                                                                                                    (последнее – при наличии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Убинского района Новосибирской области предоставления муниципальной услуги по предварительному согласованию предоставления земельного участ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Убинского района Новосибирской области предоставления муниципальной услуги по предварительному согласованию предоставления земельного участ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нк местной администрации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(последнее – при наличии)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б отказе в предварительном согласовании </w:t>
        <w:br/>
        <w:t xml:space="preserve">предоставления земельного участка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Предварительное согласование предоставления земельного участк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(указываются основания для отказа, установленные пунктом 2.9.2 административного регламента предоставления муниципальной услуги по предварительному согласованию предоставления </w:t>
        <w:br/>
        <w:t>земельного участка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по предварительному согласованию предоставления земельного участка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Убинского района Новосибирской области предоставления муниципальной услуги по предварительному согласованию предоставления земельного учас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962"/>
      <w:bookmarkEnd w:id="0"/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заявлений о предоставлении земельных участков и направлений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54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2269"/>
        <w:gridCol w:w="1814"/>
        <w:gridCol w:w="2127"/>
        <w:gridCol w:w="1418"/>
        <w:gridCol w:w="1869"/>
        <w:gridCol w:w="1800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дачи зая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милия, имя, отчество (последнее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*Данное приложение указывается при наличии в администрации журнала учета заявлений о предоставлении земельных участков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правлений результат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http://www.ubinadm.nso.ru/" TargetMode="External"/><Relationship Id="rId7" Type="http://schemas.openxmlformats.org/officeDocument/2006/relationships/hyperlink" Target="http://www.mfc-nso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8:00Z</dcterms:created>
  <dc:creator>Admin</dc:creator>
  <dc:description/>
  <cp:keywords/>
  <dc:language>en-US</dc:language>
  <cp:lastModifiedBy>Admin</cp:lastModifiedBy>
  <cp:lastPrinted>2017-02-07T11:44:00Z</cp:lastPrinted>
  <dcterms:modified xsi:type="dcterms:W3CDTF">2017-02-07T04:44:00Z</dcterms:modified>
  <cp:revision>4</cp:revision>
  <dc:subject/>
  <dc:title> </dc:title>
</cp:coreProperties>
</file>