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Постановлению администрации Маслянинского района Новосибирской области от 01.02.2017 № 43-па  "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по выдаче разрешения на ввод объекта в эксплуатацию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" с изменениями от 27.11.2017 № 702-па, от 03.05.2018 № 235-па, от 15.08.2018 № 404-па, от 21.09.2018 № 483-па, от 09.11.2018 № 615-па, от 07.02.2019 № 71-п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econommas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.ru либо посредством почтовой связи в адрес администрации Маслянинского района (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 </w:t>
      </w:r>
      <w:r>
        <w:rPr>
          <w:rFonts w:cs="Times New Roman" w:ascii="Times New Roman" w:hAnsi="Times New Roman"/>
          <w:b/>
          <w:sz w:val="24"/>
          <w:szCs w:val="24"/>
        </w:rPr>
        <w:t>не позднее «29»  апреля  2019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административным регламентом 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Документ)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Доку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Докумен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Доку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исполнению Документа на территории Маслянин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Докумен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ассматриваемому Доку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1:00Z</dcterms:created>
  <dc:creator>m.zakazchikova</dc:creator>
  <dc:description/>
  <cp:keywords/>
  <dc:language>en-US</dc:language>
  <cp:lastModifiedBy>User</cp:lastModifiedBy>
  <cp:lastPrinted>2019-04-01T15:37:00Z</cp:lastPrinted>
  <dcterms:modified xsi:type="dcterms:W3CDTF">2019-04-01T09:38:00Z</dcterms:modified>
  <cp:revision>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