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(Извещение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извещением </w:t>
      </w:r>
      <w:r>
        <w:rPr>
          <w:rFonts w:cs="Times New Roman" w:ascii="Times New Roman" w:hAnsi="Times New Roman"/>
          <w:bCs/>
          <w:sz w:val="28"/>
          <w:szCs w:val="28"/>
        </w:rPr>
        <w:t>отдел архитектуры, строительства, транспорта и дорож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аслянинского района извещает о проведении экспертизы </w:t>
      </w:r>
      <w:r>
        <w:rPr>
          <w:rFonts w:cs="Times New Roman" w:ascii="Times New Roman" w:hAnsi="Times New Roman"/>
          <w:sz w:val="28"/>
          <w:szCs w:val="28"/>
          <w:u w:val="single"/>
        </w:rPr>
        <w:t>действующе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нормативного правового акта органа местного самоуправления Маслян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й правовой а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тановление администрации Маслянинского района Новосибирской области от 01.02.2017 № 43-па  "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по выдаче разрешения на ввод объекта в эксплуатацию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" с изменениями от 27.11.2017 № 702-па, от 03.05.2018 № 235-па, от 15.08.2018 № 404-па, от 21.09.2018 № 483-па, от 09.11.2018 № 615-па, от 07.02.2019 № 71-п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02.04.2019 –29.04.2019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econommas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ru в виде прикрепленного фай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 экономического развития, промышленности, торговли и земельных отношений – Воронкова Светлана Николаевна тел.: 8(38347) 21-897,  график работы: пн-чт с 9.00 до 18.00, пт с 9.00 до 17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тановление администрации Маслянинского района Новосибирской области от 01.02.2017 № 43-па  "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по выдаче разрешения на ввод объекта в эксплуатацию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" с изменениями от 27.11.2017 № 702-па, от 03.05.2018 № 235-па, от 15.08.2018 № 404-па, от 21.09.2018 № 483-па, от 09.11.2018 № 615-па, от 07.02.2019 № 71-п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ный лист для проведения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муниципальных  нормативных правовых актов Маслянинского района Новосибирской области,  устанавливающих новые или изменяющих ранее предусмотренные муниципальными актами обязанности для субъектов предпринимательской и инвестиционной деятельности, утвержденным решением сессии Совета депутатов Маслянинского района Новосибирской области от 20.12.2016 № 109, отделом экономического развития, промышленности, торговли и земельных отношений администрации Маслянинского района проводится экспертиза муниципальных нормативных правовых актов Маслянинского района в целях выявления в них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аслян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му нормативному правовому акт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38:00Z</dcterms:created>
  <dc:creator>m.zakazchikova</dc:creator>
  <dc:description/>
  <cp:keywords/>
  <dc:language>en-US</dc:language>
  <cp:lastModifiedBy>User</cp:lastModifiedBy>
  <cp:lastPrinted>2019-04-01T15:36:00Z</cp:lastPrinted>
  <dcterms:modified xsi:type="dcterms:W3CDTF">2019-04-01T09:38:00Z</dcterms:modified>
  <cp:revision>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