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о проекту постановления администрации Венгеровского района Новосибирской области «Об утверждении Порядка предоставления субсидий на осуществление расходов, связанных с возмещением стоимости горюче- смазочных материалов при доставке автомобильным транспортом социально-значимых товаров в населенные пункты, в которых отсутствуют объекты торговли, хозяйствующим субъектам, осуществляющим торговую деятельность на территории Венгеровского района Новосибирской области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30.06.2017 – 11.07.201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ОРВ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Мещанская Людмила Геннадь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проект постановления администрации Венгеровского района Новосибирской области «Об утверждении Порядка предоставления субсидий на осуществление расходов, связанных с возмещением стоимости горюче- смазочных материалов при доставке автомобильным транспортом социально-значимых товаров в населенные пункты, в которых отсутствуют объекты торговли, хозяйствующим субъектам, осуществляющим торговую деятельность на территории Венгеровского района Новосибирской области»</w:t>
      </w:r>
    </w:p>
    <w:p>
      <w:pPr>
        <w:pStyle w:val="ConsPlusNonformat"/>
        <w:ind w:firstLine="708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2) Сводный отчет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 Опросный лист для проведения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Людмила</cp:lastModifiedBy>
  <cp:lastPrinted>2017-06-02T10:48:00Z</cp:lastPrinted>
  <dcterms:modified xsi:type="dcterms:W3CDTF">2017-06-29T08:06:00Z</dcterms:modified>
  <cp:revision>2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