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экономического развития администрации Карасукского района извещает о проведении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Карасук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Карасукского района Новосибирской области от 15.05.2016 № 1406-п «Об утверждении Положения о нестационарных торговых объектах на территории города Карасука Карасук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7.10.2016 –28.10.2016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dux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l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68, Новосибирская обл., г. Карасук, ул. 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й специалист управления экономического развития – Духно Ольга Николаевна тел.: 8(38355) 33-283,  график работы: пн-чт с 8.00 до 17.00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остановление администрации Карасукского района Новосибирской области от 15.05.2016 № 1406-п «Об утверждении Положения о нестационарных торговых объектах на территории города Карасука Карасукского района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0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16-10-14T01:19:00Z</dcterms:modified>
  <cp:revision>1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