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27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ся Губернатором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2 Закона Новосибирской области «Об установлении случаев, при которых не требуется получение разрешения на строительство на территори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случаев, при которых не требуется получение разрешения на строительство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Законом Новосибирской области от 18 июня 2018 года № 269-ОЗ) изменение, изложив пункты 2–5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 строительства или реконструкции водопроводов, наземных и подземных частей и сооружений, технологически необходимых для их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роительства или реконструкции самотечных и напорных сетей (коллекторов) канализации, в том числе ливневой, а также наземных и подземных частей и сооружений, технологически необходимых для их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троительства или реконструкции тепловых сетей, включая сети горячего водоснабжения и циркуляционные трубопроводы, а также наземных и подземных частей и сооружений, технологически необходимых для их использования, за исключением центр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роительства или реконструкции наземных и подземных частей и сооружений технологически необходимых для использования объектов, предназначенных для транспортировки природного газа под давлением до 0,6 мегапаскаля включительн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9 г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- ОЗ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2:00Z</dcterms:created>
  <dc:creator>Бахарева Татьяна Михайловна</dc:creator>
  <dc:description/>
  <dc:language>en-US</dc:language>
  <cp:lastModifiedBy>Велиева Анжела Аршадовна</cp:lastModifiedBy>
  <cp:lastPrinted>2019-03-27T12:11:00Z</cp:lastPrinted>
  <dcterms:modified xsi:type="dcterms:W3CDTF">2019-05-20T04:12:00Z</dcterms:modified>
  <cp:revision>2</cp:revision>
  <dc:subject/>
  <dc:title/>
</cp:coreProperties>
</file>