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>Постановлению администрации Болотнинского района Новосибирской области от 02.11.2012 №1591а «О совете по инвестициям» (</w:t>
      </w:r>
      <w:r>
        <w:rPr>
          <w:rFonts w:cs="Times New Roman" w:ascii="Times New Roman" w:hAnsi="Times New Roman"/>
          <w:i/>
          <w:sz w:val="20"/>
          <w:szCs w:val="20"/>
        </w:rPr>
        <w:t>ред. с изм. постановление администрации Болотнинского района от )(</w:t>
      </w:r>
      <w:r>
        <w:rPr>
          <w:rFonts w:cs="Times New Roman" w:ascii="Times New Roman" w:hAnsi="Times New Roman"/>
          <w:sz w:val="27"/>
          <w:szCs w:val="27"/>
        </w:rPr>
        <w:t>далее – соответственно Постановление, 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07 августа 2017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о в Положении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3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ложении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ложении избыточные полномочия? Недостаточность или отсутствие таких полномочий? Обоснуй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лож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Можете ли Вы с учетом собственного опыта или анализа данного решения сказать, что с принятием нового Положения, размер субсидии - финансовой поддержки СМ и СП увеличится/уменьшится? Поясните свою позицию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0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/>
        <w:t>Приходилось ли Вам оспаривать размер оказанной финансовой поддержки СМ и СП? Поясни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 Как Вы считаете, являются ли требовани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ожении - </w:t>
      </w:r>
      <w:r>
        <w:rPr>
          <w:rFonts w:cs="Times New Roman" w:ascii="Times New Roman" w:hAnsi="Times New Roman"/>
          <w:sz w:val="24"/>
          <w:szCs w:val="24"/>
        </w:rPr>
        <w:t xml:space="preserve">избыточными требованиями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йте, по возможности,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акие изменения Вы предлагаете внести в Положение? Аргументируйте, по возможности, свои предл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42"/>
        <w:gridCol w:w="359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17-07-17T05:16:00Z</dcterms:modified>
  <cp:revision>1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