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jc w:val="center"/>
        <w:rPr/>
      </w:pPr>
      <w:r>
        <w:rPr/>
        <w:t>От 02.11.2012 № 1591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ИНВЕСТИЦ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Закона Новосибирской области от 14.04.2007 года №97-ОЗ «О государственном регулировании инвестиционной деятельности, осуществляемой в форме капитальных вложений на территории Новосибирской области», активизации процессов привлечения средств инвесторов в экономику Болотнинского района и реализации инвестиционных проектов, соответствующих перспективным направлениям инвестиционной деятельности, отбора стратегических инвестиционных проектов и инвесторов  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вет по инвестициям Болотнинского района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овете по инвестициям Болотнинского района (приложение 1);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>3.Утвердить состав совета по инвестициям Болотнинского района (приложение 2)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Болотнинского района Юркевича А.М.</w:t>
      </w:r>
    </w:p>
    <w:p>
      <w:pPr>
        <w:pStyle w:val="Normal"/>
        <w:ind w:hanging="57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отнинского района                                                                      В.А.Фран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С.В.</w:t>
      </w:r>
    </w:p>
    <w:p>
      <w:pPr>
        <w:pStyle w:val="Normal"/>
        <w:jc w:val="both"/>
        <w:rPr/>
      </w:pPr>
      <w:r>
        <w:rPr>
          <w:sz w:val="18"/>
          <w:szCs w:val="18"/>
        </w:rPr>
        <w:t>8-383(49)24-787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инвестициям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1. Совет по инвестициям Болотнинского района Новосибирской области (далее – совет) является совещательным органом при главе Болотнинского района, обеспечивающим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ссмотрение инвестиционных проектов, соответствующих перспективным направлениям инвестиционной деятельности на территории Болотнинского района и претендующих на меры   муниципальной  поддержки инвестиционной деятельн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об отнесении инвестиционных проектов и инвесторов к числу стратегических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формирование предложений о включении инвестиционных проектов в областные целевые программы, реализуемые за счёт средств областного  бюджета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формирование предложений о совершенствовании   государственной политики в области инвестиционной деятельности на территории Болотнинского района Новосибирской област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формирование предложений о включении инвестиционных проектов в государственный реестр инвестиционных проектов Новосибирской област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формирование предложений об утверждении межмуниципальных инвестиционных проектов, а также инвестиционных проектов, направленных на развитие социальной и инженерной инфраструктуры муниципального образ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Совет в своей деятельности руководствуется Конституцией Российской Федерации, законами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На заседание совета приглаша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оры, представляющие инвестиционные проек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ие должностные лица органов местного самоуправления  муниципальных образований, на территории которых реализуются рассматриваемые инвестиционные проект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ерриториальных органов федеральных органов исполнительной  власти, экспертных, банковских, страховых, инвестиционных организ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средств массовой информ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 Управление экономического развития администрации Болотнинского района (далее – УЭР) формирует план работы совета с периодичностью не реже одного раза в год, с учётом предложений главы Болотнинского района, членов совета, инвесторов, предлагающих инвестиционные проекты для реализации на территории Болотнинского района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6. Глава Болотнинского района определяет дату проведения заседания сове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7. УЭР составляет повестку дня совета, согласовывает её с заместителем главы Болотнинского района по экономике и инвестициям и передаёт на утверждение главы Болотнинского района. К повестке дня прилагается информация по рассматриваемым вопроса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 УЭР не позднее чем за один день до заседания совета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рассылает повестку дня всем членам совет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производит оповещение лиц, приглашаемых на заседание совет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готовит для членов совета и приглашаемых лиц необходимые справочно-информационные материалы по включённым в повестку дня вопрос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 Заседание совета проводит председатель совета – глава Болотнинского района, а в его отсутствие – заместитель председателя совета – заместитель главы администрации Болотнинского района по экономике и инвестиц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Заседание совета считается правомочным, если в его работе участвует не менее половины его член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1. Рассмотрение вопроса, включённого в повестку дня заседания совета, начинается с доклада продолжительностью не более пятнадцати минут. Доклад может сопровождаться демонстрацией слайдов на экране. По окончании доклада докладчик отвечает на вопро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 После докладов и ответов на вопросы проводится обсуждение по рассматриваемому вопросу повестки дн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 окончании обсуждения председательствующий на заседании  обобщает высказанные предложения и проводит голосование по  проекту решения совета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шение совета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совета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6. По результатам обсуждения включённого в повестку дня вопроса  председательствующим на заседании  совета могут быть даны поручения заместителям главы, руководителям структурных подразделений администрации Болотн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В течение трёх рабочих дней после заседания совета оформляется  протокол заседания совета с решениями по результатам рассмотрения каждого вопроса пове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УЭР доводит поручения председательствовавшего на заседании совета до исполнителей в течение пяти рабочих дней после заседания совета, по устному или письменному запросу обратившегося лица в течение двух рабочих дней со дня его обращения выдаёт выписку из протокола заседания совета по рассмотренному с его участием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инвестициям  Болотн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753"/>
      </w:tblGrid>
      <w:tr>
        <w:trPr/>
        <w:tc>
          <w:tcPr>
            <w:tcW w:w="280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ранк                       _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олотнинского района Новосибирской области -  председател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отнинского района  по экономике  и инвестициям -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          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анспорта и дорожного хозяйства Новосибирской области, куратор Болотнин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– начальник управления инвестиционной политики и территориального развития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 Кар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отнинского района –  начальник управления строительства, жилищно-коммунального, дорожного комплекса и зем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Болотн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отнинского района - начальник управления организационно-кадровой контрольной и прав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депутатов Болотн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Болотн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та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-коммерческий  директор ЗАО «Болотнинская  гофротар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Вячеслав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Болот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олотн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                    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Болот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Болотн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мущественных отношений управления экономического развития  администрации Болот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0:00Z</dcterms:created>
  <dc:creator>sverchkova</dc:creator>
  <dc:description/>
  <cp:keywords/>
  <dc:language>en-US</dc:language>
  <cp:lastModifiedBy>Басалаева Валентина Викторовна</cp:lastModifiedBy>
  <cp:lastPrinted>2017-06-22T12:22:00Z</cp:lastPrinted>
  <dcterms:modified xsi:type="dcterms:W3CDTF">2017-06-22T06:23:00Z</dcterms:modified>
  <cp:revision>15</cp:revision>
  <dc:subject/>
  <dc:title>УТВЕРЖДЕНО</dc:title>
</cp:coreProperties>
</file>