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 и труда администрации Куйбышевского района извещает  о  начале обсуждения идеи (концепции)  муниципальной программы «Поддержка инвестиционной деятельности на территории Куйбышевского района Новосибирской области на 2018-2022 годы»</w:t>
      </w:r>
    </w:p>
    <w:p>
      <w:pPr>
        <w:pStyle w:val="Normal"/>
        <w:spacing w:lineRule="atLeast" w:line="183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г. Куйбышев ул. Краскома, д. 37, каб. № 19, а также по адресу электронной почты: </w:t>
      </w:r>
      <w:r>
        <w:rPr>
          <w:color w:val="333333"/>
          <w:sz w:val="28"/>
          <w:szCs w:val="28"/>
          <w:lang w:val="en-US"/>
        </w:rPr>
        <w:t>irina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pasteruk</w:t>
      </w:r>
      <w:r>
        <w:rPr>
          <w:color w:val="333333"/>
          <w:sz w:val="28"/>
          <w:szCs w:val="28"/>
        </w:rPr>
        <w:t>@</w:t>
      </w:r>
      <w:r>
        <w:rPr>
          <w:color w:val="333333"/>
          <w:sz w:val="28"/>
          <w:szCs w:val="28"/>
          <w:lang w:val="en-US"/>
        </w:rPr>
        <w:t>mail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с 22.06.2017г. по 07.07.2017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проекта нормативного правового акта в информационно-телекоммуникационной сети "Интернет" (полный электронный адрес): http://www.kuibyshev.nso.ru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ка предложений будет размещена на сайте http://www.kuibyshev.nso.ru не позднее 08.07.2017г. (число, месяц, год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писание  проблемы, на решение которой направлено предлагаемое правовое регулирование: </w:t>
      </w:r>
      <w:r>
        <w:rPr>
          <w:bCs/>
          <w:sz w:val="28"/>
          <w:szCs w:val="28"/>
        </w:rPr>
        <w:t>В настоящее время невозможно эффективно решить проблему привлечения долгосрочных инвестиций в экономику района только за счет действующих механизмов (предоставление сформированных площадок, информационное обеспечение). Важнейшим направлением стимулирования инвестиционной активности является совершенствование актуальных мер муниципальной поддержки инвестиционной деятельности, на что и направлена данная программ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едлагаемого правового регулирования: Цель программы- создание условий для привлечения инвестиций в приоритетные направления социально-экономического развития Куйбышевского района Новосибир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</w:t>
      </w:r>
      <w:r>
        <w:rPr>
          <w:rFonts w:cs="Times New Roman" w:ascii="Times New Roman" w:hAnsi="Times New Roman"/>
          <w:sz w:val="26"/>
          <w:szCs w:val="26"/>
        </w:rPr>
        <w:t>Закон Новосибирской области от 29.06.2016г. №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государственной программы Новосибирской области «Стимулирование  инвестиционной и инновационной активности в Новосибирской области на 2015-2021 годы», Постановление администрации Куйбышевского района от 17.02.2017 № 76 «Об утверждении плана мероприятий (Дорожная карта) по внедрению муниципального инвестиционного стандарта Новосибирской области на территории Куйбышевского района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ируемый срок вступления в силу предлагаемого правового регулирования: 3 квартал 2017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уг лиц, на которых будет распространено регулир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субъекты малого и среднего предпринимательства (инвесторы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авнение возможных вариантов решения пробле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1396"/>
        <w:gridCol w:w="1417"/>
        <w:gridCol w:w="141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держание варианта решения выявленной проблем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униципальной программы «Поддержка инвестиционной деятельности на территории Куйбышевского района Новосибирской области на  2018-2022 годы»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5 лет) (Количество инвестиционных проектов, получивших муниципальную поддержку в виде субсидий и налоговых льгот в рамках программы (за 5 лет действия программы)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Оценка расходов (доходов) местного бюджета, связанных с введением предлагаемого правового регулирования (за 5 лет действия программы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млн. руб.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достигн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Оценка рисков неблагоприятных последствий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основание выбора предпочтительного варианта предлагаемого правового регулирования выявленной проблемы: Выбран 1 предлагаемый вариа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Иная  информация по решению разработчика, относящаяся к сведениям о подготовке идеи (концепции) предлагаемого правового регулирования: Программа предполагает мероприятия, направленные на создание условий для дальнейшего повышения экономического потенциала района за счет реализации мер, осуществляемых администрацией Куйбышевского района Новосибирской области по формированию активной инвестиционной политик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3:00Z</dcterms:created>
  <dc:creator>Романенко О.С.</dc:creator>
  <dc:description/>
  <cp:keywords/>
  <dc:language>en-US</dc:language>
  <cp:lastModifiedBy>piyu</cp:lastModifiedBy>
  <cp:lastPrinted>2017-06-21T13:24:00Z</cp:lastPrinted>
  <dcterms:modified xsi:type="dcterms:W3CDTF">2017-06-21T08:23:00Z</dcterms:modified>
  <cp:revision>2</cp:revision>
  <dc:subject/>
  <dc:title> </dc:title>
</cp:coreProperties>
</file>