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экспертизы действующего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4.12.2016 № 415-п «Об установлении Порядка установления, изменения, отмены межмуниципальных маршрутов регулярных перевозок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2.10.2019 по 05.11.2019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 в карточке документ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Степанов Сергей Геннадьевич, тел. 8 (383) 238-67-7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4.12.2016</w:t>
        <w:br/>
        <w:t>№ 415-п «Об установлении Порядка установления, изменения, отмены межмуниципальных маршрутов регулярных перевозок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ос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риказу в период </w:t>
      </w:r>
      <w:r>
        <w:rPr>
          <w:rFonts w:cs="Times New Roman" w:ascii="Times New Roman" w:hAnsi="Times New Roman"/>
          <w:b/>
          <w:sz w:val="28"/>
          <w:szCs w:val="28"/>
        </w:rPr>
        <w:t>с 02.10.2019 по 05.11.2019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Степанов Сергей Геннадьевич</cp:lastModifiedBy>
  <cp:lastPrinted>2019-10-01T10:40:00Z</cp:lastPrinted>
  <dcterms:modified xsi:type="dcterms:W3CDTF">2019-10-01T03:40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