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Искитим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администрации Искитимского района от 06.06.2017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619 «Об утверждении административного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регламента предоставления муниципальной </w:t>
      </w:r>
    </w:p>
    <w:p>
      <w:pPr>
        <w:pStyle w:val="Heading2"/>
        <w:rPr/>
      </w:pPr>
      <w:r>
        <w:rPr>
          <w:szCs w:val="24"/>
        </w:rPr>
        <w:t xml:space="preserve">услуги по </w:t>
      </w:r>
      <w:r>
        <w:rPr>
          <w:bCs/>
          <w:szCs w:val="24"/>
        </w:rPr>
        <w:t xml:space="preserve">утверждению схемы расположения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земельного участка или земельных участков </w:t>
      </w:r>
    </w:p>
    <w:p>
      <w:pPr>
        <w:pStyle w:val="Heading2"/>
        <w:rPr>
          <w:szCs w:val="24"/>
        </w:rPr>
      </w:pPr>
      <w:r>
        <w:rPr>
          <w:bCs/>
          <w:szCs w:val="24"/>
        </w:rPr>
        <w:t>на кадастровом плане территор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 утверждённый постановлением администрации Искитимского района Новосибирской области от 06.06.2017 № 619 (в редакции постановлений от 09.11.2017 № 1383, 27.06.2018 № 693, 31.10.2018 № 1159, 19.02.2020 № 137, 22.09.2020 № 957, 30.06.2023 № 726),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идцать третий</w:t>
      </w:r>
      <w:bookmarkStart w:id="0" w:name="_GoBack"/>
      <w:bookmarkEnd w:id="0"/>
      <w:r>
        <w:rPr>
          <w:sz w:val="28"/>
          <w:szCs w:val="28"/>
        </w:rPr>
        <w:t xml:space="preserve"> пункта 1.3 дополнить словами «, поступившему в орган местного самоуправления или должностному лицу в письменной форме», слова «или в письменной» заменить словами «и в письменной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пункт 2.5 изложить в новой редакции «2.5. Перечень нормативных правовых актов Российской Федерации, Новосибирской области и муниципальных правовых актов администрации Искитим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Искитимского района Новосибирской области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iskit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) (далее – официальный администрации Искитимского района)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.ru).»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пункт 2.7 изложить в новой редакции «2.7. Запрещается требовать от заявителя представление документов и информации или осуществления действий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 Федерального закона 27.07.2010 № 210-ФЗ «Об организации предоставления государственных и муниципальных услуг»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 Опубликовать постановление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MS Mincho;ＭＳ 明朝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   Б.В.Безденежный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DD3F9E5D2FF057032FF09024FCBFAF9BD98A4A4DFA2BAD5A69C2E286BF6E67556E7129065A8F88C3A471B84D8E6AF19063B36C234F95755g6J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Баева</dc:creator>
  <dc:description/>
  <dc:language>en-US</dc:language>
  <cp:lastModifiedBy>Камышова</cp:lastModifiedBy>
  <cp:lastPrinted>2023-10-19T11:54:00Z</cp:lastPrinted>
  <dcterms:modified xsi:type="dcterms:W3CDTF">2023-10-24T07:09:00Z</dcterms:modified>
  <cp:revision>2</cp:revision>
  <dc:subject/>
  <dc:title/>
</cp:coreProperties>
</file>