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21 года                                                                                             № 45-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27.12.2016 № 80-НПА</w:t>
      </w:r>
    </w:p>
    <w:p>
      <w:pPr>
        <w:pStyle w:val="TextBody"/>
        <w:ind w:firstLine="709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риказ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26.12.2019 № 82-НП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9 статьи 78 Бюджетного кодекса Российской Федерации» и </w:t>
      </w:r>
      <w:r>
        <w:rPr>
          <w:color w:val="000000"/>
          <w:sz w:val="28"/>
          <w:szCs w:val="28"/>
        </w:rPr>
        <w:t>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Типовой форме соглашения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 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 За пределами планового периода субсидия предоставляется в соответствии с _____________________________________________________ &lt;5&gt;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ункт 3.3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3.3. Перечисление Субсидии осуществляется ________________________</w:t>
      </w:r>
    </w:p>
    <w:p>
      <w:pPr>
        <w:pStyle w:val="Heading1"/>
        <w:keepNex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ериодичность &lt;8&gt;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на счет Получателя, открытый в 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>не позднее ___ рабочего дня, следующего за днем представления Получателем в ____________________________________ документов, указанных в пункте 3.1.2</w:t>
      </w:r>
      <w:r>
        <w:rPr>
          <w:sz w:val="20"/>
          <w:szCs w:val="20"/>
        </w:rPr>
        <w:t xml:space="preserve">       (министерство, департамент, управление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настоящего Соглашения &lt;9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результатов предоставления субсидии или иных показателей, установленных настоящим Соглашением &lt;36&gt;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5.__________________________________________________&lt;37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римечание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5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римечании 11 слова «показатели результативности» заменить на слова «результаты предоставле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примечание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15&gt; Предусматривается при наличии в соглашении пункта 4.1.4.1. Отчет, указанный в пункте 4.1.5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примечание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6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 примечание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7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) в приложении № 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1.3 после пункта 1.2.1.3.2 заменить на «1.2.1.4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1. Слова «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ом 1.3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В абзаце первом пункта 2.2 слова «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» заменить словами «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4. 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      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нумерацию пункта 1.5.10 заменить на «1.5.1.10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10.1 заменить на «1.5.1.10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 нумерацию пункта 1.5.10.2 заменить на «1.5.1.10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 нумерацию пункта 1.5.10.2 после пункта 1.5.2.3.1 заменить на «1.5.2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 нумерацию пункта 1.5.3.6.2 после пункта 1.5.3.6.2 заменить на «1.5.3.6.3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3.6.3 заменить на «1.5.3.6.4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) нумерацию пункта 1.5.2.3.2 после пункта 1.5.4.3.1 заменить на «1.5.4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) пункт 1.7 после пункта 1.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8. 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>________________________________» замени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 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) нумерацию пункта 1.8 заменить на «1.9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) нумерацию пункта 1.8.1 заменить на «1.9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) нумерацию пункта 1.8.2 заменить на «1.9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) нумерацию пункта 1.9 заменить на «1.10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) нумерацию пункта 1.10 заменить на «1.1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) нумерацию пункта 1.11 заменить на «1.1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 нумерацию пункта 1.12 заменить на «1.13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Типовой форме соглашения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За пределами планового периода субсидия предоставляется в соответствии с _____________________________________________________ &lt;4&gt;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3) в пункте 3.2.1 слова «, в учреждении Центрального банка Российской Федерации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3.2.2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.2.2. На счет Получателя, открытый в _________________________ &lt;9&gt;:»;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4.3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17. Не перечислять целевые средства с лицевых счетов неучастников бюджетного процесса в случаях, предусмотренных ______________________________________________________________&lt;44.1&gt;.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ункта(ов) нормативно-правового акта, определяющего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 пункте 4.3.18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 пункте 4.3.19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результатов предоставления субсидии или иных показателей, установленных настоящим Соглашением &lt;51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5.__________________________________________________&lt;52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 примечание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4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мечании 14 слова «показатели результативности» заменить на слова «результаты предоставле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 примечание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18&gt; Предусматривается при наличии в соглашении пункта 4.1.5.1. Отчет, указанный в пункте 4.1.6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 примечание 5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1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 примечание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2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) в приложении № 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2.3.1 заменить на «1.2.1.3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нумерацию пункта 1.2.2.3.2 заменить на «1.2.1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нумерацию пункта 1.2.3 заменить на «1.2.2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 Слова «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 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дополнить пунктом 1.3.3 следующе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3. В абзаце первом пункта 2.2 слова «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4. 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пункт 1.4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4.1. Слова «_________________________________________» замени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«_____________________________________________________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 нумерацию пункта 1.4.3.4 заменить на «1.4.4.3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 нумерацию пункта 1.4.3.4.1 заменить на «1.4.4.3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 нумерацию пункта 1.4.3.4.2 заменить на «1.4.4.3.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н) нумерацию пункта 1.4.3.4.3 заменить на «1.4.4.3.3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о) нумерацию пункта 1.4.3.4.4 заменить на «1.4.4.3.4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) пункт 1.7 после пункта 1.7.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«1.8. 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 xml:space="preserve">_____________________________» заменить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р) нумерацию пункта 1.8 заменить на «1.9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) нумерацию пункта 1.8.1 заменить на «1.9.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т) нумерацию пункта 1.8.2 заменить на «1.9.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) нумерацию пункта 1.9 заменить на «1.10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) нумерацию пункта 1.10 заменить на «1.1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х) нумерацию пункта 1.11 заменить на «1.1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ц) нумерацию пункта 1.12 заменить на «1.13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USER</dc:creator>
  <dc:description/>
  <cp:keywords/>
  <dc:language>en-US</dc:language>
  <cp:lastModifiedBy>Герлиц Наталья Викторовна</cp:lastModifiedBy>
  <cp:lastPrinted>2021-05-31T17:41:00Z</cp:lastPrinted>
  <dcterms:modified xsi:type="dcterms:W3CDTF">2021-05-31T10:52:00Z</dcterms:modified>
  <cp:revision>4</cp:revision>
  <dc:subject/>
  <dc:title>УТВЕРЖДАЮ</dc:title>
</cp:coreProperties>
</file>