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jc w:val="center"/>
        <w:rPr/>
      </w:pPr>
      <w:r>
        <w:rPr>
          <w:b/>
          <w:color w:val="000000"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2021 года                                                                               № ____–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О внесении изменений в приказ от 27.12.2016 № 80-НПА</w:t>
      </w:r>
    </w:p>
    <w:p>
      <w:pPr>
        <w:pStyle w:val="TextBody"/>
        <w:ind w:firstLine="709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b w:val="false"/>
          <w:b w:val="false"/>
          <w:color w:val="000000"/>
          <w:spacing w:val="60"/>
          <w:szCs w:val="28"/>
        </w:rPr>
      </w:pPr>
      <w:r>
        <w:rPr>
          <w:b w:val="false"/>
          <w:color w:val="000000"/>
          <w:spacing w:val="60"/>
          <w:szCs w:val="28"/>
        </w:rPr>
        <w:t>ПРИКАЗЫВА</w:t>
      </w:r>
      <w:r>
        <w:rPr>
          <w:b w:val="false"/>
          <w:color w:val="000000"/>
          <w:szCs w:val="28"/>
        </w:rPr>
        <w:t>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министерства финансов и налоговой политики Новосибирской области от 27.12.2016 № 80-НПА «Об 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» (в редакции приказа от 26.12.2019 № 82-НП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пунктом 9 статьи 78 Бюджетного кодекса Российской Федерации» и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ом «и» пункта 5</w:t>
        </w:r>
      </w:hyperlink>
      <w:r>
        <w:rPr>
          <w:color w:val="000000"/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 1492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 Типовой форме </w:t>
      </w:r>
      <w:hyperlink r:id="rId5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(договора) о предоставлении из областного бюджет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 Субсидия предоставляется из областного бюджета Новосибирской области в пределах лимитов бюджетных обязательств, доведенных __________________________по кодам классификации расходов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0"/>
          <w:szCs w:val="20"/>
        </w:rPr>
        <w:t xml:space="preserve">                      (министерству, департаменту, управлению)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ластного бюджета Новосибирской области (далее – коды БК) на цели, указанные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Соглашения, в общем размере ______________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сумма цифрами)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____________) рублей ___ копеек, в том числе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 (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 (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 (________) рублей __ копеек – по коду БК __________.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дополнить пунктом 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2. За пределами планового периода субсидия предоставляется в соответствии с _____________________________________________________ &lt;5&gt;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ункт 3.3 изложить в следующей редакции:</w:t>
      </w:r>
    </w:p>
    <w:p>
      <w:pPr>
        <w:pStyle w:val="Heading1"/>
        <w:keepNext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3.3. Перечисление Субсидии осуществляется 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ериодичность </w:t>
      </w:r>
      <w:hyperlink r:id="rId6">
        <w:r>
          <w:rPr>
            <w:rStyle w:val="InternetLink"/>
            <w:sz w:val="20"/>
            <w:szCs w:val="20"/>
          </w:rPr>
          <w:t>&lt;8&gt;</w:t>
        </w:r>
      </w:hyperlink>
      <w:r>
        <w:rPr>
          <w:sz w:val="20"/>
          <w:szCs w:val="20"/>
        </w:rPr>
        <w:t>)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на счет Получателя, открытый в __________________________________________,</w:t>
      </w:r>
    </w:p>
    <w:p>
      <w:pPr>
        <w:pStyle w:val="Heading1"/>
        <w:keepNex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наименование кредитной организации)</w:t>
      </w:r>
    </w:p>
    <w:p>
      <w:pPr>
        <w:pStyle w:val="Heading1"/>
        <w:keepNext w:val="false"/>
        <w:autoSpaceDE w:val="false"/>
        <w:jc w:val="both"/>
        <w:rPr/>
      </w:pPr>
      <w:r>
        <w:rPr>
          <w:szCs w:val="28"/>
        </w:rPr>
        <w:t xml:space="preserve">не позднее ___ рабочего дня, следующего за днем представления Получателем в ____________________________________ документов, указанных в </w:t>
      </w:r>
      <w:hyperlink r:id="rId7">
        <w:r>
          <w:rPr>
            <w:rStyle w:val="InternetLink"/>
            <w:szCs w:val="28"/>
          </w:rPr>
          <w:t>пункте 3.1.2</w:t>
        </w:r>
      </w:hyperlink>
      <w:r>
        <w:rPr>
          <w:sz w:val="20"/>
          <w:szCs w:val="20"/>
        </w:rPr>
        <w:t xml:space="preserve">       (министерство, департамент, управление)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 xml:space="preserve">настоящего Соглашения </w:t>
      </w:r>
      <w:hyperlink r:id="rId8">
        <w:r>
          <w:rPr>
            <w:rStyle w:val="InternetLink"/>
            <w:szCs w:val="28"/>
          </w:rPr>
          <w:t>&lt;9&gt;</w:t>
        </w:r>
      </w:hyperlink>
      <w:r>
        <w:rPr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ополнить пунктом 7.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2.1. В с</w:t>
      </w:r>
      <w:r>
        <w:rPr>
          <w:sz w:val="28"/>
          <w:szCs w:val="28"/>
        </w:rPr>
        <w:t>лучае уменьшения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нее доведенных лимитов бюджетных обязательств, приводящего к невозможности предоставления субсидии в размере, определенном в настоящем Соглашении, по взаимному согласию Сторон определяются новые условия Соглашения путем внесения в него изменений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ункт 7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4. Расторжение настоящего соглашения в одностороннем порядке осуществляется в случаях: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 пункт 7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4.3. Отказа Получателя от изменения условий настоящего Соглашения в случае, предусмотренном пунктом 7.2.1 настоящего Согла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дополнить пунктом 7.4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4.4. Недостижения Получателем установленных настоящим  Соглашением показателей результативности или иных показателей, установленных настоящим Соглашением &lt;36&gt;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дополнить пунктом 7.4.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4.5.__________________________________________________&lt;37&gt;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пункт 7.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 примечание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&lt;5&gt; Пункт включается при наличии нормативного правового акта, предусматривающего заключение Соглашения на срок, превышающий срок действия лимитов бюджетных обязательств. В пустой строке указываются вид, наименование и реквизиты такого нормативного правового акта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) примечание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15&gt; Предусматривается при наличии в соглашении пункта 4.1.4.1. Отчет, указанный в пункте 4.1.5.1, оформляется по форме согласно приложению № 3 к настоящей Типовой форме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) примечание 3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&lt;36&gt; Предусматривается в случае, если это установлено Порядком предоставления субсидии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) примечание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37&gt; 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в приложении № 2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в приложении № 3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в приложении № 5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 нумерацию пункта 1.2.1.3 после пункта 1.2.1.3.2 заменить на «1.2.1.4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 пункт 1.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1. В пункте 2.1: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дополнить пунктами 1.3.1.1 и 1.3.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1.1. Слова «__________________________________________________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ловами «_______________________________________________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2. Слова «размере _______________________ (____________________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сумма цифрами)                         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 заменить словами «размере____________ (________________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 пункт 1.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2. В абзаце____пункта 2.1 слова «в 20__ году ________ (___________)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ублей __ копеек» заменить словами «в 20__ году ________ (___________) рублей</w:t>
      </w:r>
      <w:r>
        <w:rPr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пеек»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дополнить пунктом 1.3.3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3. В абзаце первом пункта 2.2 слова «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» заменить словами «_______________________________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 дополнить пунктом 1.3.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4. В абзаце _____ пункта 2.2 слова «в 20__ году                                _________________ (________________) рублей _____ копеек» заменить словами</w:t>
      </w:r>
    </w:p>
    <w:p>
      <w:pPr>
        <w:pStyle w:val="Normal"/>
        <w:tabs>
          <w:tab w:val="clear" w:pos="708"/>
          <w:tab w:val="left" w:pos="7989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сумма цифрами)              (сумма прописью)</w:t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в 20__году_______________ (______________) рублей _____ копеек».»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сумма цифрами)             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 нумерацию пункта 1.5.10 заменить на «1.5.1.10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умерацию пункта 1.5.10.1 заменить на «1.5.1.10.1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) нумерацию пункта 1.5.10.2 заменить на «1.5.1.10.2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 нумерацию пункта 1.5.10.2 после пункта 1.5.2.3.1 заменить на «1.5.2.3.2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 нумерацию пункта 1.5.3.6.2 после пункта 1.5.3.6.2 заменить на «1.5.3.6.3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умерацию пункта 1.5.3.6.3 заменить на «1.5.3.6.4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 нумерацию пункта 1.5.2.3.2 после пункта 1.5.4.3.1 заменить на «1.5.4.3.2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) пункт 1.7 после пункта 1.7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.8. В разделе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Заключительные полож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1. В пункте 7.2.1 слова «</w:t>
      </w:r>
      <w:r>
        <w:rPr>
          <w:sz w:val="28"/>
          <w:szCs w:val="28"/>
        </w:rPr>
        <w:t>________________________________» заменит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ми «_____________________________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2. Пункт 7.4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______________________________________»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 нумерацию пункта 1.8 заменить на «1.9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 нумерацию пункта 1.8.1 заменить на «1.9.1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 нумерацию пункта 1.8.2 заменить на «1.9.2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 нумерацию пункта 1.9 заменить на «1.10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) нумерацию пункта 1.10 заменить на «1.11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) нумерацию пункта 1.11 заменить на «1.12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) нумерацию пункта 1.12 заменить на «1.13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Типовой форме </w:t>
      </w:r>
      <w:hyperlink r:id="rId9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(договора) о предоставлении из областного бюджета Новосибирской области субсидии на финансовое обеспечение затрат в связи с производством (реализацией) товаров, выполнением работ, оказанием услуг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 Субсидия предоставляется из областного бюджета Новосибирской области в пределах лимитов бюджетных обязательств, доведенных __________________________по кодам классификации расходов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0"/>
          <w:szCs w:val="20"/>
        </w:rPr>
        <w:t xml:space="preserve">                      (министерству, департаменту, управлению)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ластного бюджета Новосибирской области (далее – коды БК) на цели, указанные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Соглашения, в общем размере ______________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сумма цифрами)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____________) рублей ___ копеек, в том числе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 (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 (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 (________) рублей __ копеек – по коду БК __________.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дополнить пунктом 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2. За пределами планового периода субсидия предоставляется в соответствии с _____________________________________________________ &lt;4&gt;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3) в пункте 3.2.1 слова «, в учреждении Центрального банка Российской Федерации» исключить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нкт 3.2.2 изложить в следующей редакции: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3.2.2. На счет Получателя, открытый в _________________________ &lt;9&gt;:»;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ункт 4.3.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3.17. Не перечислять целевые средства с лицевых счетов неучастников бюджетного процесса в случаях, предусмотренных ______________________________________________________________&lt;44.1&gt;.»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ункта(ов) нормативно-правового акта, определяющего правила санкционирования операций при казначейском сопровождении средств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в пункте 4.3.18 слова «Порядком № 244н» заменить словами «____________________________________________________________________»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ормативно-правового акта, определяющего(их) правила санкционирования операций при казначейском сопровождении средств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в пункте 4.3.19 слова «Порядком № 244н» заменить словами «____________________________________________________________________»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ормативно-правового акта, определяющего(их) правила санкционирования операций при казначейском сопровождении средств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дополнить пунктом 7.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2.1. В с</w:t>
      </w:r>
      <w:r>
        <w:rPr>
          <w:sz w:val="28"/>
          <w:szCs w:val="28"/>
        </w:rPr>
        <w:t>лучае уменьшения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нее доведенных лимитов бюджетных обязательств, приводящего к невозможности предоставления субсидии в размере, определенном в настоящем Соглашении, по взаимному согласию Сторон определяются новые условия Соглашения путем внесения в него изменен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пункт 7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4. Расторжение настоящего соглашения в одностороннем порядке осуществляется в случаях: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 пункт 7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4.3. Отказа Получателя от изменения условий настоящего Соглашения в случае, предусмотренном пунктом 7.2.1 настоящего Согла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) дополнить пунктом 7.4.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4.4. Недостижения Получателем установленных настоящим  Соглашением показателей результативности или иных показателей, установленных настоящим Соглашением &lt;51&gt;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) дополнить пунктом 7.4.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4.5.__________________________________________________&lt;52&gt;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 пункт 7.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) примечание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4&gt; Пункт включается при наличии нормативного правового акта, предусматривающего заключение Соглашения на срок, превышающий срок действия лимитов бюджетных обязательств. В пустой строке указываются вид, наименование и реквизиты такого нормативного правового акта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) примечание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18&gt; Предусматривается при наличии в соглашении пункта 4.1.5.1. Отчет, указанный в пункте 4.1.6.1, оформляется по форме согласно приложению № 3 к настоящей Типовой форме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примечание 5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&lt;51&gt; Предусматривается в случае, если это установлено Порядком предоставления субсиди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примечание 5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52&gt; 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в приложении № 2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в приложении № 3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) в приложении № 6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 нумерацию пункта 1.2.2.3.1 заменить на «1.2.1.3.1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умерацию пункта 1.2.2.3.2 заменить на «1.2.1.3.2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 нумерацию пункта 1.2.3 заменить на «1.2.2.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 пункт 1.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1. В пункте 2.1: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дополнить пунктами 1.3.1.1 и 1.3.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1.1. Слова «_________________________________________________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ловами «_______________________________________________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2. Слова «размере _______________________ (____________________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сумма цифрами)                         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 заменить словами «размере____________ (________________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пункт 1.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2. В абзаце____пункта 2.1 слова «в 20__ году ________ (___________)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ублей __ копеек» заменить словами «в 20__ году ________ (___________) рублей</w:t>
      </w:r>
      <w:r>
        <w:rPr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пеек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 дополнить пунктом 1.3.3 следующего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3. В абзаце первом пункта 2.2 слова «____________________________________________________________________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менить словами «__________________________________________________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 дополнить пунктом 1.3.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4. В абзаце _____ пункта 2.2 слова «в 20__ году                                _________________ (________________) рублей _____ копеек» заменить словами</w:t>
      </w:r>
    </w:p>
    <w:p>
      <w:pPr>
        <w:pStyle w:val="Normal"/>
        <w:tabs>
          <w:tab w:val="clear" w:pos="708"/>
          <w:tab w:val="left" w:pos="7989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сумма цифрами)    (сумма прописью)</w:t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в 20__году_______________ (______________) рублей _____ копеек».»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сумма цифрами)              (сумма прописью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 пункт 1.4.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4.4.1. Слова «_________________________________________» заменить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0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ми «_____________________________________________________»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0"/>
          <w:szCs w:val="28"/>
        </w:rPr>
        <w:t>(наименование кредитной организации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 нумерацию пункта 1.4.3.4 заменить на «1.4.4.3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 нумерацию пункта 1.4.3.4.1 заменить на «1.4.4.3.1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 нумерацию пункта 1.4.3.4.2 заменить на «1.4.4.3.2.»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 нумерацию пункта 1.4.3.4.3 заменить на «1.4.4.3.3.»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 нумерацию пункта 1.4.3.4.4 заменить на «1.4.4.3.4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п) пункт 1.7 после пункта 1.7.1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«1.8. В разделе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Заключительные положения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1. В пункте 7.2.1 слова «</w:t>
      </w:r>
      <w:r>
        <w:rPr>
          <w:sz w:val="28"/>
          <w:szCs w:val="28"/>
        </w:rPr>
        <w:t xml:space="preserve">_____________________________» заменить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ми «_____________________________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ункт 7.4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______________________________________»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р) нумерацию пункта 1.8 заменить на «1.9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) нумерацию пункта 1.8.1 заменить на «1.9.1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т) нумерацию пункта 1.8.2 заменить на «1.9.2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у) нумерацию пункта 1.9 заменить на «1.10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ф) нумерацию пункта 1.10 заменить на «1.11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х) нумерацию пункта 1.11 заменить на «1.12.»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) нумерацию пункта 1.12 заменить на «1.13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70"/>
        <w:gridCol w:w="2988"/>
        <w:gridCol w:w="205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БПвОЭ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БПвОСС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БПвСГ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КИБ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Кару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Л. Шарпф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. Терле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Сологуб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К. Арефь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 Теро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пертизы с ___.___.______  по ___.___.______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  <w:u w:val="single"/>
              </w:rPr>
            </w:pPr>
            <w:r>
              <w:rPr>
                <w:color w:val="000000"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28"/>
                <w:u w:val="single"/>
              </w:rPr>
            </w:pPr>
            <w:r>
              <w:rPr>
                <w:color w:val="000000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/>
            </w:pPr>
            <w:r>
              <w:rPr>
                <w:color w:val="000000"/>
                <w:szCs w:val="28"/>
              </w:rPr>
              <w:t xml:space="preserve">Проект подготавливается в связи с принятием Постановления Правительства РФ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</w:t>
            </w:r>
            <w:r>
              <w:rPr/>
              <w:t xml:space="preserve">некоторых актов Правительства Российской Федерации и отдельных положений некоторых актов Правительства </w:t>
            </w:r>
            <w:r>
              <w:rPr>
                <w:color w:val="000000"/>
                <w:szCs w:val="28"/>
              </w:rPr>
              <w:t>Российской Федерации»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1017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28"/>
                <w:u w:val="single"/>
              </w:rPr>
            </w:pPr>
            <w:r>
              <w:rPr>
                <w:b/>
                <w:color w:val="000000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юридического отдела                                                     М.С. Митяни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</w:r>
          </w:p>
        </w:tc>
      </w:tr>
    </w:tbl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ктярев </w:t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5067</w:t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A7A6C77C4CD5EE68C4AC7260ACDD9D569BF36D6A329ED2A444A5275A9B4D587EtAE" TargetMode="External"/><Relationship Id="rId4" Type="http://schemas.openxmlformats.org/officeDocument/2006/relationships/hyperlink" Target="consultantplus://offline/ref=3C7B78695E47CA0BF4BFB9F034688767B2714A491884D8DDE8B493EBFB3085472F812A1D14589070DBBCA0E2438E9090DEECE3FA62FFE81FzDS9G" TargetMode="External"/><Relationship Id="rId5" Type="http://schemas.openxmlformats.org/officeDocument/2006/relationships/hyperlink" Target="consultantplus://offline/ref=55E0C00B56C6DFA6A46D23D074BF93109634900685FB7BFBD0856BACFE82B862BA1FD6E6B922DD5FCC904B1543A12C5C3E919CBC2797763B58213Fa3ICH" TargetMode="External"/><Relationship Id="rId6" Type="http://schemas.openxmlformats.org/officeDocument/2006/relationships/hyperlink" Target="consultantplus://offline/ref=5994358133A71293DCD19CA4CF95DBC61E26E80E5C8502202FC1EAD1BF174B3EB06221C68E80E2FD9AD9D878AF8280F7EB4C53643BC258C503773CF6D3vCC" TargetMode="External"/><Relationship Id="rId7" Type="http://schemas.openxmlformats.org/officeDocument/2006/relationships/hyperlink" Target="consultantplus://offline/ref=5994358133A71293DCD19CA4CF95DBC61E26E80E5C8502202FC1EAD1BF174B3EB06221C68E80E2FD9AD9D978AD8280F7EB4C53643BC258C503773CF6D3vCC" TargetMode="External"/><Relationship Id="rId8" Type="http://schemas.openxmlformats.org/officeDocument/2006/relationships/hyperlink" Target="consultantplus://offline/ref=5994358133A71293DCD19CA4CF95DBC61E26E80E5C8502202FC1EAD1BF174B3EB06221C68E80E2FD9AD9D878A08280F7EB4C53643BC258C503773CF6D3vCC" TargetMode="External"/><Relationship Id="rId9" Type="http://schemas.openxmlformats.org/officeDocument/2006/relationships/hyperlink" Target="consultantplus://offline/ref=C0A7A6C77C4CD5EE68C4AC7260ACDD9D569BF36D6A329ED2A444A5275A9B4D58EA4391F0EFA49F7A9FF0F478t0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2:00Z</dcterms:created>
  <dc:creator>USER</dc:creator>
  <dc:description/>
  <cp:keywords/>
  <dc:language>en-US</dc:language>
  <cp:lastModifiedBy>Крошина Дарья Евгеньевна</cp:lastModifiedBy>
  <cp:lastPrinted>2021-03-23T17:49:00Z</cp:lastPrinted>
  <dcterms:modified xsi:type="dcterms:W3CDTF">2021-03-23T11:03:00Z</dcterms:modified>
  <cp:revision>5</cp:revision>
  <dc:subject/>
  <dc:title>УТВЕРЖДАЮ</dc:title>
</cp:coreProperties>
</file>