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опросного лис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публичных консультаций по проекту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ста, заполните и направьте данный бланк по электронной почте на адрес korolev_sv@mfnso.ru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не позднее 15.04.2021. Разработчик проекта акта не будет иметь возможности проанализировать позиции, направленные ему после указанного сро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проекте 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государственного регулир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и финансы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иказа министерства финансов и налоговой политики Новосибирской области «О внесении изменений в приказ от 27.12.2016 № 80-НПА»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финансов и налоговой политики Новосибирской област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траницы в ГИС Новосибирской области "Электронная демократия Новосибирской области", на которой размещалось уведомление о необходимости разработки проекта акт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dem.nso.ru/lawandnpa/62f3d8ff-a73c-49e0-83d6-929edf34f80d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об участнике публичных консульт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ятельност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контактного лиц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емых в ходе проведения публичных консульт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трагивает ли проект акта Вашу/Вашей организации деятельность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т, пропустите вопросы 1.1 - 1.5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нятно ли Вам содержание обязанностей, предусмотренных проектом акта?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т, приведите эти обязанности или ссылку на соответствующий абзац, пункт, часть, статью проекта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остаточен ли предусмотренный проектом акта срок предоставления документов или исполнения обязанностей Вами/Вашей организацией? Если нет, какой срок был бы, по-вашему, приемлем и почему содержащийся в проекте акта недостаточен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озможно ли исполнение нормативного акта, проект которого рассматривается, без приобретения нового имущества или найма новых работников? Если нет, по возможности обоснуй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Если имеющегося имущества недостаточно для исполнения нормативного акта, проект которого рассматривается, во сколько Вы оцениваете стоимость приобретения и последующего содержания недостающего имущества? По возможности приведите расче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Если имеющегося количества работников недостаточно для исполнения нормативного акта, проект которого рассматривается, во сколько Вы оцениваете увеличение расходов в связи с наймом недостающих работников? По возможности приведите расче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из документов/сведений, предоставление которых предусматривает проект акта, избыточны? Почему Вы так считает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усматривает ли проект акта иные, не указанные Вами ранее обязанности, запреты и ограничения субъектов предпринимательской и (или) инвестиционной деятельности, которые, на Ваш взгляд, избыточны? &lt;1&gt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ност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Не являются необходимыми для решения проблем, обозначенных разработчиком проекта акта в пункте 1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водного отч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еисполнимы или исполнение которых сопряжено с несоразмерными затратами, иными чрезмерными сложност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формулированы таким образом, что их можно истолковать неоднознач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ные избыточные обязанности, запреты и огранич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держит ли проект акта избыточные полномочия какого-либо органа власти? Если да, укажите их и по возможности обоснуйте избыточ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держит ли проект акта положения, для реализации которых нужны полномочия, отсутствующие у какого-либо органа власти в настоящий момент и не возлагаемые проектом акта ни на один орган власти? Если да, укажите такие недостаточные полномоч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держит ли проект акта иные положения, на Ваш взгляд, необоснованно затрудняющие осуществление предпринимательской и (или) инвестиционной деятельности? Если есть, приведите такие положения и укажите причины, по которым считаете их таков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держит ли проект акта положения, которые могут отрицательно воздействовать на состояние конкуренции в Новосибирской области? &lt;2&gt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ност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редоставляют преимущество по продаже товаров (выполнению работ, оказанию услуг) субъекту (группе субъектов) предпринимательской дея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водят прямые или косвенные ограничения на продажу товаров, выполнение работ, оказание услуг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Иные по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ие, на Ваш взгляд, могут возникнуть проблемы и трудности с контролем соблюдения требований и обязанностей, содержащихся в проекте акта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ие риски и негативные последствия, не указанные Вами выше, могут возникнуть в случае принятия нормативного акта в предложенной редакции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ные недостатки проекта акта, не указанные выш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Требуется ли, на Ваш взгляд, переходный период для вступления в силу предлагаемого регулирования? Если да, какова должна быть его продолжительность? По возможности обоснуй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случае если проектом акта предполагается внесение изменений в действующий нормативный правовой акт, есть ли в нем (его применении) проблемы, не затрагиваемые и не решаемые проектом акта? Если есть, укажите 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звестны ли Вам способы регулирования, альтернативные содержанию проекта акта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а, ответьте также на вопросы 13.1 - 13.2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1. Насколько верно, на Ваш взгляд, в пункте 1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водного отчета сформулирована проблема, для решения которой разработан проект акта? Актуальна ли такая проблема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Опишите альтернативные способы регулирования, особенно не предполагающие принятия нормативного акта, менее затратные, более эффективные или обладающие иными преимуществ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Если есть, укажите их и назовите причины, по которым считаете их подпадающими под соответствующую категорию избыточ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Если есть, укажите их и по возможности назовите причины, по которым считаете их подпадающими под соответствующую категорию.</w:t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154e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8154e7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154e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5</Pages>
  <Words>850</Words>
  <Characters>4849</Characters>
  <CharactersWithSpaces>5688</CharactersWithSpaces>
  <Paragraphs>11</Paragraphs>
  <Company>ГКУ НСО РИ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29:00Z</dcterms:created>
  <dc:creator>Литвинов Денис Григорьевич</dc:creator>
  <dc:description/>
  <dc:language>en-US</dc:language>
  <cp:lastModifiedBy>Королев Сергей Владимирович</cp:lastModifiedBy>
  <cp:lastPrinted>2020-09-10T05:32:00Z</cp:lastPrinted>
  <dcterms:modified xsi:type="dcterms:W3CDTF">2021-03-25T03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