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jc w:val="center"/>
        <w:rPr/>
      </w:pPr>
      <w:r>
        <w:rPr>
          <w:b/>
          <w:color w:val="000000"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января 2021 года                                                                             № ____–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О внесении изменений в приказ от 27.12.2016 № 80-НПА</w:t>
      </w:r>
    </w:p>
    <w:p>
      <w:pPr>
        <w:pStyle w:val="TextBody"/>
        <w:ind w:firstLine="709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b w:val="false"/>
          <w:b w:val="false"/>
          <w:color w:val="000000"/>
          <w:spacing w:val="60"/>
          <w:szCs w:val="28"/>
        </w:rPr>
      </w:pPr>
      <w:r>
        <w:rPr>
          <w:b w:val="false"/>
          <w:color w:val="000000"/>
          <w:spacing w:val="60"/>
          <w:szCs w:val="28"/>
        </w:rPr>
        <w:t>ПРИКАЗЫВА</w:t>
      </w:r>
      <w:r>
        <w:rPr>
          <w:b w:val="false"/>
          <w:color w:val="000000"/>
          <w:szCs w:val="28"/>
        </w:rPr>
        <w:t>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истерства финансов и налоговой политики Новосибирской области от 27.12.2016 № 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Изложить преамбулу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дпунктом «и» пункта 5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Типовой форме </w:t>
      </w:r>
      <w:hyperlink r:id="rId4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(договора) о предоставлении из областного бюджет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2.1.  Субсидия  предоставляется Получателю на цели, указанные в раздел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настоящего Соглашения, в общем размере _______________ (________________)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               (сумма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ублей ____ копеек, в том числе: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пунктом 2.1.1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2.1.1. в   пределах   лимитов    бюджетных   обязательств,   доведен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дам классификации расходов областного бюджета Новосибирской области  (далее – коды БК) в следующем размер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 – по коду БК __________;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дополнить пунктом 2.1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2.1.2. за     пределами     планового     периода     в    соответств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______________________________________________________________ &lt;5&gt;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реквизиты принятого в соответствии с бюджетным законодательством Российской Федерации нормативного правового акта Новосибирской области, предусматривающего заключение соглашений на срок, превышающий срок действия лимитов бюджетных обязательств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сноску 5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5&gt; - предусматривается при наличии такого нормативного правового акта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дополнить пунктом 7.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2.1 В с</w:t>
      </w:r>
      <w:r>
        <w:rPr>
          <w:sz w:val="28"/>
          <w:szCs w:val="28"/>
        </w:rPr>
        <w:t>лучае уменьшения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нее доведенных лимитов бюджетных обязательств, приводящих к невозможности предоставления субсидии в размере, определенном в Соглашении, по взаимному согласию Сторон определяются новые условия Согла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пункт 7.4.3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3 Недостижения согласия Сторон в соответствии с п.7.2.1 настоящего Соглашени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дополнить пунктом 7.4.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4 _________________________________________&lt;36&gt;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сноску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15&gt; Предусматривается при наличии в соглашении пункта 4.1.4.1. Отчет, указанный в пункте 4.1.5.1, оформляется по форме согласно приложению № 3 к настоящей Типовой форме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в приложениях №2, №3 исключить слова «(рекомендуемый образец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) в приложении №5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ункт 1.3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1.3.1 В пункте 2.1 слова «размере _______________ (________________)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  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 заменить словами «размере____________ (________________)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- пункт 1.3.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2 В пункте 2.1.1 слова «______________________________________»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менить словами «_____________________________________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олнить пунктом 1.3.3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3 В абзаце____пункта 2.1.1 слова «в 20__ году ______ (___________) рублей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 копеек» заменить словами «__________ (___________) рублей __ копеек»;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пунктом 1.3.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4 В абзаце____пункта 2.1.2 слов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___________________________________________________»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реквизиты принятого в соответствии с бюджетным законодательством Российской Федерации нормативного правового акта Новосибирской области, предусматривающего заключение соглашений на срок, превышающий срок действия лимитов бюджетных обязательст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словами «______________________________________________»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реквизиты принятого в соответствии с бюджетным законодательством Российской Федерации нормативного правового акта Новосибирской области, предусматривающего заключение соглашений на срок, превышающий срок действия лимитов бюджетных обязательств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полнить пунктом 1.3.5 следующего содержани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5 В абзаце____пункта 2.1.2 слова «в 20__ году ______ (___________) рублей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 копеек» заменить словами «__________ (___________) рублей __ копеек»;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ind w:firstLine="42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дополнить пунктом 1.3.6 следующего содержани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3.6 В пункте 7.2.1 слова «</w:t>
      </w:r>
      <w:r>
        <w:rPr>
          <w:sz w:val="28"/>
          <w:szCs w:val="28"/>
        </w:rPr>
        <w:t xml:space="preserve">_____________________________» заменить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овами «_____________________________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0"/>
          <w:szCs w:val="20"/>
        </w:rPr>
        <w:t>(министерству, департаменту, управлению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дополнить пунктом 1.3.7 следующего содержани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7 В пункте 7.4.4 слова «________» заменить словами «_________»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Типовой форме </w:t>
      </w:r>
      <w:hyperlink r:id="rId5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(договора) о предоставлении из областного бюджета Новосибирской области субсидии на финансовое обеспечение затрат в связи с производством (реализацией) товаров выполнением работ, оказанием услуг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пункт 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2.1.  Субсидия  предоставляется Получателю на цели, указанные в раздел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настоящего Соглашения, в общем размере _______________ (________________)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               (сумма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ублей ____ копеек, в том числе: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пунктом 2.1.1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2.1.1. в   пределах   лимитов    бюджетных   обязательств,   доведен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кодам классификации расходов областного бюджета Новосибирской области  (далее – коды БК) в следующем размер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 – по коду БК __________;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дополнить пунктом 2.1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2.1.2. за     пределами     планового     периода     в    соответств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______________________________________________________________ &lt;4&gt;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реквизиты принятого в соответствии с бюджетным законодательством Российской Федерации нормативного правового акта Новосибирской области, предусматривающего заключение соглашений на срок, превышающий срок действия лимитов бюджетных обязательств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сноску 4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4&gt; - предусматривается при наличии такого нормативного правового акта Новосибирской област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ункт 4.3.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3.17 Не перечислять целевые средства с лицевых счетов неучастников бюджетного процесса в случаях,  предусмотренных________________________________________________&lt;44.1&gt;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пункта(ов) нормативно-правового) акта, определяющего правила санкционирования операций при казначейском сопровождении средств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пункте 4.3.19 слова «Порядком №244н» заменить словами «__________________________________________________________________»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нормативно-правового акта, определяющего(их) правила санкционирования операций при казначейском сопровождении средств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дополнить пунктом 7.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2.1 В с</w:t>
      </w:r>
      <w:r>
        <w:rPr>
          <w:sz w:val="28"/>
          <w:szCs w:val="28"/>
        </w:rPr>
        <w:t>лучае уменьшения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нее доведенных лимитов бюджетных обязательств, приводящих к невозможности предоставления субсидии в размере, определенном в Соглашении, по взаимному согласию Сторон определяются новые условия Согла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пункт 7.4.3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3 Недостижения согласия Сторон в соответствии с п.7.2.1 настоящего Соглашени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) дополнить пунктом 7.4.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4 _________________________________________&lt;51&gt;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) сноску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&lt;18&gt; Предусматривается при наличии в соглашении пункта 4.1.5.1. Отчет, указанный в пункте 4.1.6.1, оформляется по форме согласно приложению № 3 к настоящей Типовой форме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в приложениях №2, №3 исключить слова «(рекомендуемый образец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) в приложении №6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ункт 1.3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1.3.1 В пункте 2.1 слова «размере _______________ (________________)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  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 заменить словами «размере____________ (________________)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- пункт 1.3.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2 В пункте 2.1.1 слова «______________________________________»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менить словами «_____________________________________»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олнить пунктом 1.3.3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3 В абзаце____пункта 2.1.1 слова «в 20__ году ______ (___________) рублей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 копеек» заменить словами «__________ (___________) рублей __ копеек»;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дополнить пунктом 1.3.4 следующего содержани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4 В абзаце____пункта 2.1.2 слов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___________________________________________________»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реквизиты принятого в соответствии с бюджетным законодательством Российской Федерации нормативного правового акта Новосибирской области, предусматривающего заключение соглашений на срок, превышающий срок действия лимитов бюджетных обязательст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словами «______________________________________________»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реквизиты принятого в соответствии с бюджетным законодательством Российской Федерации нормативного правового акта Новосибирской области, предусматривающего заключение соглашений на срок, превышающий срок действия лимитов бюджетных обязательств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дополнить пунктом 1.3.5 следующего содержани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5 В абзаце____пункта 2.1.2 слова «в 20__ году ______ (___________) рублей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 копеек» заменить словами «__________ (___________) рублей __ копеек»;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- дополнить пунктом 1.3.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3.6 В пункте 7.2.1 слова «</w:t>
      </w:r>
      <w:r>
        <w:rPr>
          <w:sz w:val="28"/>
          <w:szCs w:val="28"/>
        </w:rPr>
        <w:t xml:space="preserve">_____________________________» заменить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овами «_____________________________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0"/>
          <w:szCs w:val="20"/>
        </w:rPr>
        <w:t>(министерству, департаменту, управлению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дополнить пунктом 1.3.7 следующего содержани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7 В пункте 7.4.4 слова «________» заменить словами «_________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ий приказ вступает в силу с 1 июня 2021 года и применяется при заключении соглашений о предоставлении субсидий юридическим лицам                 (за исключением государственных учреждений), индивидуальным предпринимателям, физическим лицам – производителям товаров, работ, услуг, начиная с соглашений на 2021 год, а также при заключении дополнительных соглашений к ни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color w:val="000000"/>
          <w:lang w:eastAsia="en-US"/>
        </w:rPr>
      </w:pPr>
      <w:r>
        <w:rPr>
          <w:rFonts w:eastAsia="Calibri" w:cs="Courier New" w:ascii="Courier New" w:hAnsi="Courier New"/>
          <w:b/>
          <w:color w:val="000000"/>
          <w:lang w:eastAsia="en-US"/>
        </w:rPr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ктярев О.В.</w:t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5067</w:t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A7A6C77C4CD5EE68C4AC7260ACDD9D569BF36D6A329ED2A444A5275A9B4D587EtAE" TargetMode="External"/><Relationship Id="rId4" Type="http://schemas.openxmlformats.org/officeDocument/2006/relationships/hyperlink" Target="consultantplus://offline/ref=55E0C00B56C6DFA6A46D23D074BF93109634900685FB7BFBD0856BACFE82B862BA1FD6E6B922DD5FCC904B1543A12C5C3E919CBC2797763B58213Fa3ICH" TargetMode="External"/><Relationship Id="rId5" Type="http://schemas.openxmlformats.org/officeDocument/2006/relationships/hyperlink" Target="consultantplus://offline/ref=C0A7A6C77C4CD5EE68C4AC7260ACDD9D569BF36D6A329ED2A444A5275A9B4D58EA4391F0EFA49F7A9FF0F478t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8:00Z</dcterms:created>
  <dc:creator>USER</dc:creator>
  <dc:description/>
  <cp:keywords/>
  <dc:language>en-US</dc:language>
  <cp:lastModifiedBy>Королев Сергей Владимирович</cp:lastModifiedBy>
  <cp:lastPrinted>2019-11-20T17:27:00Z</cp:lastPrinted>
  <dcterms:modified xsi:type="dcterms:W3CDTF">2021-02-03T08:39:00Z</dcterms:modified>
  <cp:revision>8</cp:revision>
  <dc:subject/>
  <dc:title>УТВЕРЖДАЮ</dc:title>
</cp:coreProperties>
</file>