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ЗАМЕЧАНИЙ И ПРЕДЛОЖ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ходе проведения публичных консультаций в целях оценки регулирующего воздействия проекта муниципального нормативного правового акта Проект постановления администрации города Искитима Новосибирской области «О внесении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</w:r>
      <w:r>
        <w:rPr>
          <w:rFonts w:cs="Times New Roman" w:ascii="Times New Roman" w:hAnsi="Times New Roman"/>
          <w:b/>
          <w:sz w:val="28"/>
          <w:szCs w:val="28"/>
        </w:rPr>
        <w:t>(в ред. постановлений администрации города Искитима Новосибирской области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 06.04.2016 № 562, от 30.12.2016 № 2325, от 26.10.2017 № 1619, от 18.09.2018 № 1464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1. Наименование разработчика, контактное лицо, телеф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>Отдел городского хозяйства администрации города Искитима Новосибирской области.</w:t>
      </w:r>
    </w:p>
    <w:p>
      <w:pPr>
        <w:pStyle w:val="Default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лов Роман Витальевич, </w:t>
      </w:r>
      <w:r>
        <w:rPr>
          <w:sz w:val="28"/>
          <w:szCs w:val="28"/>
        </w:rPr>
        <w:t xml:space="preserve">Главный специалист отдела городского хозяйства администрации города Искитима Новосибирской области, 8 (383 43) 47010, </w:t>
      </w:r>
      <w:hyperlink r:id="rId2">
        <w:r>
          <w:rPr>
            <w:rStyle w:val="InternetLink"/>
            <w:sz w:val="28"/>
            <w:szCs w:val="28"/>
            <w:shd w:fill="FFFFFF" w:val="clear"/>
          </w:rPr>
          <w:t>roman-kislov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дрес размещения уведомления в информационно-телекоммуникационной  сети "Интернет" (полный электронный адре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ГИС НСО «Электронная демократия Новосибирской области, на которой было размещено уведомление о публичных консультациях по проекту Н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.nso.ru/bills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официального сай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скитима в разделе "Оценка регулирующего воздействия" по адресу: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http://admiskitim.ru/?page_id=5585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, в течение которого принимались предложения и замечания в связи с размещением уведомления:</w:t>
      </w:r>
      <w:r>
        <w:rPr>
          <w:sz w:val="28"/>
          <w:szCs w:val="28"/>
        </w:rPr>
        <w:t xml:space="preserve"> 25.02.2019 по 07.03.2019 (в течение десяти дней с даты размещения информационного сообщения о начале публичных консультаций)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рганов и лиц, которые были извещены о проведении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юридические лица, индивидуальные предприниматели и граждане, на которых при осуществлении их деятельности возложены обязанности по исполнению обязательных требований в области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руктурные подразделения администрации города Искит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города Иски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предложений и замечаний по проекту акта, поступивших в ходе публичных консультаций по уведом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(замечания), поступившие в рамках публичных консультаций по проекту Н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/откло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чина отклон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ГХ</w:t>
        <w:tab/>
        <w:tab/>
        <w:tab/>
        <w:t xml:space="preserve"> </w:t>
        <w:tab/>
        <w:tab/>
        <w:tab/>
        <w:tab/>
        <w:tab/>
        <w:t xml:space="preserve">          Е.В. Александрова </w:t>
      </w:r>
    </w:p>
    <w:sectPr>
      <w:type w:val="nextPage"/>
      <w:pgSz w:w="11906" w:h="16838"/>
      <w:pgMar w:left="130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5">
    <w:name w:val="Стиль не полужирный не все прописные Первая строка:  125 см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kislov@mail.ru" TargetMode="External"/><Relationship Id="rId3" Type="http://schemas.openxmlformats.org/officeDocument/2006/relationships/hyperlink" Target="http://dem.nso.ru/bil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8:00Z</dcterms:created>
  <dc:creator>User</dc:creator>
  <dc:description/>
  <cp:keywords/>
  <dc:language>en-US</dc:language>
  <cp:lastModifiedBy>User</cp:lastModifiedBy>
  <cp:lastPrinted>2018-08-03T14:00:00Z</cp:lastPrinted>
  <dcterms:modified xsi:type="dcterms:W3CDTF">2019-03-21T02:37:00Z</dcterms:modified>
  <cp:revision>8</cp:revision>
  <dc:subject/>
  <dc:title/>
</cp:coreProperties>
</file>