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Искитима Новосибирской области уведомляет о проведении публичных консультаций в целях проведения оценки регулирующего воздействия проекта постановления </w:t>
      </w:r>
      <w:bookmarkStart w:id="1" w:name="_Hlk509317758"/>
      <w:r>
        <w:rPr>
          <w:rFonts w:cs="Times New Roman" w:ascii="Times New Roman" w:hAnsi="Times New Roman"/>
          <w:sz w:val="28"/>
          <w:szCs w:val="28"/>
        </w:rPr>
        <w:t>администрации города Искитима Новосибирской области «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, от 26.10.2017 №1619, от 18.09.2018 № 1464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 26.10.2017 №1619,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9.2018 № 1464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5.02.2019 по 07.03.2019 (в течение десяти дней с даты размещения информационного сообщения о начале публичных консультац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oman-kislov@mail.ru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209, г. Искитим, ул. Пушкина, 51, каб.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Кислов Роман Витальевич, тел.: 8 (383 43) 470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color w:val="000000"/>
          <w:sz w:val="28"/>
          <w:szCs w:val="28"/>
        </w:rPr>
        <w:t>т 06.04.2016 № 562, от 30.12.2016 № 23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 26.10.2017 №1619,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9.2018 № 1464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осный лист для проведения публичных консульта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отделом городского хозяйст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Искитима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убличных консультаций все заинтересованные лица могут направить свои мнения, предложения и замечания по данному Регламент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нения, предложения и замечания по проекту постановления администрации города Искитима Новосибирской области «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й администрации города Искитима Новосибирской области от 06.04.2016 № 562, от 30.12.2016 № 2325</w:t>
      </w:r>
      <w:r>
        <w:rPr>
          <w:bCs/>
          <w:sz w:val="28"/>
          <w:szCs w:val="28"/>
        </w:rPr>
        <w:t xml:space="preserve">, от 26.10.2017 №1619, </w:t>
      </w:r>
      <w:r>
        <w:rPr>
          <w:sz w:val="28"/>
          <w:szCs w:val="28"/>
        </w:rPr>
        <w:t>от 18.09.2018 № 1464)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pc</dc:creator>
  <dc:description/>
  <cp:keywords/>
  <dc:language>en-US</dc:language>
  <cp:lastModifiedBy>Золотухина АА</cp:lastModifiedBy>
  <cp:lastPrinted>2019-02-21T11:52:00Z</cp:lastPrinted>
  <dcterms:modified xsi:type="dcterms:W3CDTF">2019-02-21T05:00:00Z</dcterms:modified>
  <cp:revision>8</cp:revision>
  <dc:subject/>
  <dc:title/>
</cp:coreProperties>
</file>