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ссмотрев экспертное заключение Управления законопроектных работ и ведения регистра Министерства юстиции Новосибирской области от 10.12.2018 г. № 7316-4-04/9 на постановление администрации города Искитима Новосибирской области от 11.08.2014 № 1603 «Об утверждении административного регламента по осуществлению муниципального жилищного контроля на территории города Искитима Новосибирской области»  (в ред. о</w:t>
      </w:r>
      <w:r>
        <w:rPr>
          <w:b w:val="false"/>
          <w:bCs/>
          <w:color w:val="000000"/>
          <w:sz w:val="28"/>
          <w:szCs w:val="28"/>
        </w:rPr>
        <w:t xml:space="preserve">т 06.04.2016 № 562, от 30.12.2016 № 2325, </w:t>
      </w:r>
      <w:r>
        <w:rPr>
          <w:b w:val="false"/>
          <w:color w:val="000000"/>
          <w:sz w:val="28"/>
          <w:szCs w:val="28"/>
        </w:rPr>
        <w:t>от 26.10.2017 №1619, от 18.09.2018 № 1464)</w:t>
      </w:r>
      <w:r>
        <w:rPr>
          <w:b w:val="false"/>
          <w:sz w:val="28"/>
          <w:szCs w:val="28"/>
        </w:rPr>
        <w:t>, в целях приведения административного регламента по осуществлению муниципального жилищного контроля на территории города Искитима Новосибирской области, утвержденного постановлением администрации города Искитима Новосибирской области от 11.08.2014 № 1603, в соответствие с Жилищным кодексом Российской Федерации,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города Искитима НСО, администрация города Искитима</w: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175895</wp:posOffset>
                </wp:positionH>
                <wp:positionV relativeFrom="page">
                  <wp:posOffset>2933700</wp:posOffset>
                </wp:positionV>
                <wp:extent cx="5866765" cy="178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245" w:leader="none"/>
                                <w:tab w:val="left" w:pos="5387" w:leader="none"/>
                              </w:tabs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10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 (в ред. постановлений администрации города Искитима Новосибирской области 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 06.04.2016 № 562, от 30.12.2016 № 2325, от 26.10.2017 №1619, от 18.09.2018 № 146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40.25pt;mso-wrap-distance-left:9.05pt;mso-wrap-distance-right:9.05pt;mso-wrap-distance-top:0pt;mso-wrap-distance-bottom:36.85pt;margin-top:231pt;mso-position-vertical-relative:page;margin-left: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245" w:leader="none"/>
                          <w:tab w:val="left" w:pos="5387" w:leader="none"/>
                        </w:tabs>
                        <w:ind w:right="7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8" w:after="108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 (в ред. постановлений администрации города Искитима Новосибирской области 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 06.04.2016 № 562, от 30.12.2016 № 2325, от 26.10.2017 №1619, от 18.09.2018 № 1464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5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6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8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 (в ред. постановлений администрации города Искитима Новосибирской области о</w:t>
      </w:r>
      <w:r>
        <w:rPr>
          <w:color w:val="000000"/>
          <w:sz w:val="28"/>
          <w:szCs w:val="28"/>
        </w:rPr>
        <w:t xml:space="preserve">т 06.04.2016 № 562, от 30.12.2016 № 2325, от 26.10.2017 №1619, от 18.09.2018 № 1464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Абзац 9 подпункта 3.1. пункта 3 раздела I исключить.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Абзац 12 подпункта 3.1. пункта 3 раздела I изложить в следующей редакции: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12) постановлением</w:t>
      </w:r>
      <w:r>
        <w:rPr>
          <w:b w:val="false"/>
          <w:sz w:val="28"/>
          <w:szCs w:val="28"/>
        </w:rPr>
        <w:t xml:space="preserve">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13 подпункта 3.1. пункта 3 раздела I изложить в следующей редакции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13) </w:t>
      </w:r>
      <w:r>
        <w:rPr>
          <w:rStyle w:val="Style14"/>
          <w:b/>
          <w:bCs/>
          <w:color w:val="000000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Правительства Российской Федерации от 6 мая 2011 г. № 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дпункте 8.3. пункта 8 раздела </w:t>
      </w:r>
      <w:r>
        <w:rPr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слова «и почтовый адрес» заменить словами «или почтовый адре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дпункте 8.3. пункта 8 раздела </w:t>
      </w:r>
      <w:r>
        <w:rPr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слово «многократно» заменить словом «неоднократ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одпункт 11.2. пункта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1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Подпункт 13.15 пункта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3.15. Субъект проверки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ГХ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ГХ. Указанные документы могут быть направлены в форме электронных документов (пакета электронных документов), подписанных усиленной </w:t>
      </w:r>
      <w:r>
        <w:rPr>
          <w:color w:val="000000"/>
          <w:sz w:val="28"/>
          <w:szCs w:val="28"/>
        </w:rPr>
        <w:t>квалифицированной электронной подписью</w:t>
      </w:r>
      <w:r>
        <w:rPr>
          <w:sz w:val="28"/>
          <w:szCs w:val="28"/>
        </w:rPr>
        <w:t xml:space="preserve"> проверяемого лица.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1.8. В подпункте 13.4. пункта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собственно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заменить словом «соответствен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одпункте 13.4. пункта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лов «представителя субъекта проверк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исключить слова «и печать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Искитимские ведомости» и разместить на официальном сайте администрации города Искитима (www.admiskitim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С.В. 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9:00Z</dcterms:created>
  <dc:creator>Admin</dc:creator>
  <dc:description/>
  <cp:keywords/>
  <dc:language>en-US</dc:language>
  <cp:lastModifiedBy>Золотухина АА</cp:lastModifiedBy>
  <cp:lastPrinted>2019-02-21T12:43:00Z</cp:lastPrinted>
  <dcterms:modified xsi:type="dcterms:W3CDTF">2019-02-21T05:43:00Z</dcterms:modified>
  <cp:revision>4</cp:revision>
  <dc:subject/>
  <dc:title/>
</cp:coreProperties>
</file>