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9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Я                           ПРОЕК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р.п. Краснозерское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Краснозерского района Новосибирской области от 14.10.2019 №795 «Об утверждении муниципальной  программы «Развитие  субъектов малого и среднего предпринимательства  в Краснозерском районе Новосибирской области на 2020-2022г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 малого и среднего предпринимательства в Российской Федерации», законом Новосибирской области от 02.07.2008 № 245-ФЗ «О развитии малого и среднего предпринимательства в Новосибирской области», ст. 179 Бюджетного Кодекса Российской Федерации,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изменения в муниципальную  программу «Развитие субъектов малого и среднего предпринимательства в Краснозерском районе Новосибирской области на 2020-2022гг», утвержденную постановлением администрации Краснозерского района Новосибирской области от 14.10.2019 №795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В паспорте муниципальной программы «Развитие субъектов малого и среднего предпринимательства в Краснозерском районе Новосибирской области на 2020-2022гг.», в графе «Ресурсное обеспечение  муниципальной программы» областной  бюджет на 2021год исключить сумму «117.0», включить сумму «78.0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Раздел 7 муниципальной программы «Развитие субъектов малого и среднего предпринимательства Краснозерского района Новосибирской области на 2020-2022годы» изложить в новой редакции согласно приложения №1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2 и  № 3   к муниципальной программе «Развитие субъектов малого и среднего предпринимательства в Краснозерском районе Новосибирской области на 2020-2022годы» изложить в новой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тделу организационно-контрольной и кадровой работы администрации Краснозерского района Новосибирской области (Цыб Т.Н.) опубликовать данно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тделу правового обеспечения администрации Краснозерского района Новосибирской области (Сапрунова Р.О.) обеспечить отправку данного 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возложить на заместителя главы администрации, начальника управления сельского хозяйства администрации Краснозерского района Новосибирской области Швайгер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зерского района                                                   О.А. Сем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Катаржнова</w:t>
      </w:r>
    </w:p>
    <w:p>
      <w:pPr>
        <w:pStyle w:val="Normal"/>
        <w:rPr/>
      </w:pPr>
      <w:r>
        <w:rPr/>
        <w:t>42-3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мероприятий Программы является администрация Краснозерского района Новосибирской области, которая осуществляет координационную деятельность по реализации программных мероприятий, а также по целевому и эффективному расходованию средств местного бюджета и средств областного бюджета в рамках реализации мероприяти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раснозерского района Новосибирской области обеспечивает: - руководство и контроль за ходом реализации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мероприятий, предусмотренных Программой по созданию условий и поддержк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- оценку результатов реализации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бюджета  Краснозерского района Новосибирской области на соответствующий финансовый год и плановый период (проекта бюджета Краснозерского района Новосибирской области о внесении изменений в бюджет Краснозерского района Новосибирской области на соответствующий финансовый год и плановый период).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финансовой поддержки в форме субсидирования части процентных выплат по банковским кредитам, части арендных платежей, части затрат на обновление основных средств в обязательном порядке представляют в УЭРИиЗО отчет о выполнении условий предоставления финансовой поддержки с приложением следующих документов, заверенных подписью и печатью в течение двух лет, следующих за годом предоставления финансовой поддержки: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прилагаются: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отчетность за год, в котором были предоставлены субсидии, с отметкой налогового органа, заверенная СМиСП, 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и отчет о финансовых результатах (для СМиСП - юридических лиц, применяющих общую систему налогообложения),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логовая декларация (для СМиСП, применяющих упрощенную систему налогообложения, для СМиСП, применяющих налог на профессиональный доход,  для СМиСП , применяющих патентную систему налогообложения предоставляют патент </w:t>
      </w:r>
      <w:r>
        <w:rPr>
          <w:rFonts w:eastAsia="Calibri"/>
          <w:sz w:val="28"/>
          <w:szCs w:val="28"/>
          <w:lang w:eastAsia="en-US"/>
        </w:rPr>
        <w:t>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 для СМиСП - индивидуальных предпринимателей, применяющих общую систему налогообложения), за исключением СМиСП, получивших финансовую поддержку в форме субсидирования части затрат субъектов малого и среднего предпринимательства, осуществляющих деятельность в сфере бытового обслуживания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численности  и заработной плате работников по видам деятельности за  отчётный год (форма 1-Т, или форма П-4  или соответствующая справка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й платёжных поручений об уплате налогов в консолидированный бюджет Новосибирской области (налога на прибыль  организаций, налога на доходы физических лиц, налога на имущество, транспортного  налога, единого налога на вменённый доход  для отдельных видов деятельности) за отчётный год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объясняющей  результаты предоставления финансовой поддержки, в том числе  изменения финансово-экономических показателей и платежей в консолидированный бюджет Новосибирской области;</w:t>
      </w:r>
    </w:p>
    <w:p>
      <w:pPr>
        <w:pStyle w:val="Normal"/>
        <w:tabs>
          <w:tab w:val="clear" w:pos="708"/>
          <w:tab w:val="left" w:pos="-39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блиц экономических показателей деятельности СмиС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и представления отчет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 15 апреля - для юридических лиц, применяющих общую систему налогообложения,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до 15 мая - для индивидуальных предпринимателей и юридических лиц, применяющих упрощённую систему налогообложения, налог на профессиональный доход либо патентную систему налогообло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иСП-получатели финансовой поддержки в форме субсидирования части затрат по участию в выставках или ярмарках, части затрат в сфере бытового обслуживания  представляют  таблицы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 (приложение № 2) экономических  показателей деятельности СМиСП  и пояснительную записку, объясняющую финансово-экономические показатели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>от    №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«Приложение №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«Развитие субъектов малого и средне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предпринимательства в Краснозерском район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Новосибир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" w:leader="none"/>
          <w:tab w:val="right" w:pos="14570" w:leader="none"/>
        </w:tabs>
        <w:jc w:val="right"/>
        <w:outlineLvl w:val="1"/>
        <w:rPr/>
      </w:pPr>
      <w:r>
        <w:rPr/>
        <w:tab/>
        <w:t xml:space="preserve">  (в ред. Постановления  администрации Краснозе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" w:leader="none"/>
          <w:tab w:val="right" w:pos="14570" w:leader="none"/>
        </w:tabs>
        <w:jc w:val="right"/>
        <w:outlineLvl w:val="1"/>
        <w:rPr/>
      </w:pPr>
      <w:r>
        <w:rPr/>
        <w:t xml:space="preserve">Новосибирской области от 30.03.2020 №196)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" w:leader="none"/>
          <w:tab w:val="right" w:pos="14570" w:leader="none"/>
        </w:tabs>
        <w:jc w:val="right"/>
        <w:outlineLvl w:val="1"/>
        <w:rPr/>
      </w:pPr>
      <w:r>
        <w:rPr/>
        <w:t xml:space="preserve">  </w:t>
      </w:r>
      <w:r>
        <w:rPr/>
        <w:t xml:space="preserve">(в ред. Постановления  администрации Краснозе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" w:leader="none"/>
          <w:tab w:val="right" w:pos="14570" w:leader="none"/>
        </w:tabs>
        <w:jc w:val="right"/>
        <w:outlineLvl w:val="1"/>
        <w:rPr/>
      </w:pPr>
      <w:r>
        <w:rPr/>
        <w:t xml:space="preserve">Новосибирской области от 04.02.2021 №83)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субъектов малого и сред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ьства в Краснозерском районе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0-2022 годы»  </w:t>
      </w:r>
    </w:p>
    <w:tbl>
      <w:tblPr>
        <w:tblW w:w="14581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290"/>
        <w:gridCol w:w="1216"/>
        <w:gridCol w:w="104"/>
        <w:gridCol w:w="678"/>
        <w:gridCol w:w="829"/>
        <w:gridCol w:w="756"/>
        <w:gridCol w:w="3693"/>
      </w:tblGrid>
      <w:tr>
        <w:trPr>
          <w:trHeight w:val="110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, ответственный за привлечение средств, исполнители программных мероприят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:  Создание условий  для развития малого и среднего   предпринимательства, прежде всего  в сфере материального  производства и сферы бытового обслуживания, для повышения  экономической  и социальной эффективности  деятельности субъектов малого и среднего  предпринимательства на территории Краснозерского района Новосибирской области.</w:t>
            </w:r>
          </w:p>
        </w:tc>
      </w:tr>
      <w:tr>
        <w:trPr>
          <w:trHeight w:val="315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№ 1: Создание благоприятных условий для развития малого и среднего предпринимательства  на территории Краснозерского района</w:t>
            </w:r>
          </w:p>
        </w:tc>
      </w:tr>
      <w:tr>
        <w:trPr>
          <w:trHeight w:val="154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Размещение в информационно-телекоммуникационной сети Интернет на официальном сайте администрации Краснозерского района экономической, статистической информации о развитии малого и среднего предпринимательства, о реализации муниципальной программ развития СМиСП, об инфраструктуре поддержки СМиС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/>
            </w:pPr>
            <w:r>
              <w:rPr/>
              <w:t>ООКиК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осведомленности представителей бизнеса о состоянии развития СМиСП в Краснозерском районе Новосибирской области</w:t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Проведение  процедур оценки регулирующего воздействия и экспертизы НПА, затрагивающих вопросы предпринимательской и инвестиционной деятель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ых барьеров, вовлечение бизнеса в нормотворческую деятельность  ( проведение процедур ОРВ и экспертизы согласно утвержденного плана)</w:t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рганизация консультаций СМиСП по вопросам организации бизнеса, финансовой поддерж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осведомленности СМиСП о государственной поддержке бизнеса ( не менее 115% по сравнению с базовым годом (2019))</w:t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рганизация конференций, семинаров, круглых столов по вопросам ведения бизнес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вышение уровня знаний СМиСП по различным вопросам ведения бизне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Организация участия СМиСП в обучающих семинарах, курсах, проводимых Минпромторгом НСО 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/>
            </w:pPr>
            <w:r>
              <w:rPr/>
              <w:t>Минпромторг НСО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Формирование и актуализация реестров:</w:t>
            </w:r>
          </w:p>
          <w:p>
            <w:pPr>
              <w:pStyle w:val="Normal"/>
              <w:rPr/>
            </w:pPr>
            <w:r>
              <w:rPr/>
              <w:t>а) свободных производственных площадок на территории района;</w:t>
            </w:r>
          </w:p>
          <w:p>
            <w:pPr>
              <w:pStyle w:val="Normal"/>
              <w:rPr/>
            </w:pPr>
            <w:r>
              <w:rPr/>
              <w:t xml:space="preserve">б) перечень муниципального имущества, свободного от прав 3-х лиц ( за исключением имущественных прав СМиСП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мущественной базы для инвестиционных проектов</w:t>
            </w:r>
          </w:p>
        </w:tc>
      </w:tr>
      <w:tr>
        <w:trPr>
          <w:trHeight w:val="300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№ 2: Оказание материально-финансовой поддержки субъектам малого и среднего предпринимательства на территории Краснозерского района</w:t>
            </w:r>
          </w:p>
        </w:tc>
      </w:tr>
      <w:tr>
        <w:trPr>
          <w:trHeight w:val="28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Организация конкурсов среди СМиСП на предоставление субсидий: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ащение предприятий современным высокопроизводительным оборудованием, аренда офисных, производственных помещений </w:t>
            </w:r>
          </w:p>
        </w:tc>
      </w:tr>
      <w:tr>
        <w:trPr>
          <w:trHeight w:val="28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 процентных выплат по кредитам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 затрат на обновление основных средст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247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ти арендных платежей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и затрат по участию в выставках или ярмарках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ти затрат в сфере бытового обслуживания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Принятые сокращения: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УЭРИиЗО- управление экономического развития, имущества и земельных отношений администрации Краснозерского района;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ООКиКР- отдел организационно-контрольной и кадровой работы администрации Краснозерского района ;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МБ – местный бюджет администрации Краснозерского района;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ОБ – областной бюджет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</w:rPr>
      </w:pPr>
      <w:r>
        <w:rPr>
          <w:rFonts w:eastAsia="Arial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</w:rPr>
      </w:pPr>
      <w:r>
        <w:rPr>
          <w:rFonts w:eastAsia="Arial"/>
        </w:rPr>
        <w:t>«Развитие субъектов малого и среднег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</w:rPr>
      </w:pPr>
      <w:r>
        <w:rPr>
          <w:rFonts w:eastAsia="Arial"/>
        </w:rPr>
        <w:t xml:space="preserve">предпринимательств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</w:rPr>
      </w:pPr>
      <w:r>
        <w:rPr>
          <w:rFonts w:eastAsia="Arial"/>
        </w:rPr>
        <w:t xml:space="preserve">в Краснозер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Новосибирской области на 2020 - 2022 годы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в ред.  Постановления администрации Краснозерского района Новосибирской области от  29.12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64)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ОВИЯ И 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азания финансовой поддержки субъекта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1 Настоящие условия и порядок оказания финансовой поддержки субъектам малого и среднего предпринимательства (далее - Порядок) разработан в соответствии с Федеральным законом от 24.07.2007 № 209-ФЗ «О развитии малого и среднего предпринимательства в Российской Федерации» (далее- ФЗ № 209), Законом Новосибирской области от 02.07.2008 № 245-ОЗ «О развитии малого и среднего предпринимательства в Новосибирской области»</w:t>
      </w:r>
      <w:r>
        <w:rPr/>
        <w:t xml:space="preserve"> </w:t>
      </w:r>
      <w:r>
        <w:rPr>
          <w:sz w:val="28"/>
          <w:szCs w:val="28"/>
        </w:rPr>
        <w:t>(далее- ОЗ № 245), иными нормативными правовыми актами Новосибирской област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величину финансовой поддержки,  условия и порядок ее предоставления, порядок рассмотрения заявок субъектов малого и среднего предпринимательства, порядок контроля за эффективностью использования финансовой поддержки, порядок возврата предоставленной финансовой поддержк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я части затрат по участию в выставках или ярмар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я части процентных выплат по банковским креди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я части арендных платеж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бновление основ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в сфере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о субсидиях размещаются на едином портале бюджетной системы Российской Федерации в информационно- телекоммуникационной  сети «Интернет» (далее-единый портал) при формировании проекта бюджета Краснозерского района Новосибирской области на соответствующий финансовый год и плановый период (проекта бюджета Краснозерского района Новосибирской области на соответствующи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 Величина финансовой поддержки по каждой форме поддержки, категории получателей, условия и порядок ее предоставления установлены в приложении № 3 к настоящему Порядку.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 отбора получателей субсидии для предоставления субсид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1</w:t>
      </w:r>
      <w:r>
        <w:rPr>
          <w:rFonts w:eastAsia="Calibri"/>
          <w:sz w:val="28"/>
          <w:szCs w:val="28"/>
          <w:lang w:eastAsia="en-US"/>
        </w:rPr>
        <w:t>. Объявление о проведении отбора размещается на едином портале и официальном сайте администрации Краснозерского района Новосибирской области в информационно-телекоммуникационной сети «Интернет» (далее - официальный сайт) не менее чем за 30 календарных дней до даты рассмотрения и оценки заявок.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ачи предложений (заявок) на участие в отборе для получения субсидий (далее – заявка) и срок рассмотрения и оценки заяв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ются постановлением администрации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В объявлении о проведении отбора указываются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именование, место нахождения, почтовый адрес, адрес электронной почты администрации Краснозерского района Новосибирской области, проводящей отбор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результаты предоставления субсидий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доменного имени, и (или) сетевого адреса, и (или) указателей страниц                                                  сайта в информационно-телекоммуникационной сети "Интернет", на котором обеспечивается проведение отбора;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условий и  требований к участникам  отбора в соответствии с </w:t>
      </w:r>
      <w:r>
        <w:rPr>
          <w:sz w:val="28"/>
          <w:szCs w:val="28"/>
          <w:u w:val="single"/>
        </w:rPr>
        <w:t xml:space="preserve">подпунктами  2.9 </w:t>
      </w:r>
      <w:r>
        <w:rPr>
          <w:sz w:val="28"/>
          <w:szCs w:val="28"/>
        </w:rPr>
        <w:t xml:space="preserve"> настоящего порядка 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порядка отзыва заявок участников отбора, порядка возврата  заявок участников отбора, определяющего в том числе основания для возврата  заявок  участников отбора, порядка внесения изменений в заявки участников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даты   рассмотрения и оценки заявок участников отбора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срока, в течение которого победитель (победители) отбора должен подписать соглашение  о предоставлении субсидии (далее - соглашен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даты размещения результатов отбора на едином портале, а также  на официальном сайте в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3. Претенденты на получение финансовой поддержки (далее- заявители) представляют в УЭРИиЗ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явку по форме согласно приложению № 1 (далее-заявка) к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для каждой формы финансовой поддержки, в соответствии с приложением № 2 к Порядку (далее - документы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ь представленных документов, подписанную заявителем (в двух экземплярах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4. Каждый участник отбора в течение срока приема заявок, установленного в объявлении о проведении отбора, может подать только одну заявку по каждой форме финансовой поддерж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а принимается и регистрируется в день ее подачи специалистом УЭРИиЗО с указанием номера, даты регистрации, а также фамилий и инициалов лиц, представивших и принявших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ость за сохранность заявки несет специалист, принявший заявку.  2.8. Получателями финансовой поддержки являются субъекты малого и среднего предпринимательства (далее СМиСП) –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, указанным в Федеральном законе от 24.07.2007г.  № 209-ФЗ «О развитии малого и среднего предпринимательства в Российской Федерации» (статья 4, часть 1), зарегистрированные и осуществляющие свою деятельность на территор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Требования  и условия к участникам отбора, которым должен соответствовать участник отбора на дату подачи зая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не должен являться кредитной организацией, страховой организацией (за исключением потребительских кооперативов), инвестиционным фонда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не должен являться участником соглашений о разделе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не должен осуществлять предпринимательскую деятельность в сфере игорно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не  является в порядке, установленном  законодательством Российской Федерации о валютном регулировании и валютном контроле, нерезидентом  Российской Федерации, за исключением случаев, предусмотренных Российской Федерации, за 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не должен осуществлять 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ть задолженность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(или)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юридические лица не должны находиться в процессе реорганизации  (за  исключением  реорганизации в форме присоединения к юридическому лицу являющемуся участником отбора, другого юридического лица), в отношении  них не введена процедура банкротства, деятельность участника не приостановлена в порядке, предусмотренном законодательством Российской Федерации;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участника отбора, являющегося юридическим лицом, об индивидуальном предпринимателе и о физическом лице- производителе товаров, работ, услуг, являющихся участниками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частники отбора не должны являться иностранными юридическими лицами, а также российскими юридическими лицами, в установлен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и отбора не должны получать средства из местного бюджета   в соответствии с  иными нормативно-правовыми актами, на цели, установленные правовым а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еть задолженность по возврату в бюджет Краснозерского района Новосиби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10.</w:t>
      </w:r>
      <w:r>
        <w:rPr>
          <w:rFonts w:eastAsia="Calibri"/>
          <w:sz w:val="28"/>
          <w:szCs w:val="28"/>
          <w:lang w:eastAsia="en-US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соответствие участника отбора требованиям, установленным в пункте 2.7 настоящей программы 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есоответствие участника отбора критериям, установленным в  подпункте 3.6. настояще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 </w:t>
      </w:r>
      <w:r>
        <w:rPr>
          <w:rFonts w:eastAsia="Calibri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 несоответствие представленных получателем субсидии документов требованиям, определенным подпунктом  2.7 настоящей программы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 установление факта недостоверности представленной получателем субсид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1. Критерием при  рассмотрении заявок</w:t>
      </w:r>
      <w:r>
        <w:rPr/>
        <w:t xml:space="preserve"> </w:t>
      </w:r>
      <w:r>
        <w:rPr>
          <w:sz w:val="28"/>
          <w:szCs w:val="28"/>
        </w:rPr>
        <w:t>субъектов малого и среднего предпринимательства, имеющих право на получение финансовой поддержки, является соблюдение условий предоставления финансовой поддержки, установленных приложением № 3 «Условия и порядок предоставления определенным категориям субъектов малого и среднего предпринимательства финансовой поддержки»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едоставления субсиди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УЭРИиЗО в течение 5 дней 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(далее - заключения) и направляет их  Рабочей группе по предоставлению финансовой поддержки субъектам малого и среднего предпринимательства  Краснозерского района Новосибирской области, созданной постановлением администрации Краснозерского района Новосибирской области  от 22.01.2021 N 31 "О создании рабочей группы по предоставлению финансовой поддержки субъектам малого и среднего предпринимательства Краснозерского  района Новосибирской области "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Заявитель вправе в любое время до рассмотрения заявки на заседании Рабочей группы</w:t>
      </w:r>
      <w:r>
        <w:rPr/>
        <w:t xml:space="preserve"> </w:t>
      </w:r>
      <w:r>
        <w:rPr>
          <w:sz w:val="28"/>
          <w:szCs w:val="28"/>
        </w:rPr>
        <w:t>ознакомиться с заключением по его заявке, а также отозвать  заявку, для чего ему необходимо направить в УЭРИиЗО письменное уведомление. Датой отзыва является дата регистрации письменного уведомл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Специалисты УЭРИиЗО и заявители, допущенные к рассмотрению заявок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Рабочая группа в течение 30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 Финансовая поддержка, предоставляется заявителям, соответствующим условиям предоставления финансовой поддержки, заявки которых по результатам оценки членов Рабочей группы набрали 5 и более баллов, при этом ни по одному из критериев не набрано 0 балл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 Оценка заявок осуществляется согласно критериям: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/>
      </w:pPr>
      <w:r>
        <w:rPr/>
        <w:t>оценки заявки на оказание финансовой поддерж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3374"/>
        <w:gridCol w:w="1275"/>
        <w:gridCol w:w="4678"/>
      </w:tblGrid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остояние расчетов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 за последний отчетный период текущего года; наличие или отсутствие просроченной задолженности по выплате заработ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0 - налич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наличие просроченной задолженности по выплате заработной платы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отсутств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еспечение безубыточности деятельности </w:t>
            </w:r>
            <w:hyperlink w:anchor="Par2097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 - отрицательное значение показателя рентабельност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положительное значение показателя рентабельности</w:t>
            </w:r>
          </w:p>
        </w:tc>
      </w:tr>
      <w:tr>
        <w:trPr>
          <w:trHeight w:val="11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количества рабочих мест в год оказания финансовой поддержки и в год, следующий за годом оказания финансовой поддержки, на уровне не ниже уровня предшествующего года оказания финансовой поддержки и (или)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0 до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 - сокращение количества рабочих мест в год оказания финансовой поддержки и в год, следующий за годом оказания финансовой поддержки, по сравнению с предшествующим годом оказания финансовой поддержк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 - сохранение количества рабочих мест в год оказания финансовой поддержки и в год, следующий за годом оказания финансовой поддержки, на уровне не ниже предшествующего года оказания финансовой поддерж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2-</w:t>
            </w:r>
            <w:r>
              <w:rPr/>
              <w:t xml:space="preserve"> </w:t>
            </w:r>
            <w:r>
              <w:rPr>
                <w:rFonts w:cs="Calibri"/>
              </w:rPr>
              <w:t>создание новых рабочих мест в год оказания финансовой поддержки и в год, следующий за годом оказания финансовой поддерж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</w:t>
            </w:r>
            <w:hyperlink r:id="rId3">
              <w:r>
                <w:rPr>
                  <w:rStyle w:val="InternetLink"/>
                  <w:rFonts w:cs="Calibri"/>
                </w:rPr>
                <w:t>прожиточного минимума</w:t>
              </w:r>
            </w:hyperlink>
            <w:r>
              <w:rPr>
                <w:rFonts w:cs="Calibri"/>
              </w:rPr>
              <w:t xml:space="preserve"> для трудоспособного населения Новосибирской области за соответствующий отчетный период для всех систем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0 до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0 - уровень среднемесячной заработной платы одного работника (среднемесячный доход индивидуального предпринимателя в случае отсутствия работников) за предшествующий год и последний отчетный период ниже  </w:t>
            </w:r>
            <w:hyperlink r:id="rId4">
              <w:r>
                <w:rPr>
                  <w:rStyle w:val="InternetLink"/>
                  <w:rFonts w:cs="Calibri"/>
                </w:rPr>
                <w:t>прожиточного минимума</w:t>
              </w:r>
            </w:hyperlink>
            <w:r>
              <w:rPr>
                <w:rFonts w:cs="Calibri"/>
              </w:rPr>
              <w:t xml:space="preserve"> для трудоспособного населения Новосибирской област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 xml:space="preserve">1 - уровень среднемесячной заработной платы одного работника среднемесячный доход индивидуального предпринимателя в случае отсутствия работников) за предшествующий год и последний отчетный период равен или превышает  </w:t>
            </w:r>
            <w:hyperlink r:id="rId5">
              <w:r>
                <w:rPr>
                  <w:rStyle w:val="InternetLink"/>
                  <w:rFonts w:cs="Calibri"/>
                </w:rPr>
                <w:t>прожиточный минимум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основного вида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 до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D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обрабатывающие производ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E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производство и распределение электроэнергии, газа и 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A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сельское хозяйство, охота и лесное хозяйство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F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строитель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N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>-здравоохранение и предоставление социальных услуг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M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образование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- СМиСП осуществляет основной вид деятельности в соответствии с раздел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I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транспорт и связ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K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операции с недвижимым имуществом, аренда и предоставление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O </w:t>
            </w:r>
            <w:hyperlink w:anchor="Par2101">
              <w:r>
                <w:rPr>
                  <w:rStyle w:val="InternetLink"/>
                  <w:rFonts w:cs="Calibri"/>
                </w:rPr>
                <w:t>&lt;**&gt;</w:t>
              </w:r>
            </w:hyperlink>
            <w:r>
              <w:rPr>
                <w:rFonts w:cs="Calibri"/>
              </w:rPr>
              <w:t xml:space="preserve"> - предоставление прочих коммунальных, социальных и персональных услуг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- осуществление СМиСП иного основного вида предпринимательской деятельности</w:t>
            </w:r>
          </w:p>
        </w:tc>
      </w:tr>
    </w:tbl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я: 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1. Используемые сокращени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СМиСП - субъекты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2. &lt;*&gt; - безубыточность определяется через показатель рентабельности реализованной продукции, рассчитываемый как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отношение прибыли к себестоимости товаров, продукции, работ, услуг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Деятельность признается безубыточной в случае положительного значения показателя рентабельности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40" w:hanging="0"/>
        <w:outlineLvl w:val="0"/>
        <w:rPr/>
      </w:pPr>
      <w:r>
        <w:rPr>
          <w:rFonts w:eastAsia="Lucida Sans Unicode" w:cs="Calibri"/>
          <w:lang w:eastAsia="en-US" w:bidi="en-US"/>
        </w:rPr>
        <w:t xml:space="preserve">3.&lt;**&gt; - наименование раздела </w:t>
      </w:r>
      <w:r>
        <w:rPr>
          <w:rFonts w:eastAsia="Lucida Sans Unicode" w:cs="Tahoma"/>
          <w:lang w:eastAsia="en-US" w:bidi="en-US"/>
        </w:rPr>
        <w:t>Общероссийский классификатор видов экономической деятельности ОК 029-2014 (КДЕС Ред.</w:t>
      </w:r>
      <w:r>
        <w:rPr>
          <w:rFonts w:eastAsia="Lucida Sans Unicode" w:cs="Tahoma"/>
          <w:lang w:val="en-US" w:eastAsia="en-US" w:bidi="en-US"/>
        </w:rPr>
        <w:t> </w:t>
      </w:r>
      <w:r>
        <w:rPr>
          <w:rFonts w:eastAsia="Lucida Sans Unicode" w:cs="Tahoma"/>
          <w:lang w:eastAsia="en-US" w:bidi="en-US"/>
        </w:rPr>
        <w:t xml:space="preserve">2) утвержденный  Приказом Росстандарта от 31.01.2014 </w:t>
      </w:r>
      <w:r>
        <w:rPr>
          <w:rFonts w:eastAsia="Lucida Sans Unicode" w:cs="Tahoma"/>
          <w:lang w:val="en-US" w:eastAsia="en-US" w:bidi="en-US"/>
        </w:rPr>
        <w:t>N</w:t>
      </w:r>
      <w:r>
        <w:rPr>
          <w:rFonts w:eastAsia="Lucida Sans Unicode" w:cs="Tahoma"/>
          <w:lang w:eastAsia="en-US" w:bidi="en-US"/>
        </w:rPr>
        <w:t xml:space="preserve"> 14-ст.</w:t>
      </w:r>
    </w:p>
    <w:p>
      <w:pPr>
        <w:pStyle w:val="Normal"/>
        <w:ind w:firstLine="54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 Принятие решений Рабочей группой по заявленной финансовой поддержке осуществляется в пределах ассигнований, предусмотренных в бюджете района  на соответствующий год на реализацию муниципальной программы «Развитие малого и среднего предпринимательства в Краснозерском районе Новосибирской области на 2020-2022 годы»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 В случае, если заявки поданы на сумму, превышающую лимит финансовой поддержки, и при соблюдении всеми заявителями условий предоставления финансовой поддержки, Рабочая группа вправе принять решение о  ограничении максимального размера финансовой поддержки по направлениям деятельности, исходя из приоритетов социально-экономического развития района или уменьшении всем заявителям размера финансовой поддержки  пропорционально лимиту финансов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 Результаты заседания Рабочей группы оформляются протоколом и подписываются председателем Рабочей группы, а в его отсутствие - заместителем председателя Рабочей группы, а также ответственным секретарем Рабоче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0.</w:t>
      </w:r>
      <w:r>
        <w:rPr>
          <w:rFonts w:eastAsia="Calibri"/>
          <w:sz w:val="28"/>
          <w:szCs w:val="28"/>
          <w:lang w:eastAsia="en-US"/>
        </w:rPr>
        <w:t> Информация о результатах рассмотрения заявок размещается на едином портале и на официальном сайте администрации Краснозерского района Новосибирской области  в течение 5 рабочих дней после дня рассмотрения заявок.</w:t>
      </w:r>
      <w:r>
        <w:rPr>
          <w:sz w:val="28"/>
          <w:szCs w:val="28"/>
        </w:rPr>
        <w:t xml:space="preserve"> Сроки размещения на едином портале, а также на официальном сайте  в информационно-телекоммуникационной сети "Интернет" информации о результатах рассмотрения заявок, включающего следующие сведения:                         1) дата, время и место проведения рассмотрения заявок;                                               2) дата, время и место оценки заявок участников отбора;                                               3) информация об участниках отбора, заявки которых были рассмотрены;                        4)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                                                                                    5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 участников отбора, принятое на основании результатов оценки указанных предложений решение о присвоении таким заявкам порядковых номеров (в случае проведения конкурса;                                                                                                                6)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sz w:val="28"/>
          <w:szCs w:val="28"/>
        </w:rPr>
        <w:t>3.11. С  заявителями, в отношение которых Рабочей группой  было принято решение об оказании финансовой поддержки, администрация района в течение 10 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(Приложение №4).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 предоставлении субсидии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роки, размер и условия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сроки предоставления отчетности об использовании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3)порядок возврата субсидии в случае нецелевого использования или нарушения условий предоставления субсидии.</w:t>
      </w: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4)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)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Результаты предоставления субсидии должны быть конкретными, измеримы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) счета, на которые перечисляется субсидия, с учетом положений, установленных бюджетным законодательством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- получателями субсидий условий, целей и порядка их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ях о предоставлении субсидий не предусматриваются случаи возврата в текущем финансовом году получателем субсидий остатков субсидий, не использованных в отчетном финансовом году. Субсидии предоставляются по факту произведенных СМиСП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Если победитель уклонился от заключения соглашения, Администрация имеет право заключить соглашение со вторым (последующим) участником отбора, направив в адрес участника предложение о заключении соглашения, при  этом соглашение заключается с учетом условий, предложенных вторым (последующим) участни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3. В течение 5 рабочих дней после заключения соглашения сведения о получатели субсидии заносятся в реестр СМиСП- получателей муниципальной поддержки, который ведет УЭРИиЗО  и одновременно размещаются на официальном сайте Администрации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Arial"/>
          <w:b/>
          <w:sz w:val="28"/>
          <w:szCs w:val="28"/>
        </w:rPr>
        <w:t>4. Требования к отчет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Получатель субсидии предоставляет Администрации  Краснозерского района Новосибирской области отчетность о достижении экономических показателей деятельности , в течении  двух лет следующих за годом  предоставления финансовой поддержки (</w:t>
      </w:r>
      <w:r>
        <w:rPr>
          <w:sz w:val="28"/>
          <w:szCs w:val="28"/>
        </w:rPr>
        <w:t>до 15 апреля - для юридических лиц, применяющих общую систему налогообложения, до 15 мая - для индивидуальных предпринимателей и юридических лиц, применяющих упрощённую систему налогообложения, налог на профессиональный доход либо патентную систему налогообложе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й и ответственность за их  наруш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 Орган муниципального финансового контроля осуществляет  обязательную проверку соблюдения  получателями  субсидии  условий, целей и порядка их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 Получатели субсидии обязаны вернуть в течении 30 рабочих дней  со дня предоставления требования о возврате суммы субсидии в случа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Arial"/>
          <w:sz w:val="28"/>
          <w:szCs w:val="28"/>
        </w:rPr>
        <w:t>установления факта нарушения получателем субсидии условий предоставления субсидий, установленных настоящим Порядк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 случае прекращения деятельности в течение двух лет с момента получ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 СМиСП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СМиСП несут ответственность за целевое и эффективное использование бюджетных средств, соблюдение условий и порядка предоставления субсидий, а так же за своевременное предоставление отчетности об использовании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В случае нецелевого использования субсидий, нарушения условий, установленных при их предоставлении, СМиСП  обязан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отказа СМиСП от добровольного возврата указанных средств,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условиям и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 рамках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>предпринимательства в Краснозерском районе</w:t>
      </w:r>
    </w:p>
    <w:p>
      <w:pPr>
        <w:pStyle w:val="Normal"/>
        <w:jc w:val="right"/>
        <w:rPr/>
      </w:pPr>
      <w:r>
        <w:rPr/>
        <w:t>Новосибирской области на 2020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раснозерского района </w:t>
        <w:br/>
        <w:t>Новосибирской обла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P2899"/>
      <w:bookmarkEnd w:id="0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казание финансовой поддерж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предоставить в 20___ году финансовую поддержку в форме 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ГРН (ОГРНИП) 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1" w:name="P2913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Место  осуществления  деятельности  (в  том числе указываются вс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подразделения в соответствии с Единым государственным реестр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 лиц,  осуществляющие  деятельность на территории Новосибир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чтовый адрес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фонда Российской Федер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Организации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Индивидуального предпринимателя 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Коды </w:t>
      </w:r>
      <w:hyperlink r:id="rId6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именование основного вида деятельности 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од </w:t>
      </w:r>
      <w:hyperlink r:id="rId7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од ОКПО 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Система налогообложения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 Осуществляет   ли  организация  (индивидуальный  предпринимател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  виды  деятельности:  деятельность  в  сфере  игорного  бизнес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 по   производству   подакцизных   товаров;  деятельность  п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 подакцизных  товаров;  деятельность  по  добыче  и  реал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езных ископаемых (если "да" - указать какие): 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Подавала ли организация (индивидуальный предприниматель) заявку 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 финансовой  поддержки  по иным государственным или муниципаль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в году подачи настоящей зая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и, 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.       Название       программы       и       формы      поддерж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3. Сумма поддержки 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Находится ли организация (индивидуальный предприниматель) в ста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/ликвидации (указать "да" или "нет")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   Банковские   реквизиты   для   оказания   финансовой   поддерж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 Является   ли   руководитель   (учредитель/участник) 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  предприниматель)   участником  государственной 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"Оказание  содействия  добровольному  переселению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ую  область соотечественников, проживающих за рубежом, на 2013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ы" 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  Осуществляет   ли  организация  (индивидуальный  предпринимател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ку     товаров     на     экспорт     в     ближнее     и     дальне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рубежье 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  Осуществляет   ли  организация  (индивидуальный  предпринимател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 в   области  народно-художественных  промыслов,  ремеслен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 сельского  и  экологического  туризма  (если  "да" - указа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кую):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Является ли организация (индивидуальный предприниматель) участник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ализации  проекта  "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еиндустриализации экономики Новосибирской области до 2025 года"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 Имеет  ли  организация (индивидуальный предприниматель) экспорт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акт, заключенный не ранее 1 января года, предшествующего году оказ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организации (индивидуальный предприниматель) подтвержда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в  составе  заявки  договоров  (иных документов, подтверждающи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изведенные затраты), заключенных с аффилированными лицами, определяемыми в   соответствии   со  </w:t>
      </w:r>
      <w:hyperlink r:id="rId10">
        <w:r>
          <w:rPr>
            <w:rStyle w:val="InternetLink"/>
            <w:sz w:val="28"/>
            <w:szCs w:val="28"/>
          </w:rPr>
          <w:t>статьей  4</w:t>
        </w:r>
      </w:hyperlink>
      <w:r>
        <w:rPr>
          <w:sz w:val="28"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организации  (индивидуальный  предприниматель)  дает св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  на   обработку   сведений/персональных  данных,  содержащихся  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 документах,  для  целей  рассмотрения  заявки,  в том числ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дополнительных  сведений  на  основе сообщенных и предост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. А также согласие на публикацию (размещение) в информационно-телекоммуникационной сети «Интернет» информации об участнике отб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   (_____________________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   (_____________________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 печа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20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Приложение № 2</w:t>
      </w:r>
    </w:p>
    <w:p>
      <w:pPr>
        <w:pStyle w:val="Normal"/>
        <w:jc w:val="right"/>
        <w:rPr/>
      </w:pPr>
      <w:r>
        <w:rPr/>
        <w:t>к условиям и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 рамках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>предпринимательства в Краснозерском районе</w:t>
      </w:r>
    </w:p>
    <w:p>
      <w:pPr>
        <w:pStyle w:val="Normal"/>
        <w:jc w:val="right"/>
        <w:rPr/>
      </w:pPr>
      <w:r>
        <w:rPr/>
        <w:t>Новосибирской области на 2020-2022 годы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казания финансовой поддержки субъектам малого и среднего предпринимательства (далее – документы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1.Документы, необходимые для предоставления субсидии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мпенсацию части затрат на участие в выставках или ярмарках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rFonts w:eastAsia="Arial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копии договоров, заключенных с организацией, предоставляющей выставочные площади и оказывающей иные услуги, связанные с организацией выставки (ярмарки), заверенные заявителем (в случае отсутствия договора - пояснительная записка)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копии документов об оплате предоставленных услуг, выполненных работ, связанных с участием СМиСП в выставке или ярмарке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8"/>
          <w:szCs w:val="28"/>
        </w:rPr>
        <w:t>9) таблицы по экономическим показателям деятельности СМиСП в зависимости от применяемой системы налогообложения (</w:t>
      </w:r>
      <w:hyperlink r:id="rId11">
        <w:r>
          <w:rPr>
            <w:rStyle w:val="InternetLink"/>
            <w:rFonts w:eastAsia="Arial"/>
            <w:sz w:val="28"/>
            <w:szCs w:val="28"/>
          </w:rPr>
          <w:t>таблица N 1</w:t>
        </w:r>
      </w:hyperlink>
      <w:r>
        <w:rPr>
          <w:rFonts w:eastAsia="Arial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Arial"/>
            <w:sz w:val="28"/>
            <w:szCs w:val="28"/>
          </w:rPr>
          <w:t>таблица N 2</w:t>
        </w:r>
      </w:hyperlink>
      <w:r>
        <w:rPr>
          <w:rFonts w:eastAsia="Arial"/>
          <w:sz w:val="28"/>
          <w:szCs w:val="28"/>
        </w:rPr>
        <w:t>)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11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2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Документы, необходимые для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 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копия договора аренды, заверенная заявителем и арендода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копии документов, подтверждающих оплату арендных платежей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8"/>
          <w:szCs w:val="28"/>
        </w:rPr>
        <w:t>9) таблицы экономических показателей деятельности СМиСП в зависимости от применяемой системы налогообложения (</w:t>
      </w:r>
      <w:hyperlink r:id="rId13">
        <w:r>
          <w:rPr>
            <w:rStyle w:val="InternetLink"/>
            <w:rFonts w:eastAsia="Arial"/>
            <w:sz w:val="28"/>
            <w:szCs w:val="28"/>
          </w:rPr>
          <w:t>таблица N 1</w:t>
        </w:r>
      </w:hyperlink>
      <w:r>
        <w:rPr>
          <w:rFonts w:eastAsia="Arial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Arial"/>
            <w:sz w:val="28"/>
            <w:szCs w:val="28"/>
          </w:rPr>
          <w:t>таблица N 2</w:t>
        </w:r>
      </w:hyperlink>
      <w:r>
        <w:rPr>
          <w:rFonts w:eastAsia="Arial"/>
          <w:sz w:val="28"/>
          <w:szCs w:val="28"/>
        </w:rPr>
        <w:t>)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3. </w:t>
      </w:r>
      <w:r>
        <w:rPr>
          <w:rFonts w:eastAsia="Arial"/>
          <w:b/>
          <w:sz w:val="28"/>
          <w:szCs w:val="28"/>
        </w:rPr>
        <w:t>Документы, необходимые для предоставления субсидии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копии договоров купли-продажи (поставки) оборудования и актов приема-передачи оборудования, заверенные заявителем и продавцом (поставщиком) оборудования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копии документов на оборудование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пояснительная записка, объясняющая необходимость обновления (модернизации) используемых в производстве основных средст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13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8"/>
          <w:szCs w:val="28"/>
        </w:rPr>
        <w:t>14) таблицы по экономическим показателям деятельности СМиСП в зависимости от системы налогообложения (</w:t>
      </w:r>
      <w:hyperlink r:id="rId15">
        <w:r>
          <w:rPr>
            <w:rStyle w:val="InternetLink"/>
            <w:rFonts w:eastAsia="Arial"/>
            <w:sz w:val="28"/>
            <w:szCs w:val="28"/>
          </w:rPr>
          <w:t>таблица N 1</w:t>
        </w:r>
      </w:hyperlink>
      <w:r>
        <w:rPr>
          <w:rFonts w:eastAsia="Arial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Arial"/>
            <w:sz w:val="28"/>
            <w:szCs w:val="28"/>
          </w:rPr>
          <w:t>таблица N 2</w:t>
        </w:r>
      </w:hyperlink>
      <w:r>
        <w:rPr>
          <w:rFonts w:eastAsia="Arial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4. Документы, необходимые для предоставления субсидии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мпенсацию части процентных выплат по банковским кредитам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копии учредительных документов, изменений и дополнений к ним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копии документов по финансово-хозяйственной деятельности СМиСП, заверенные заявителем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копия (копии) кредитных договоров, заверенные заявителем и банком, с сопроводительным письмом о назначении банковского кредита (кредитов)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 копии платежных документов, подтверждающих уплату процентов по кредитному договору (договорам)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8"/>
          <w:szCs w:val="28"/>
        </w:rPr>
        <w:t>11) таблицы экономических показателей деятельности СМиСП в зависимости от применяемой системы налогообложения (</w:t>
      </w:r>
      <w:hyperlink r:id="rId17">
        <w:r>
          <w:rPr>
            <w:rStyle w:val="InternetLink"/>
            <w:rFonts w:eastAsia="Arial"/>
            <w:sz w:val="28"/>
            <w:szCs w:val="28"/>
          </w:rPr>
          <w:t>таблица N 1</w:t>
        </w:r>
      </w:hyperlink>
      <w:r>
        <w:rPr>
          <w:rFonts w:eastAsia="Arial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Arial"/>
            <w:sz w:val="28"/>
            <w:szCs w:val="28"/>
          </w:rPr>
          <w:t>таблица N 2</w:t>
        </w:r>
      </w:hyperlink>
      <w:r>
        <w:rPr>
          <w:rFonts w:eastAsia="Arial"/>
          <w:sz w:val="28"/>
          <w:szCs w:val="28"/>
        </w:rPr>
        <w:t>)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eastAsia="Arial"/>
          <w:sz w:val="28"/>
          <w:szCs w:val="28"/>
        </w:rPr>
        <w:t xml:space="preserve">5. </w:t>
      </w:r>
      <w:r>
        <w:rPr>
          <w:rFonts w:eastAsia="Arial"/>
          <w:b/>
          <w:sz w:val="28"/>
          <w:szCs w:val="28"/>
        </w:rPr>
        <w:t>Документы, необходимые для предоставления субсидии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мпенсацию части затрат в сфере бытового обслуживани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заявка на оказание финансовой поддержки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пись документов, приложенных к заявк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 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 по финансово-хозяйственной деятельности субъектов МСП, заверенные участником отбора: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упрощенную систему налогообложения, представляют налоговые декларации за последний финансовый год с отметкой налогового орган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пояснительная записка, содержащая финансово-экономическое обоснование произведенных затрат и анализ эффективности деятельности СМиСП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) копии документов, подтверждающих произведенные заявителем затраты (договоры, платежные поручения, счета, товарные накладные, акты выполненных работ (услуг) и др.), заверенные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 акт сверки расчетов по налогам, сборам, пеням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  <w:sz w:val="28"/>
          <w:szCs w:val="28"/>
        </w:rPr>
        <w:t>11) таблицы по экономическим показателям деятельности СМиСП в зависимости от системы налогообложения (</w:t>
      </w:r>
      <w:hyperlink r:id="rId19">
        <w:r>
          <w:rPr>
            <w:rStyle w:val="InternetLink"/>
            <w:rFonts w:eastAsia="Arial"/>
            <w:sz w:val="28"/>
            <w:szCs w:val="28"/>
          </w:rPr>
          <w:t>таблица N 1</w:t>
        </w:r>
      </w:hyperlink>
      <w:r>
        <w:rPr>
          <w:rFonts w:eastAsia="Arial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Arial"/>
            <w:sz w:val="28"/>
            <w:szCs w:val="28"/>
          </w:rPr>
          <w:t>таблица N 2</w:t>
        </w:r>
      </w:hyperlink>
      <w:r>
        <w:rPr>
          <w:rFonts w:eastAsia="Arial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2) 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запрашиваемые администрацией Краснозер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порядке межведомственного взаимодействия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sz w:val="28"/>
          <w:szCs w:val="28"/>
        </w:rPr>
        <w:t xml:space="preserve"> выписка из ЕГРЮЛ/ЕГРИП, выданная не ранее чем за 3 месяца до даты подачи заявки на оказание финансовой поддержк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 xml:space="preserve"> справка налогового органа об отсутствии у СМиСП задолженности по налоговым и иным обязательным платежам в бюджетную систему Российской Федерации,</w:t>
      </w:r>
      <w:r>
        <w:rPr>
          <w:sz w:val="28"/>
          <w:szCs w:val="28"/>
        </w:rPr>
        <w:t xml:space="preserve"> в Пенсионный фонд Российской Федерации, в Фонд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sz w:val="28"/>
          <w:szCs w:val="28"/>
        </w:rPr>
        <w:t>выданная не ранее чем за месяц до даты подачи заявки на оказание финансовой поддержки</w:t>
      </w:r>
      <w:r>
        <w:rPr>
          <w:rFonts w:cs="Times New Roman CYR" w:ascii="Times New Roman CYR" w:hAnsi="Times New Roman CYR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3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Администрацией района в порядке межведомственного взаимодействия. При этом заявитель вправе представить указанные документы в администрацию района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Emphasis"/>
          <w:rFonts w:eastAsia="Arial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Emphasis"/>
          <w:rFonts w:eastAsia="Arial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а N 1</w:t>
      </w:r>
    </w:p>
    <w:p>
      <w:pPr>
        <w:pStyle w:val="Normal"/>
        <w:widowControl w:val="false"/>
        <w:jc w:val="both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3143"/>
      <w:bookmarkEnd w:id="2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28"/>
        <w:gridCol w:w="1020"/>
        <w:gridCol w:w="1079"/>
        <w:gridCol w:w="1276"/>
        <w:gridCol w:w="170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, предшествующие финансовой поддержке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оказания финансовой поддержки, показатели за год (план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3-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1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ая прибыль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P3174"/>
            <w:bookmarkEnd w:id="3"/>
            <w:r>
              <w:rPr/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ого состава (численность работников без внешних совместителей)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х совмес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" w:name="P3192"/>
            <w:bookmarkEnd w:id="4"/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начисленной заработной платы работников списочного состава, тыс. рублей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заработная плата, руб. (</w:t>
            </w:r>
            <w:hyperlink w:anchor="P3192">
              <w:r>
                <w:rPr>
                  <w:rStyle w:val="InternetLink"/>
                </w:rPr>
                <w:t>п. 4</w:t>
              </w:r>
            </w:hyperlink>
            <w:r>
              <w:rPr/>
              <w:t xml:space="preserve"> / </w:t>
            </w:r>
            <w:hyperlink w:anchor="P3174">
              <w:r>
                <w:rPr>
                  <w:rStyle w:val="InternetLink"/>
                </w:rPr>
                <w:t>п. 3.1</w:t>
              </w:r>
            </w:hyperlink>
            <w:r>
              <w:rPr/>
              <w:t xml:space="preserve"> / кол-во месяцев)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                      (____________________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5" w:name="P3260"/>
      <w:bookmarkEnd w:id="5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упрощенную систему налогооблож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тентную систему налогообложения, систему налогооб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48"/>
        <w:gridCol w:w="1020"/>
        <w:gridCol w:w="1020"/>
        <w:gridCol w:w="1020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, предшествующие финансовой поддержке &lt;*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оказания финансовой поддерж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3-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2-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последний отчетный период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за год (пла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тый доход &lt;***&gt;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6" w:name="P3307"/>
            <w:bookmarkEnd w:id="6"/>
            <w:r>
              <w:rPr/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ого состава (численность работников без внешних совместителей)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х совмес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7" w:name="P3328"/>
            <w:bookmarkEnd w:id="7"/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начисленной заработной платы работников списочного состава, тыс. рублей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заработная плата, руб. (</w:t>
            </w:r>
            <w:hyperlink w:anchor="P3328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/ </w:t>
            </w:r>
            <w:hyperlink w:anchor="P3307">
              <w:r>
                <w:rPr>
                  <w:rStyle w:val="InternetLink"/>
                </w:rPr>
                <w:t>п. 4.1</w:t>
              </w:r>
            </w:hyperlink>
            <w:r>
              <w:rPr/>
              <w:t xml:space="preserve"> / кол-во месяцев) &lt;**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налог (для упрощенной системы налогооблож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______________             (____________________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&lt;*&gt; 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финансовая поддержка была оказана в 2017 году, то предшествующие годы - 2016 (1-й год, предшествующий финансовой поддержке), 2015 (2-й год, предшествующий финансовой поддержке) и 2014 (3-й год, предшествующий финансовой поддержке)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Заполняется СМиСП, применяющими систему налогообложения в виде единого налога на вмененный доход для отдельных видов деятельности. В скобках указывается отчетный период (1 квартал, полугодие, 9 месяцев)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&lt;****&gt; 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</w:t>
      </w:r>
      <w:hyperlink w:anchor="P2913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заявки на оказание финансовой поддержки.</w:t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24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  <w:b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color w:val="000000"/>
      <w:sz w:val="20"/>
      <w:lang w:val="en-US" w:bidi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color w:val="000000"/>
      <w:lang w:val="en-US" w:bidi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eastAsia="Lucida Sans Unicode" w:cs="Tahoma"/>
      <w:b/>
      <w:color w:val="000000"/>
      <w:sz w:val="18"/>
      <w:lang w:bidi="en-US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1985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1AAB7A87A401E0B84EEC062D1321463B6A572E293600E63A4512205F02D6FF0E60J" TargetMode="External"/><Relationship Id="rId4" Type="http://schemas.openxmlformats.org/officeDocument/2006/relationships/hyperlink" Target="consultantplus://offline/ref=831AAB7A87A401E0B84EEC062D1321463B6A572E293600E63A4512205F02D6FF0E60J" TargetMode="External"/><Relationship Id="rId5" Type="http://schemas.openxmlformats.org/officeDocument/2006/relationships/hyperlink" Target="consultantplus://offline/ref=831AAB7A87A401E0B84EEC062D1321463B6A572E293600E63A4512205F02D6FF0E60J" TargetMode="External"/><Relationship Id="rId6" Type="http://schemas.openxmlformats.org/officeDocument/2006/relationships/hyperlink" Target="consultantplus://offline/ref=3C7754F6156B01A1331B81596C616531B89032C9030F8A140BE83876F4A4116B93B0169C6771D9D01E5E03AAE155n0D" TargetMode="External"/><Relationship Id="rId7" Type="http://schemas.openxmlformats.org/officeDocument/2006/relationships/hyperlink" Target="consultantplus://offline/ref=3C7754F6156B01A1331B81596C616531B89030C8090E8A140BE83876F4A4116B93B0169C6771D9D01E5E03AAE155n0D" TargetMode="External"/><Relationship Id="rId8" Type="http://schemas.openxmlformats.org/officeDocument/2006/relationships/hyperlink" Target="consultantplus://offline/ref=3C7754F6156B01A1331B9F547A0D3B38B2996EC7010C864B52BF3E21ABF4173EC1F048C52531CAD11B4007A3E952FD85EA65E0DEEE48EEEC4A601DA75CnBD" TargetMode="External"/><Relationship Id="rId9" Type="http://schemas.openxmlformats.org/officeDocument/2006/relationships/hyperlink" Target="consultantplus://offline/ref=3C7754F6156B01A1331B9F547A0D3B38B2996EC7010D814B50BA3E21ABF4173EC1F048C52531CAD11B4001ABE852FD85EA65E0DEEE48EEEC4A601DA75CnBD" TargetMode="External"/><Relationship Id="rId10" Type="http://schemas.openxmlformats.org/officeDocument/2006/relationships/hyperlink" Target="consultantplus://offline/ref=3C7754F6156B01A1331B81596C616531BD9339CD0706D71E03B13474F3AB4E7C86F942916675C5D7101450EEB554A8D0B030E8C1E856EF5En0D" TargetMode="External"/><Relationship Id="rId11" Type="http://schemas.openxmlformats.org/officeDocument/2006/relationships/hyperlink" Target="consultantplus://offline/ref=98CE0BF5DC48540B1F534363247CA9279E4B6B71B8CDA8D5A71B422827524993908654F4A17AE2233B3C84CE50J" TargetMode="External"/><Relationship Id="rId12" Type="http://schemas.openxmlformats.org/officeDocument/2006/relationships/hyperlink" Target="consultantplus://offline/ref=98CE0BF5DC48540B1F534363247CA9279E4B6B71B8CDA8D5A71B422827524993908654F4A17AE2233B3F83CE52J" TargetMode="External"/><Relationship Id="rId13" Type="http://schemas.openxmlformats.org/officeDocument/2006/relationships/hyperlink" Target="consultantplus://offline/ref=98CE0BF5DC48540B1F534363247CA9279E4B6B71B8CDA8D5A71B422827524993908654F4A17AE2233B3C84CE50J" TargetMode="External"/><Relationship Id="rId14" Type="http://schemas.openxmlformats.org/officeDocument/2006/relationships/hyperlink" Target="consultantplus://offline/ref=98CE0BF5DC48540B1F534363247CA9279E4B6B71B8CDA8D5A71B422827524993908654F4A17AE2233B3F83CE52J" TargetMode="External"/><Relationship Id="rId15" Type="http://schemas.openxmlformats.org/officeDocument/2006/relationships/hyperlink" Target="consultantplus://offline/ref=98CE0BF5DC48540B1F534363247CA9279E4B6B71B8CDA8D5A71B422827524993908654F4A17AE2233B3C84CE50J" TargetMode="External"/><Relationship Id="rId16" Type="http://schemas.openxmlformats.org/officeDocument/2006/relationships/hyperlink" Target="consultantplus://offline/ref=98CE0BF5DC48540B1F534363247CA9279E4B6B71B8CDA8D5A71B422827524993908654F4A17AE2233B3F83CE52J" TargetMode="External"/><Relationship Id="rId17" Type="http://schemas.openxmlformats.org/officeDocument/2006/relationships/hyperlink" Target="consultantplus://offline/ref=98CE0BF5DC48540B1F534363247CA9279E4B6B71B8CDA8D5A71B422827524993908654F4A17AE2233B3C84CE50J" TargetMode="External"/><Relationship Id="rId18" Type="http://schemas.openxmlformats.org/officeDocument/2006/relationships/hyperlink" Target="consultantplus://offline/ref=98CE0BF5DC48540B1F534363247CA9279E4B6B71B8CDA8D5A71B422827524993908654F4A17AE2233B3F83CE52J" TargetMode="External"/><Relationship Id="rId19" Type="http://schemas.openxmlformats.org/officeDocument/2006/relationships/hyperlink" Target="consultantplus://offline/ref=98CE0BF5DC48540B1F534363247CA9279E4B6B71B8CDA8D5A71B422827524993908654F4A17AE2233B3C84CE50J" TargetMode="External"/><Relationship Id="rId20" Type="http://schemas.openxmlformats.org/officeDocument/2006/relationships/hyperlink" Target="consultantplus://offline/ref=98CE0BF5DC48540B1F534363247CA9279E4B6B71B8CDA8D5A71B422827524993908654F4A17AE2233B3F83CE52J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8:00Z</dcterms:created>
  <dc:creator>Кузнецова Елена</dc:creator>
  <dc:description/>
  <cp:keywords/>
  <dc:language>en-US</dc:language>
  <cp:lastModifiedBy>Пользователь</cp:lastModifiedBy>
  <cp:lastPrinted>2021-02-15T13:57:00Z</cp:lastPrinted>
  <dcterms:modified xsi:type="dcterms:W3CDTF">2021-05-18T09:57:00Z</dcterms:modified>
  <cp:revision>116</cp:revision>
  <dc:subject/>
  <dc:title>АДМИНИСТРАЦИЯ КОЧЕНЕВСКОГО РАЙОНА</dc:title>
</cp:coreProperties>
</file>