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публичных консультаций</w:t>
      </w:r>
      <w:bookmarkStart w:id="0" w:name="_GoBack"/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роекту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 Коченевского района Новосибирской области «О внесении изменений в муниципальную программу Краснозерского района Новосибирской области «Развитие субъектов малого и среднего предпринимательства в Краснозерском районе Новосибирской области на 2020-2022 годы»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Пожалуйста, заполните и направьте данную форму любым доступным Вам способом (указаны  в Уведомлении), </w:t>
      </w:r>
      <w:r>
        <w:rPr>
          <w:rFonts w:cs="Times New Roman" w:ascii="Times New Roman" w:hAnsi="Times New Roman"/>
          <w:b/>
          <w:sz w:val="28"/>
          <w:szCs w:val="28"/>
        </w:rPr>
        <w:t xml:space="preserve">не поздне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31» мая 2021 год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публичных консультац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: 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контактного лица: 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олжность: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widowControl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точно ли предусмотренное постановлением администрации Коченевского района Новосибирской области правовое регулирование? Существует ли необходимость включения/исключения/замены предлагаемых норм? Поясните свою пози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8"/>
          <w:szCs w:val="28"/>
        </w:rPr>
        <w:t>2. Какие положения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8"/>
          <w:szCs w:val="28"/>
        </w:rPr>
        <w:t>3. Существуют ли в нормативно правовом акте  избыточные полномочия органов местного самоуправления, их должностных лиц, недостаточность или отсутствие таких полномочий? Обоснуй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Содержит ли нормативно правовой акт  изменения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?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озникали ли какие-либо трудности при взаимодействии с администрацией района, в рамках исполнения администрацией своих полномочий?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Какие изменения Вы предлагаете внести в нормативно правовой акт? Аргументируйте, по возможности, свои предлож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</w:t>
      </w:r>
      <w:r>
        <w:rPr>
          <w:rFonts w:cs="Times New Roman" w:ascii="Times New Roman" w:hAnsi="Times New Roman"/>
          <w:sz w:val="28"/>
          <w:szCs w:val="28"/>
          <w:lang w:eastAsia="ru-RU"/>
        </w:rPr>
        <w:t>Если у Вас имеются дополнительные замечания, комментарии и предложения по нормативно правовому акту, просьба указать их в произвольной форм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бо в форме следующей таблиц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ожения ак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ложения</w:t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3:16:00Z</dcterms:created>
  <dc:creator>m.zakazchikova</dc:creator>
  <dc:description/>
  <cp:keywords/>
  <dc:language>en-US</dc:language>
  <cp:lastModifiedBy>Пользователь</cp:lastModifiedBy>
  <cp:lastPrinted>2018-01-23T14:42:00Z</cp:lastPrinted>
  <dcterms:modified xsi:type="dcterms:W3CDTF">2021-05-18T10:15:00Z</dcterms:modified>
  <cp:revision>4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