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24.11.2022 года № 14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и с действующем законодательством, руководствуясь Уставом Ордынского муниципальн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2"/>
        <w:ind w:firstLine="709"/>
        <w:jc w:val="both"/>
        <w:rPr/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4.11.2022 № 1424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23-2027 годы»</w:t>
      </w:r>
      <w:r>
        <w:rPr>
          <w:kern w:val="2"/>
          <w:szCs w:val="28"/>
        </w:rPr>
        <w:t xml:space="preserve"> (далее – постановл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1.1</w:t>
      </w:r>
      <w:r>
        <w:rPr>
          <w:sz w:val="28"/>
          <w:szCs w:val="28"/>
        </w:rPr>
        <w:t>. В приложении к постановлени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"</w:t>
      </w:r>
      <w:r>
        <w:rPr>
          <w:sz w:val="28"/>
          <w:szCs w:val="28"/>
        </w:rPr>
        <w:t>Муниципальная программа «Развитие субъектов малого и среднего предпринимательства Ордынского района Новосибирской области на 2023-2027 годы»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 " </w:t>
      </w:r>
      <w:r>
        <w:rPr>
          <w:sz w:val="28"/>
          <w:szCs w:val="28"/>
        </w:rPr>
        <w:t>(далее-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»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а) в Позиции «Основание разработки программы» слова «Об утверждении Порядка разработки и реализации муниципальных программ Ордынского района Новосибирской области» заменить на слова «Об утверждении Порядка принятия решений о разработке муниципальных программ Ордынского района Новосибирской области, их формирования и реализации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зицию «Объемы финансирования с расшифровкой по годам и источникам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составляет –6557,133   тыс. рублей 48 копеек, в том числе: </w:t>
      </w:r>
    </w:p>
    <w:p>
      <w:pPr>
        <w:pStyle w:val="Normal"/>
        <w:autoSpaceDE w:val="false"/>
        <w:ind w:firstLine="34"/>
        <w:rPr/>
      </w:pPr>
      <w:r>
        <w:rPr>
          <w:sz w:val="28"/>
          <w:szCs w:val="28"/>
        </w:rPr>
        <w:t>бюджет Новосибирской области – 907,133 тыс. рублей 48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бюджет Ордынского района – 5650,0 тыс. рублей 00 копеек. 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2023 год – 1232,283 тыс. рублей 40 копеек в том числе: </w:t>
      </w:r>
    </w:p>
    <w:p>
      <w:pPr>
        <w:pStyle w:val="Normal"/>
        <w:autoSpaceDE w:val="false"/>
        <w:ind w:firstLine="34"/>
        <w:rPr>
          <w:sz w:val="28"/>
          <w:szCs w:val="28"/>
        </w:rPr>
      </w:pPr>
      <w:r>
        <w:rPr>
          <w:sz w:val="28"/>
          <w:szCs w:val="28"/>
        </w:rPr>
        <w:t>бюджет Новосибирской области – 382,283 тыс. рублей 40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Ордынского района – 850,0 тыс. рублей 00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2024 год – 1724,850 тыс. рублей 08 копеек, в том числе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Новосибирской области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4,850 тыс. рублей 08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 Ордынского района – 120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2025 год – 1200,0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Новосибирской области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 Ордынского района – 120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2026 год – 1200,0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Новосибирской области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Ордынского района – 1200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2027 год – 1200,0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Новосибирской области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>бюджет Ордынского района – 1200,0 тыс. рублей.»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абзаце пятом Позиции «Ожидаемые конечные результаты реализации Программы, выраженные в количественно измеримых показателях» слова «до 7000 человек (2021 год-6974)» заменить на слова «до 5000 человек (2021 год-3850)»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абзаце пя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основание необходимости разработки Программы слова «6974 человека» заменить на слова «3850 человек»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ы реализации и система управления Программы»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абзаце одиннадцатом слова «долгосрочных целевых» заменить на слова «муниципальных»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 наименовании раздела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сурсное обеспечение Программы» номер раздела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 заменить на номер раздела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в разделе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реализации Программы»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наименовании раздела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реализации Программы» номер раздела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 заменить на номер раздела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слова «до 7000 человек (2021 год - 6974 человек)» заменить на слова «до 5000 человек (2021 год-3850 человек)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1 «Цели и задачи муниципальной программы «Развитие субъектов малого и среднего предпринимательства в Ордынском районе Новосибирской области на 2023-2027годы» к муниципальной программе изложить в редакции, согласно Приложению №1 к настоящему постановл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23-2027годы» к муниципальной программе изложить в редакции, согласно Приложению №2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3 «Сводные финансовые затраты» к муниципальной программе изложить в редакции, согласно Приложению №3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№ 4 «Порядок предоставления субсидий юридическим лицам, индивидуальным предпринимателям - производителям товаров, работ, услуг на реализацию мероприятий муниципальной программы "Развитие субъектов малого и среднего предпринимательства Ордынского района Новосибирской области на 2023-2027 годы" к муниципальной программе изложить в редакции, согласно Приложению № 4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>[МЕСТО ДЛЯ ПОДПИСИ]</w:t>
      </w:r>
      <w:r>
        <w:rPr>
          <w:color w:val="DDD9C3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Ходыки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59)2114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autoSpaceDE w:val="false"/>
        <w:ind w:left="8640" w:hanging="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в Ордынском районе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5000 человек (2021 год-385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ручки от реализации товаров (работ, услуг) субъектами малого и среднего предпринимательств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олучателями финансовой поддержки на возмещение части затрат, связанных с приобретением оборудования в целях создания, и (или) модернизации производства товаров (работ, услуг)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autoSpaceDE w:val="false"/>
        <w:ind w:left="864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в Ордынском районе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275"/>
        <w:gridCol w:w="1130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 в соответствии с положением о конкурсе «Предприниматель года», утвержденного постановлением администрации Ордынского района Новосибирской области от 10.04.2024 № 505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24,85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850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нятые обозначения:</w:t>
      </w:r>
    </w:p>
    <w:p>
      <w:pPr>
        <w:pStyle w:val="Normal"/>
        <w:autoSpaceDE w:val="false"/>
        <w:rPr/>
      </w:pPr>
      <w:r>
        <w:rPr/>
        <w:t>ОБ – областной бюджет</w:t>
      </w:r>
    </w:p>
    <w:p>
      <w:pPr>
        <w:pStyle w:val="Normal"/>
        <w:autoSpaceDE w:val="false"/>
        <w:rPr/>
      </w:pPr>
      <w:r>
        <w:rPr/>
        <w:t>БМР – бюджет муниципального района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rPr/>
      </w:pPr>
      <w:r>
        <w:rPr/>
        <w:t>ВБ – внебюджетные средства</w:t>
        <w:tab/>
      </w:r>
    </w:p>
    <w:p>
      <w:pPr>
        <w:pStyle w:val="Normal"/>
        <w:autoSpaceDE w:val="false"/>
        <w:rPr/>
      </w:pPr>
      <w:r>
        <w:rPr/>
        <w:t>МСП – малое и среднее предпринимательство</w:t>
      </w:r>
    </w:p>
    <w:p>
      <w:pPr>
        <w:pStyle w:val="Normal"/>
        <w:autoSpaceDE w:val="false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rPr/>
      </w:pPr>
      <w:r>
        <w:rPr/>
        <w:t>ОМС – органы местного самоуправления</w:t>
      </w:r>
    </w:p>
    <w:p>
      <w:pPr>
        <w:pStyle w:val="Normal"/>
        <w:autoSpaceDE w:val="false"/>
        <w:rPr/>
      </w:pPr>
      <w:r>
        <w:rPr/>
        <w:t>УЭР – управление экономического развития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УСХ – управление сельского хозяйства администрации Ордынского района Новосибир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0"/>
      </w:tblGrid>
      <w:tr>
        <w:trPr/>
        <w:tc>
          <w:tcPr>
            <w:tcW w:w="5175" w:type="dxa"/>
            <w:tcBorders/>
          </w:tcPr>
          <w:p>
            <w:pPr>
              <w:pStyle w:val="Normal"/>
              <w:spacing w:before="0" w:after="120"/>
              <w:ind w:left="283" w:right="67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left="28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28" w:leader="none"/>
              </w:tabs>
              <w:ind w:left="283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28" w:leader="none"/>
              </w:tabs>
              <w:ind w:left="283" w:hanging="0"/>
              <w:jc w:val="right"/>
              <w:rPr/>
            </w:pPr>
            <w:r>
              <w:rPr/>
              <w:t>к постановлению администрации Ордынского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28" w:leader="none"/>
              </w:tabs>
              <w:ind w:left="283" w:hanging="0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color w:val="DDD9C3"/>
              </w:rPr>
              <w:t>_</w:t>
            </w:r>
            <w:r>
              <w:rPr>
                <w:color w:val="DDD9C3"/>
                <w:u w:val="single"/>
              </w:rPr>
              <w:t>[МЕСТО ДЛЯ ШТАМПА]</w:t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181" w:firstLine="464"/>
              <w:jc w:val="right"/>
              <w:rPr/>
            </w:pPr>
            <w:r>
              <w:rPr/>
              <w:t>«Развитие субъектов малого и среднего</w:t>
            </w:r>
          </w:p>
          <w:p>
            <w:pPr>
              <w:pStyle w:val="Normal"/>
              <w:ind w:left="102" w:hanging="0"/>
              <w:jc w:val="right"/>
              <w:rPr/>
            </w:pPr>
            <w:r>
              <w:rPr/>
              <w:t>предпринимательства Ордынского    района Новосибирской</w:t>
            </w:r>
          </w:p>
          <w:p>
            <w:pPr>
              <w:pStyle w:val="Normal"/>
              <w:ind w:left="-748" w:firstLine="142"/>
              <w:jc w:val="right"/>
              <w:rPr/>
            </w:pPr>
            <w:r>
              <w:rPr/>
              <w:t xml:space="preserve">          </w:t>
            </w:r>
            <w:r>
              <w:rPr/>
              <w:t>области на 2023-2027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7"/>
        <w:gridCol w:w="1276"/>
        <w:gridCol w:w="1306"/>
        <w:gridCol w:w="1103"/>
        <w:gridCol w:w="1134"/>
        <w:gridCol w:w="992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,13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850-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3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50-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к постановлению администрации Ордынского района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_[МЕСТО ДЛЯ ШТАМПА]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«Развитие субъектов малого и среднего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>предпринимательства Ордынского    района Новосибирской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  <w:t xml:space="preserve">          </w:t>
      </w:r>
      <w:r>
        <w:rPr/>
        <w:t xml:space="preserve">области на 2023-2027годы» </w:t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2228" w:leader="none"/>
        </w:tabs>
        <w:ind w:left="283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7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способ отбора и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, </w:t>
      </w:r>
      <w:r>
        <w:rPr>
          <w:sz w:val="28"/>
          <w:szCs w:val="28"/>
        </w:rPr>
        <w:t>устанавливает особенности обеспечения проведения отбора в государственных информационных системах, особенности проведения отбора в системе «Электронный бюджет»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</w:t>
      </w:r>
      <w:r>
        <w:rPr>
          <w:sz w:val="28"/>
          <w:szCs w:val="28"/>
        </w:rPr>
        <w:t xml:space="preserve">(далее - бюджет Ордынского района) </w:t>
      </w:r>
      <w:r>
        <w:rPr>
          <w:sz w:val="28"/>
          <w:szCs w:val="28"/>
          <w:lang w:bidi="ru-RU"/>
        </w:rPr>
        <w:t xml:space="preserve">на соответствующий финансовый год, и </w:t>
      </w:r>
      <w:r>
        <w:rPr>
          <w:sz w:val="28"/>
          <w:szCs w:val="28"/>
        </w:rPr>
        <w:t xml:space="preserve">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 райо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х в соответствии с условиями, установленными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ФЗ N 209</w:t>
        </w:r>
      </w:hyperlink>
      <w:r>
        <w:rPr>
          <w:sz w:val="28"/>
          <w:szCs w:val="28"/>
          <w:lang w:bidi="ru-RU"/>
        </w:rPr>
        <w:t xml:space="preserve"> к  СМиСП и внесенные в единый реестр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убсидирование части затрат СМиСП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возмещения затр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е части затрат, 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к отбора - юридические лица и индивидуальные предприниматели, отнесенные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Ми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1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оведения отбора получ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района для определения получателя субсидии на основании  заявок, 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11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Экономическое управление не позднее 3-х рабочих дней после принятия Администрацией района правового акта о проведении отбора СМиСП для оказания им финансовой поддержки размещает </w:t>
      </w:r>
      <w:hyperlink w:anchor="P262">
        <w:r>
          <w:rPr>
            <w:rStyle w:val="InternetLink"/>
            <w:color w:val="000000"/>
            <w:sz w:val="28"/>
            <w:szCs w:val="28"/>
            <w:u w:val="none"/>
          </w:rPr>
          <w:t>объявление</w:t>
        </w:r>
      </w:hyperlink>
      <w:r>
        <w:rPr>
          <w:sz w:val="28"/>
          <w:szCs w:val="28"/>
        </w:rPr>
        <w:t xml:space="preserve"> о проведении отбора на едином портале, в случае проведения отбора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ли на официальном сайте администрации Ордынского района Новосибирской области в сети  «Интернет» 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даты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я, места нахождения, почтового адреса, адреса электронной почт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, а также характеристики (характеристик) результата (при ее установл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доменного имени и (или) указатели страниц системы «Электронный бюджет» или официального сайта Администрации района в сети "Интернет;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требований к участникам отбора, определенные в соответствии с п. 10 настоящего Порядка, которым участник отбора должен соответствовать на дату, определенную правовым актом, и к перечню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категории получателей субсидий и критерии оценки, показатели критериев оценк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правил рассмотрения и оценки заявок участников отбора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порядка возврата заявок на доработк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орядка отклонения заявок, а также информацию об основаниях их отклон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срока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условий признания победителя (победителей) отбора уклонившимся от заключения соглаш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аты размещения протокола подведения итогов отбора (документа об итогах проведения отбора) на едином портале в случае проведения отбора в системе «Электронный бюджет» или   на сайте Администрации района (с размещением  указателя страницы сайты на едином портале)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 иной информ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Субсидии предоставляются участникам отбора, отвечающим следующим требованиям на дату не ранее первого числа месяца, предшествующего месяцу подачи заявк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</w:t>
      </w:r>
      <w:hyperlink r:id="rId13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ник отбора не получает средства из бюджета Ордынского района, из которого планируется предоставление субсидии в соответствии с правовым актом, на основании иных нормативных правовых актов Новосибирской области, муниципальных правовых актов на цели, установленные  пунктом 6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участник отбора не является иностранным агентом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у участника отбора на едином налоговом счете отсутствует или не превышает размер, определенный </w:t>
      </w:r>
      <w:hyperlink r:id="rId15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Ордынского района, а также иная просроченная (неурегулированная) задолженность по денежным обязательствам перед муниципальным образованием Ордынский район Новосибирской области (далее Ордынский район), из бюджета которого планируется предоставление субсидии (за исключением случаев, установленных Администрацией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участник отбора не должен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а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частник отбора  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sz w:val="28"/>
          <w:szCs w:val="28"/>
        </w:rPr>
        <w:t>15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  <w:r>
        <w:rPr>
          <w:color w:val="FF000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Для участия в отборе участник отбора в срок, установленный в объявлении, предоставляет в Администрацию района заявку</w:t>
      </w:r>
      <w:r>
        <w:rPr>
          <w:sz w:val="28"/>
          <w:szCs w:val="28"/>
          <w:lang w:bidi="ru-RU"/>
        </w:rPr>
        <w:t xml:space="preserve">, согласно приложению №2 к настоящему Порядку (далее заявка)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заявке прилагается согласие на обработку персональных данных (для физических лиц)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ник отбора несе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 документами может быть представлена лично, через представителя по доверенности или посредством почтового отправления, при этом датой подачи заявки считается дата получения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>Заявка на участие в отборе и прилагаемые к ней документы представляются на бумажном носители.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</w: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 xml:space="preserve"> Участник отбора вправе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>1) отозвать заявку путем подачи заявления произвольной формы, с указанием оснований отзыва до даты рассмотрения заявок;</w:t>
      </w:r>
    </w:p>
    <w:p>
      <w:pPr>
        <w:pStyle w:val="Normal"/>
        <w:widowControl w:val="false"/>
        <w:tabs>
          <w:tab w:val="clear" w:pos="708"/>
          <w:tab w:val="left" w:pos="324" w:leader="none"/>
        </w:tabs>
        <w:jc w:val="both"/>
        <w:rPr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>2)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.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jc w:val="both"/>
        <w:rPr>
          <w:rFonts w:eastAsia="Cambria"/>
          <w:color w:val="000000"/>
          <w:sz w:val="28"/>
          <w:szCs w:val="28"/>
          <w:shd w:fill="FFFFFF" w:val="clear"/>
          <w:lang w:bidi="ru-RU"/>
        </w:rPr>
      </w:pPr>
      <w:r>
        <w:rPr>
          <w:rFonts w:eastAsia="Cambria"/>
          <w:color w:val="000000"/>
          <w:sz w:val="28"/>
          <w:szCs w:val="28"/>
          <w:shd w:fill="FFFFFF" w:val="clear"/>
          <w:lang w:bidi="ru-RU"/>
        </w:rPr>
        <w:tab/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порядке очередности в день их поступления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регистрированные заявки не возвращаю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за исключением случая, предусмотренного </w:t>
      </w:r>
      <w:hyperlink w:anchor="P4248">
        <w:r>
          <w:rPr>
            <w:rStyle w:val="InternetLink"/>
            <w:color w:val="000000"/>
            <w:sz w:val="28"/>
            <w:szCs w:val="28"/>
            <w:u w:val="none"/>
          </w:rPr>
          <w:t>подпунктом 1 пункта 1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 xml:space="preserve">16. По всем заявкам Управление в течение 20 дней после окончания срока приема заявок (документов), предусмотренных п.11. готовит заключения о возможности оказания финансовой поддержки, где указывается соответствие условиям предоставления субсидий и требованиям, указанным в </w:t>
      </w:r>
      <w:hyperlink w:anchor="P4056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ункте 10</w:t>
        </w:r>
      </w:hyperlink>
      <w:r>
        <w:rPr>
          <w:sz w:val="28"/>
          <w:szCs w:val="28"/>
          <w:lang w:bidi="ru-RU"/>
        </w:rPr>
        <w:t xml:space="preserve"> настоящего Порядка, а также основания для отклонения заявки участника отбора на стадии рассмотрения и оценки заявок в соответствии с </w:t>
      </w:r>
      <w:hyperlink w:anchor="P4241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унктом 28</w:t>
        </w:r>
      </w:hyperlink>
      <w:r>
        <w:rPr>
          <w:sz w:val="28"/>
          <w:szCs w:val="28"/>
          <w:lang w:bidi="ru-RU"/>
        </w:rPr>
        <w:t xml:space="preserve"> настоящего Порядка (при их наличии) и передает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17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зультаты заседания Комиссии оформляются протоколом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аты, времени и место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о оценк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отокол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Информация о результатах отбора размещается на официальном сайте Администрации района в сети «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района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е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bidi="ru-RU"/>
        </w:rPr>
        <w:t>Размер субсидии по форме финансовой поддержки, указанной в пункте 6 настоящего Положения, установлен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bidi="ru-RU"/>
        </w:rPr>
        <w:t>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6. В случае равенства </w:t>
      </w:r>
      <w:r>
        <w:rPr>
          <w:sz w:val="28"/>
          <w:szCs w:val="28"/>
        </w:rPr>
        <w:t>среднесписочной численности (без внешних совместителей) работников</w:t>
      </w:r>
      <w:r>
        <w:rPr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7.</w:t>
      </w:r>
      <w:r>
        <w:rPr>
          <w:sz w:val="28"/>
          <w:szCs w:val="28"/>
        </w:rPr>
        <w:t xml:space="preserve"> 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участника отбора условиям и требованиям, установленным в </w:t>
      </w:r>
      <w:hyperlink w:anchor="P405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становление факта недостоверности представленной участником отбора информации, </w:t>
      </w:r>
      <w:r>
        <w:rPr>
          <w:sz w:val="28"/>
          <w:szCs w:val="28"/>
          <w:lang w:bidi="ru-RU"/>
        </w:rPr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дачу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Предоставление субсидии осуществляется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Администрация района в течении 10 рабочих дней со дня принятия решения о предоставлении субсидии заключает соглашение о предоставлении субсидии (далее – соглашение) с участником отбора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не подписавший соглашение в срок, установленный п.30 настоящего раздела, признается уклонившимся от заключения соглашения, и субсидия ему не предоставляется.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1. Администрация района в течении 5 рабочих дней со дня истечения срока, указанного в п.30 настоящего раздела, направляет заявителю уведомление об отказе в предоставлении субсидии с указанием причин отказа на адрес электронной почты, указанной в заявке на участие в отборе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2. Соглашение заключается в системе «Электронный бюджет», в случае отсутствия технической возможности на бумажном носители, подписывается участником отбора и Администрацией района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bidi="ru-RU"/>
        </w:rPr>
        <w:t xml:space="preserve">   </w:t>
      </w:r>
      <w:r>
        <w:rPr>
          <w:rFonts w:eastAsia="Arial Unicode MS"/>
          <w:color w:val="000000"/>
          <w:sz w:val="28"/>
          <w:szCs w:val="28"/>
          <w:shd w:fill="FFFFFF" w:val="clear"/>
          <w:lang w:bidi="ru-RU"/>
        </w:rPr>
        <w:t>33. Соглашение на предоставление субсидий из бюджета Ордынского района, дополнительное соглашение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4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 в срок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5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3738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IV. </w:t>
      </w:r>
      <w:r>
        <w:rPr>
          <w:rFonts w:eastAsia="Cambria"/>
          <w:b/>
          <w:color w:val="000000"/>
          <w:sz w:val="28"/>
          <w:szCs w:val="28"/>
          <w:shd w:fill="FFFFFF" w:val="clear"/>
          <w:lang w:bidi="ru-RU"/>
        </w:rPr>
        <w:t>Требования к отчетности,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ambria"/>
          <w:b/>
          <w:color w:val="000000"/>
          <w:sz w:val="28"/>
          <w:szCs w:val="28"/>
          <w:shd w:fill="FFFFFF" w:val="clear"/>
          <w:lang w:bidi="ru-RU"/>
        </w:rPr>
        <w:t>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rPr>
          <w:rFonts w:eastAsia="Cambria"/>
          <w:b/>
          <w:b/>
          <w:color w:val="000000"/>
          <w:sz w:val="28"/>
          <w:szCs w:val="28"/>
          <w:shd w:fill="FFFFFF" w:val="clear"/>
          <w:lang w:eastAsia="en-US" w:bidi="ru-RU"/>
        </w:rPr>
      </w:pPr>
      <w:r>
        <w:rPr>
          <w:rFonts w:eastAsia="Cambria"/>
          <w:b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6. Для осуществления контроля получатель субсидии ежеквартально до 10 - го числа месяца, следующего за отчетным кварталом, а годовую до 15 февраля года, следующего за годом, в котором была предоставлена субсидия, предоставляет в экономическое управление </w:t>
      </w:r>
      <w:r>
        <w:rPr>
          <w:rFonts w:eastAsia="Calibri"/>
          <w:sz w:val="28"/>
          <w:szCs w:val="28"/>
          <w:lang w:eastAsia="en-US"/>
        </w:rPr>
        <w:t>отчет о достижении значений результатов по форме, определенной формой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праве устанавливать в соглашении, указанного в пункте 30 настоящего Порядка, сроки и формы представления дополнитель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Администрация района, органы муниципального финансового контроля проводя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проводя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В случае выявления факта нарушения получателем субсидии условий и порядка предоставления субсидии, в том числе по фактам проверок, проведенных органом муниципального финансового контроля Администрации района или при недостижении показателей результативности предоставления субсидии, установленных в соглашении, субсидии подлежат возврату </w:t>
      </w:r>
      <w:r>
        <w:rPr>
          <w:sz w:val="28"/>
          <w:szCs w:val="28"/>
          <w:lang w:bidi="ru-RU"/>
        </w:rPr>
        <w:t>в бюджет Ордынского района в течении 30 рабочих дней, со дня предъявления</w:t>
      </w:r>
      <w:r>
        <w:rPr>
          <w:sz w:val="28"/>
          <w:szCs w:val="28"/>
        </w:rPr>
        <w:t xml:space="preserve"> Администрацией района</w:t>
      </w:r>
      <w:r>
        <w:rPr>
          <w:sz w:val="28"/>
          <w:szCs w:val="28"/>
          <w:lang w:bidi="ru-RU"/>
        </w:rPr>
        <w:t xml:space="preserve"> требования о возвр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bidi="ru-RU"/>
        </w:rPr>
        <w:t>В случае если получатель субсидии не возвратил субсидию в установленный срок или возвратил её не в полном объеме, Администрация 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рование части затрат СМиСП, связанных с приобретением оборудования в целях создания, и (или) модернизации производства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более 1 года с момента  регистрации и осуществляющие основной вид деятельност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, (за исключением кодов 95 и 96) 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2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2) обеспеч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убыточности деятельности;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 % фактически произведенных и документально подтвержденных затрат  </w:t>
            </w:r>
            <w:r>
              <w:rPr>
                <w:bCs/>
                <w:iCs/>
              </w:rPr>
              <w:t xml:space="preserve">связанных с приобретением оборудования </w:t>
            </w:r>
            <w:r>
              <w:rPr/>
              <w:t xml:space="preserve">(без НДС) в течение 2 лет с даты приобретения, но не более 400,0 тыс. рублей на одного СМиС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&lt;*&gt; Деятельность признается безубыточной в случае положительного значения показателя чистой прибыли (чистого дохода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autoSpaceDE w:val="false"/>
        <w:spacing w:before="0" w:after="0"/>
        <w:contextualSpacing/>
        <w:jc w:val="center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индивидуальном предпринимателе):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ОГРН (ОГРНИП) 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Дата регистрации 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Место регистрации 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3.1.Местоосуществления деятельности (в том числе указываются все  обособленные подразделения юридических лиц, осуществляющие деятельность на территории Ордынского района Новосибирской области)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Юридический адрес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Почтовый адрес 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ИНН _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КПП__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1.Организации 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2.Индивидуального предпринимателя 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Коды ОКВЭД 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Наименование основного вида деятельности 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Системаналогообложения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.Банковские реквизиты для оказания финансовой поддержки</w:t>
      </w:r>
    </w:p>
    <w:p>
      <w:pPr>
        <w:pStyle w:val="Normal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подтверждает, что на дату подачи настоящей заявки:</w:t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рдынским районом и Новосибирской областью;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не получал средства из бюджета Ордынского района и бюджета Новосибирской области в соответствии с иными нормативными правовыми актами Ордынского района и Новосибирской области на цели оказания финансовой поддержки в форме, указанной в настоящей заявке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и организация (индивидуальный предприниматель) принимает обязательство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) по созданию ___ новых рабочих мест &lt;*&gt; в год предоставления субсидии – если заявка подается за счет средств  областного бюджета на субсидирование части затрат </w:t>
      </w:r>
      <w:r>
        <w:rPr>
          <w:bCs/>
          <w:iCs/>
          <w:sz w:val="28"/>
          <w:szCs w:val="28"/>
        </w:rPr>
        <w:t>связанных с приобретением оборудования в целях создания, и (или) модернизации производства товаров (работ, услуг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обеспечению прироста выручки от реализации товаров (работ, услуг)  в год предоставления субсидии по сравнению с предшествующим годом не менее чем 10% – если заявка подаётся за счет средств местного бюджета  на субсидирование части затрат </w:t>
      </w:r>
      <w:r>
        <w:rPr>
          <w:bCs/>
          <w:iCs/>
          <w:sz w:val="28"/>
          <w:szCs w:val="28"/>
        </w:rPr>
        <w:t>связанных с приобретением оборудования в целях создания, и (или) модернизации производства товаров (работ, услуг)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  (_________________)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  (____________________)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 печати)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*&gt;</w:t>
      </w:r>
      <w:r>
        <w:rPr>
          <w:sz w:val="20"/>
          <w:szCs w:val="20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субсидии подлежат возврат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пенсацию части затрат связанных с приобретением оборудования в целях создания, и (или)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юридические лица, применяющие общую систему налогообложения, представляют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 копии платежных документов, подтверждающих затраты на приобретение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копия паспорта гражданина Российской Федерации, заверенная заявителем                                      (для индивидуальных предпринимателей, согласие на обработку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 xml:space="preserve">Пример: если финансовая поддержка была оказана в 2024 году, то предшествующие годы - 2023 (1-й год, предшествующий финансовой поддержке), 2022 (2-й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&gt;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Среднемесячная заработная плата рассчитывается в соответствии с </w:t>
      </w:r>
      <w:hyperlink r:id="rId16">
        <w:r>
          <w:rPr>
            <w:rStyle w:val="InternetLink"/>
            <w:sz w:val="20"/>
            <w:szCs w:val="28"/>
          </w:rPr>
          <w:t>Положением</w:t>
        </w:r>
      </w:hyperlink>
      <w:r>
        <w:rPr>
          <w:sz w:val="20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Доход за вычетом суммы расходов и уплаченных налог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без внешних совместителей)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, руб. (п. 5 / </w:t>
            </w:r>
            <w:hyperlink w:anchor="Par171">
              <w:r>
                <w:rPr>
                  <w:rStyle w:val="InternetLink"/>
                  <w:sz w:val="28"/>
                  <w:szCs w:val="28"/>
                </w:rPr>
                <w:t>п. 4.1</w:t>
              </w:r>
            </w:hyperlink>
            <w:r>
              <w:rPr>
                <w:sz w:val="28"/>
                <w:szCs w:val="28"/>
              </w:rPr>
              <w:t xml:space="preserve"> / кол-во месяцев) &lt;**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&lt;*&gt;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8"/>
        </w:rPr>
        <w:t xml:space="preserve">Пример: если финансовая поддержка была оказана в 2024 году, то предшествующие годы - 2023 (1-й год, предшествующий финансовой поддержке), 2022 (2-й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&gt;Заполняется отдельной строкой по каждому обособленному подразделению в соответствии с Единым государственным реестром юридических лиц, осуществляющему деятельность на территории Новосибирской области и указанному в пункте 3.1 заявки на оказание финансовой поддержки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реднемесячная заработная плата рассчитывается в соответствии с </w:t>
      </w:r>
      <w:hyperlink r:id="rId17">
        <w:r>
          <w:rPr>
            <w:rStyle w:val="InternetLink"/>
            <w:sz w:val="20"/>
            <w:szCs w:val="28"/>
          </w:rPr>
          <w:t>Положением</w:t>
        </w:r>
      </w:hyperlink>
      <w:r>
        <w:rPr>
          <w:sz w:val="20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&lt;***&gt;Доход за вычетом суммы расходов и уплаченных налог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4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5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6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7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8" Type="http://schemas.openxmlformats.org/officeDocument/2006/relationships/hyperlink" Target="consultantplus://offline/ref=584D6DD7B1F92893881893463588FC545430DE9D33F235A4E3660AD5CC44qAB" TargetMode="External"/><Relationship Id="rId9" Type="http://schemas.openxmlformats.org/officeDocument/2006/relationships/hyperlink" Target="consultantplus://offline/ref=772FF4DD9E616C94133BDBB8D04208C5E70747FDF61043CB87E33BDC9A53E809BA442A3A6CCC1FA3D87AAD4DAAdAf2J" TargetMode="External"/><Relationship Id="rId10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1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2" Type="http://schemas.openxmlformats.org/officeDocument/2006/relationships/hyperlink" Target="https://login.consultant.ru/link/?req=doc&amp;base=RZB&amp;n=420230&amp;dst=100010" TargetMode="External"/><Relationship Id="rId13" Type="http://schemas.openxmlformats.org/officeDocument/2006/relationships/hyperlink" Target="https://login.consultant.ru/link/?req=doc&amp;base=LAW&amp;n=121087&amp;dst=100142" TargetMode="External"/><Relationship Id="rId14" Type="http://schemas.openxmlformats.org/officeDocument/2006/relationships/hyperlink" Target="https://login.consultant.ru/link/?req=doc&amp;base=RZB&amp;n=452913" TargetMode="External"/><Relationship Id="rId15" Type="http://schemas.openxmlformats.org/officeDocument/2006/relationships/hyperlink" Target="https://login.consultant.ru/link/?req=doc&amp;base=RZB&amp;n=451215&amp;dst=5769" TargetMode="External"/><Relationship Id="rId16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17" Type="http://schemas.openxmlformats.org/officeDocument/2006/relationships/hyperlink" Target="consultantplus://offline/ref=90F5C2CAFB3D1EC08BBA81010BC33FC00F35C3659D5C09C36F1A4ABA04CFA73BF9157C58B408295E4E1B18569441267E91B7B09DC98D771601oD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2:00Z</dcterms:created>
  <dc:creator>user</dc:creator>
  <dc:description/>
  <cp:keywords/>
  <dc:language>en-US</dc:language>
  <cp:lastModifiedBy>User</cp:lastModifiedBy>
  <cp:lastPrinted>2024-04-18T10:00:00Z</cp:lastPrinted>
  <dcterms:modified xsi:type="dcterms:W3CDTF">2024-05-08T07:26:00Z</dcterms:modified>
  <cp:revision>70</cp:revision>
  <dc:subject/>
  <dc:title>Схема маршрута с указанием линейных  и дорожных сооружений:</dc:title>
</cp:coreProperties>
</file>