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рдынского района Новосибирской области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т 24.11.2022 г № 1424 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(с изменениями от 02.03.2023 № 228/89, от 31.05.2023 № 669/89, от 13.11.2023 № 1361/89, от 24.01.2024 № 69/89)  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на 2023-2027 год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90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Ордынского района Новосибирской области на 2023-2027 годы» (далее – Программ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Федеральный законом от 24.07.2007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Закон Новосибирской области от 02.07.2008 № 245-ОЗ «О развитии малого и среднего предпринимательства в Новосибирской области», постановление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, постановлением администрации Ордынского района Новосибирской области от 27.06.2013 № 484 «Об утверждении Порядка разработки и реализации муниципальных программ Ордынского района Новосибирской области»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Ордынского района Новосибирской области, 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 муниципальной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достижение поставленной цели направлены следующие задач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 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 4. 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ываться в течение 5 лет с 2023 по 2027 годы, этапы не выделяютс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6565,844 тыс. рублей,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Новосибирской области –915,844 тыс. 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Ордынского района –5650,0 тыс. рублей 00 копее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3 год – 1232,283 тыс. рублей 40 копеек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сибирской области – 382,283 тыс. рублей 4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Ордынского района – 850,0 тыс. рублей 00 копе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733,561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533,561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5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6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27 год – 1200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Новосибирской области – 0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– 1200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 целевые индикаторы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малого бизнеса в общем объеме выпуска товаров, работ,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Численность занятых в сфере малого и среднего предпринимательства, включая индивидуальных предпринимателей и самозанят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МиСП, принявших участие в мероприятиях (семинарах, курсах, конкурсах) и (или) воспользовавшихся информационной поддерж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, выраженные в количественно измеримых показател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 на 1 тыс. человек населения в  период реализации программы составит не менее 27,74 единиц (2021г. -27,71 ед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новь зарегистрирова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ов малого и среднего предпринимательства, ежегодно не менее 2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малого бизнеса в общем объеме выпуска товаров, работ, услуг не менее 35,0 % (2021г.-32,3%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нятых в сфере малого и среднего предпринимательства, включая индивидуальных предпринимателей и самозанятых, к концу реализации программы увеличится до 7000 человек (2021 год-697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к концу реализации программы не менее 5 единиц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размещения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rdynsk.nso.ru/deyatelnost/Pages/Муниципальные-программы.asp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 Обоснование необходимости разработк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лое и среднее предпринимательство (далее-СМиСП или субъекты СМП) играет значительную роль в социально-экономической жизни Ордынского района Новосибирской области. Оно присутствуют практически во всех сферах деятельности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развития СМиСП является одной из важнейших характеристик экономики Ордынского района Новосибирской области, поскольку формирует цивилизованные рыночные отношения, способствует повышению качества товаров, работ, услуг и культуры обслуживания; приближает производство товаров и услуг к конкретным потребителям; обеспечивает самозанятость населения, создает основную долю рабочих мест, в значительной степени способствует формированию конкурентной среды и установлению рыночного равновес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МиСП Ордынского района Новосибирской области 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вклада в доходы бюдж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анными единого реестра СМиСП по состоянию на 01.01.2022 года в Ордынском районе Новосибирской области осуществляют деятельность 144 микропредприятия, 19 малых предприятия, 2 средних предприятия и 821 индивидуальных предпринимател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ысячу человек населения количество СМиСП составляет 27,71 единиц. Численность занятых в сфере малого и среднего предпринимательства, включая индивидуальных предпринимателей и самозанятых - 6974 челове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(включая микропредприятия) составил 2845,5 тыс.руб.  Доля малого бизнеса в общем объеме выпуска товаров, работ, услуг 32,3 %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информационно-консультационного пункта, ведется регулярный прием предпринимателей. Ежегодно за консультацией обращается порядка 50 представителей малого и среднего бизне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 перечень муниципального имущества, свободного от прав третьих лиц,  а также земельных участков, государственная собственность на которые не разграничена, предназначенных для предоставление во владение и  (или) пользование субъектам малого и среднего предпринимательства, включающего 7 объектов, общей площадью 1105,9 тыс.кв.м.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Программы за период 2017-2021 годов было направлено 2947,14 тыс. рублей, в том числе 1629,77 тыс. рублей средства областного бюджета Новосибирской области,  1317,37 тыс. рублей средства бюджета Орды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очевидную роль малого и среднего бизнеса в экономике района, видна актуальность продолжения реализации на муниципальном уровне мер для его дальнейшего развития, обусловленная необходимостью увеличения темпов экономического роста в Ордынском районе Новосибирской области за счет стимулирования деловой активности СМи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должают сохраняться некоторые трудности (проблемы), препятствующие развитию  СМиСП.  Наиболее значимыми и влияющими на развитие СМиСП на территории Ордынского района Новосибирской област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и низкая доступность производственной (материальной)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ерсонала требуемой квалификации на рынке труда для работы в малом и среднем бизне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производственного оборудования и приборов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роме того, малый бизнес ориентируется преимущественно на обслуживание населения, поэтому его трудности во многом связаны и с низким платежеспособным спросом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части основных проблем и дальнейшее  развитие СМиСП возможно только на основе целенаправленной работы по созданию благоприятных условий для его развития  путём оказания комплексной и адресной поддержки СМиСП по различн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предпринимательства на перспективу является муниципальная программа «Развитие субъектов малого и среднего предпринимательства в Ордынском районе Новосибирской области  на 2023-2027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способствует созданию благоприятного климата для развития предпринимательства, улучшению показателей работы субъектов предпринимательства и развитию механизмов саморегулирования предпринимательского сообществ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и и задачи, важнейшие целевы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–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Содействие субъектам малого и среднего предпринимательства в продвижении продукции (товаров, услуг)   на рынки Новосибирской области и на региональные рын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Содействие субъектам малого и среднего предпринимательства в привлечении финансовых ресурсов для осуществления предпринимательской деятель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Количество субъектов малого и среднего предпринимательства (включая индивидуальных предпринимателей) в расчете на 1 тыс.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личество вновь зарегистрированных СМиС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Доля малого бизнеса в общем объеме выпуска товаров, работ,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личество СМиСП, принявших участие в мероприятиях (семинарах, курсах, конкурсах) и (или) воспользовавшихся информационной поддерж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880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через систему программных мероприятий, которые приведены</w:t>
      </w:r>
      <w:r>
        <w:rPr>
          <w:sz w:val="28"/>
          <w:szCs w:val="28"/>
        </w:rPr>
        <w:t xml:space="preserve"> в приложении № 2 к Программ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информационно-методическую, организационную, имущественную и финансовую поддержку СМиСП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овая поддержка СМиСП за счет средств бюджета Ордынского района Новосибирской области осуществля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на условиях, определенных в приложении № 4 к Программе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Механизмы реализации и система управле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</w:t>
      </w:r>
      <w:r>
        <w:rPr>
          <w:color w:val="000000"/>
          <w:sz w:val="28"/>
          <w:szCs w:val="28"/>
        </w:rPr>
        <w:t>заместитель главы администрации Орды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координатор Программы, который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исполнителем мероприятий в части информационно-методологической, организационной и финансовой поддержки  Программы является управление экономического развития </w:t>
      </w:r>
      <w:r>
        <w:rPr>
          <w:color w:val="000000"/>
          <w:sz w:val="28"/>
          <w:szCs w:val="28"/>
        </w:rPr>
        <w:t>администрации Ордынского района</w:t>
      </w:r>
      <w:r>
        <w:rPr>
          <w:sz w:val="28"/>
          <w:szCs w:val="28"/>
        </w:rPr>
        <w:t xml:space="preserve">, Новосибирской области которо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реализации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и обоснования на включение финансирования мероприятий Программы за счет средств бюджета Ордынского района Новосибирской области в соответствующем финансовом году и планов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и Программы за счет всех источников финансирования в разрезе программ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готовит предложения по корректировке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контроля за ходом реализации Программы управление экономического разви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отчетную информацию в соответствии с Постановлением администрации Ордынского района Новосибирской области от 27.06.2013г. № 484 «Об утверждении Порядка принятия решений о разработке долгосрочных целевых программ Ордынского района Новосибирской области, их формирования и реализ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ущественная поддержка  СМиСП оказывается отделом  имущества и земельных отношений  администрации Ордынского района Новосибирской области  путем предоставления в аренду муниципального имущества Ордынского района Новосибирской области, включенного в Перечень муниципального имущества Ордынского района Новосибирской области, свободного от прав третьим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финансирования Программы являются средства бюджета Ордынского района и субсидии из бюджета Новосибирской области на реализацию мероприятий по развитию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за счет средств областного и местного бюджетов на 2023-2027 годы носят прогнозный характер и подлежат ежегодному уточнению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ъемы финансирования мероприятий Программы   представлены в Приложении №2 к Программ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водные финансовые затрат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 xml:space="preserve">3 к Программе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 сайта  администрации Ордынского района Новосибирской области,  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МиСП в соответствии с Порядком предоставления в аренду имущества, включенного в перечень имущества, находящегося в муниципальной собственности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рдынского района Новосибирской области  от 26.09.2017 г. № 14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ого имущества Ордынского района Новосибирской области, предоставляемого в аренду СМиСП в рамках оказания имущественной поддержки, утверждается в соответствии с решением Совета депутатов Ордынского района Новосибирской области от 25.09.2018 г. № 204  «О порядке</w:t>
      </w:r>
      <w:r>
        <w:rPr>
          <w:sz w:val="28"/>
          <w:szCs w:val="28"/>
        </w:rPr>
        <w:t xml:space="preserve"> формирования, ведения, ежегодного дополнения  и обязательного опубликования перечня муниципального имущества </w:t>
      </w:r>
      <w:r>
        <w:rPr>
          <w:sz w:val="28"/>
          <w:szCs w:val="28"/>
        </w:rPr>
        <w:t>Ордынского</w:t>
      </w:r>
      <w:r>
        <w:rPr>
          <w:sz w:val="28"/>
          <w:szCs w:val="28"/>
        </w:rPr>
        <w:t xml:space="preserve"> района Новосибирской области, свободного от прав третьих лиц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можно оценить по показателям 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СМиСП (включая индивидуальных предпринимателей) на 1 тысячу человек населения в период реализации государственной программы составит 27,74 едини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;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Доля малого бизнеса в общем объеме выпуска товаров, работ, услуг не менее 35,0 % (2021г.-32,3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ост выручки от реализации товаров (работ, услуг) субъектами малого и среднего предпринимательства – получателями финансовой поддержки на возмещение затрат, связанных с обновлением основных средств (к уровню предыдущего года) не менее 10%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ичество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ежегодно не менее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личество СМиСП, принявших участие в мероприятиях (семинарах, курсах, конкурсах) и (или) воспользовавшихся информационной поддержкой, ежегодно не менее 3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о СМиСП получивших имущественную поддержку, путем предоставления в аренду муниципального имущества Ордынского района Новосибирской области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 ежегодно не менее 1 единицы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 xml:space="preserve">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Ордынского района Новосибирской области на 2023-2027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на 2023-2027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1418"/>
        <w:gridCol w:w="992"/>
        <w:gridCol w:w="1007"/>
        <w:gridCol w:w="992"/>
        <w:gridCol w:w="993"/>
        <w:gridCol w:w="992"/>
        <w:gridCol w:w="850"/>
        <w:gridCol w:w="241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индикатора (по го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азовое значение</w:t>
            </w:r>
            <w:r>
              <w:rPr/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убъектов МСП (включая индивидуальных предпринимателей) в расчете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ля малого бизнеса в общем объеме выпуска товаров, работ,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оказателя к концу реализации Программы –108% по отношению к 2021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увеличится до  7000 человек (2021 год-6974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 </w:t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путем обеспечения доступности образовательной и информационно-консультационной поддерж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иСП, принявших участие в мероприятиях (семинарах, курсах, конкурсах)  и (или) воспользовавшихся информацион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МиСП получивших имущественную поддержку, путем предоставления в аренду муниципального имущества Ордынского района, а также земельных участков, государственная собственность на которые не разграничена, предназначенных для предоставления во владение и (или) пользование СМиСП, учет которых ведет Отдел имущества и земельных отношений  администрации Ордын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новь зарегистрированных СМи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3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ручки от реализации товаров (работ, услуг) субъектами малого и среднего предпринимательств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получателями финансовой поддержки на возмещение затрат, связанных с обновлением основных средств (к уровню предыдуще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1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4.</w:t>
            </w:r>
          </w:p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СП получивших 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ширение доступа субъектов МСП к финансовым ресурсам, в том числе к льготному финансир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_________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 Ордынского района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280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33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48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197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802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33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tabs>
          <w:tab w:val="clear" w:pos="708"/>
          <w:tab w:val="left" w:pos="107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  <w:tab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78"/>
      </w:tblGrid>
      <w:tr>
        <w:trPr/>
        <w:tc>
          <w:tcPr>
            <w:tcW w:w="5187" w:type="dxa"/>
            <w:tcBorders/>
          </w:tcPr>
          <w:p>
            <w:pPr>
              <w:pStyle w:val="33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РИЛОЖЕНИЕ №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-483870</wp:posOffset>
                      </wp:positionV>
                      <wp:extent cx="712470" cy="417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ind w:left="-92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субъектов малого и среднего предпринимательства Ордынского района Новосибирской области на 2023-2027 годы»</w:t>
            </w:r>
          </w:p>
          <w:p>
            <w:pPr>
              <w:pStyle w:val="33"/>
              <w:spacing w:before="0" w:after="0"/>
              <w:ind w:left="-748"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33"/>
              <w:snapToGrid w:val="false"/>
              <w:spacing w:before="0" w:after="120"/>
              <w:ind w:left="283" w:right="6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33"/>
              <w:snapToGrid w:val="false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1275"/>
        <w:gridCol w:w="992"/>
        <w:gridCol w:w="992"/>
        <w:gridCol w:w="993"/>
        <w:gridCol w:w="1275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0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  <w:r>
              <w:rPr>
                <w:lang w:eastAsia="en-US"/>
              </w:rPr>
              <w:t xml:space="preserve"> № 4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принимательства Ордын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 на 20</w:t>
            </w:r>
            <w:r>
              <w:rPr>
                <w:lang w:val="en-US" w:eastAsia="en-US"/>
              </w:rPr>
              <w:t>23</w:t>
            </w:r>
            <w:r>
              <w:rPr>
                <w:lang w:eastAsia="en-US"/>
              </w:rPr>
              <w:t xml:space="preserve"> - 202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год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субсидий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юридическим лица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>индивидуальным предпринимателям - производителям товаров, работ, услуг на реализацию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bidi="ru-RU"/>
        </w:rPr>
        <w:t xml:space="preserve">"Развитие субъектов малого и среднего предпринимательства Ордынского района Новосибирской области на 2023-2027 годы"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(далее - ФЗ N 209)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дынского муниципального района Новосибирской области и устанавливает общие правила предоставления субсидий юридическим лицам, индивидуальным предпринимателям в рамках реализации муниципальной программы "Развитие субъектов малого и среднего предпринимательства Ордынского района Новосибирской области на 2023-2027 годы" (далее -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ю предоставления субсидий является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 xml:space="preserve">Порядок определяет критерии отбора юридических лиц, индивидуальных предпринимателей - производителей товаров, работ, услуг, имеющих право на получение субсидии; порядок проведения отбора получателей субсидии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ь за их наруш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4. Субсидии предоставляются в пределах бюджетных ассигнований, предусмотренных на эти цели в бюджете Ордынского района Новосибирской области на реализацию </w:t>
      </w:r>
      <w:hyperlink w:anchor="Par34">
        <w:r>
          <w:rPr>
            <w:rStyle w:val="InternetLink"/>
            <w:sz w:val="28"/>
            <w:szCs w:val="28"/>
            <w:lang w:bidi="ru-RU"/>
          </w:rPr>
          <w:t>Программы</w:t>
        </w:r>
      </w:hyperlink>
      <w:r>
        <w:rPr>
          <w:sz w:val="28"/>
          <w:szCs w:val="28"/>
          <w:lang w:bidi="ru-RU"/>
        </w:rPr>
        <w:t xml:space="preserve">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 Субсидии предоставляются юридическим лицам, индивидуальным предпринимателям, отнесенные в соответствии с услов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ФЗ N 209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к СМиСП и внесенные в единый реестр субъектов СМиСП, а также осуществляющие свою деятельность на территории Ордынского района Новосибирской области, имеющим право на получение субсидий, по результатам отбора путем проведения конкурса, исходя из критериев установленных настоящим Порядком (далее – получатель субсидий)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МиСП на обновление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ru-RU"/>
        </w:rPr>
        <w:t>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субсидии - средства бюджета Ордынского района Новосибирской области, предоставляемые юридическим лицам, индивидуальным предпринимателям – производителям товаров, работ, услуг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- юридические лица и индивидуальные предприниматели, отнесенные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09-ФЗ к субъектам МСП и внесенные в единый реестр субъектов МСП, а также осуществляющие деятельность в Ордынском районе Новосибирской области и соответствующие категориям получателей, указанным в </w:t>
      </w:r>
      <w:hyperlink r:id="rId15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– управление экономического развития администрации Ордынского района Новосибирской области, осуществляющие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ДС - налог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П - субъекты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ИП -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РЮЛ -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отбора получателей субсидий для предоставления субсидий (далее - отбор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</w:t>
      </w:r>
      <w:r>
        <w:rPr>
          <w:sz w:val="28"/>
          <w:szCs w:val="28"/>
          <w:lang w:bidi="ru-RU"/>
        </w:rPr>
        <w:t>тбор осуществляется по результатам конкурса, который проводится  Администрацией для определения получателя субсидии на основании  заявок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,</w:t>
      </w:r>
      <w:r>
        <w:rPr>
          <w:sz w:val="28"/>
          <w:szCs w:val="28"/>
        </w:rPr>
        <w:t xml:space="preserve"> указанным в </w:t>
      </w:r>
      <w:hyperlink r:id="rId16">
        <w:r>
          <w:rPr>
            <w:rStyle w:val="InternetLink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Экономическое управление не позднее 3-х рабочих дней после принятия Администрацией правового акта на оказание финансовой поддержки размещает на официальном сайте администрации Ордынского района Новосибирской области в информационно-телекоммуникационной сети "Интернет" объявление о проведении отбора получателей субсидии, имеющих право на получение субсиди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>сроков проведения отбора (даты начала подачи или окончания приема заявок участников отбора), которая не может быть ранее 30-го календарного дня, следующих за днем размещения объявления о проведении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bidi="ru-RU"/>
        </w:rPr>
        <w:t>цели предоставления субсидии, а также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bidi="ru-RU"/>
        </w:rPr>
        <w:t>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рядка отзыва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ил рассмотрения и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участникам отбора, отвечающим следующим требованиям на дату не ранее первого числа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Новосибирской области субсидий, бюджетных инвестиций, предоставленных в соответствии с муниципальными правовыми актами Ордынского района Новосибирской области, и иная просроченная задолженность перед бюджетом Ордын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должен являть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 участника отбора не должно быть оказание аналогичного предоставления субсиди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участник отбора не должен получать средства из бюджета Ордынского района Новосибирской области в соответствии с иными муниципальными правовыми актами Ордынского района Новосибирской области на направления, указанные в пункте 6. настоящего Порядка, и если сроки субсидиров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 участника отбора не должно быть нарушений порядка и условий предоставления субсидий, в том числе не обеспечившим целевое использование средств поддержки, не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иные требования, установленные Приложением №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еречень документов, необходимых для подтверждения соответствия участника отбора порядку подачи заявок и требований, предъявляемых к форме и содержанию заявок, подаваемых участниками отбора в Администрацию включает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заявку на предоставление субсидии по форме, согласно приложению №2 к настоящему Порядку с приложением документов, предусмотренных для предоставления субсидии в соответствии с приложением №3 к настоящему Порядку </w:t>
      </w:r>
      <w:r>
        <w:rPr>
          <w:sz w:val="28"/>
          <w:szCs w:val="28"/>
        </w:rPr>
        <w:t xml:space="preserve">(далее - документ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заявке прилагается согласие на обработку персональных данных (для физических лиц)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страницы документов должны быть четкими и читаем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, не должны допускать двусмысленных толк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bidi="ru-RU"/>
        </w:rPr>
        <w:t xml:space="preserve"> В порядке отзыва заявок участников отбора, порядке возврата заявок участников отбора, в том числе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</w:t>
        <w:tab/>
        <w:t>участник отбора вправе отозвать заявку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  <w:tab/>
        <w:t>участник отбора вправе внести изменения в заявку путем подачи заявления произвольной формы с указанием и подтверждением оснований для изменения заявки до даты рассмотрения заявок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</w:t>
        <w:tab/>
        <w:t>возврат заявок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ем заявок осуществляет специалист управления экономического развития администрации Ордынского района Новосибирской области, который регистрирует заявку и приложенные к ней документы в журнале приема заявок в день подач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ветственность за сохранность заявки несет лицо, принявшее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регистрированные заявки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тбора самостоятельно представляют документы,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10"/>
      <w:bookmarkEnd w:id="0"/>
      <w:r>
        <w:rPr>
          <w:sz w:val="28"/>
          <w:szCs w:val="28"/>
          <w:lang w:bidi="ru-RU"/>
        </w:rPr>
        <w:t>17. Управление в течение 30 дней после окончания срока приема документов (заявок), предусмотренных п.11. осуществляет их проверку на предмет соблюдения требований к участникам отбора, в соответствии с п.10.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в течение десяти дней со дня получения заключений с приложением заявок и документов рассматривает их на своих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с участием представителя заявителя 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ссматриваются заявки индивидуальных предпринимателей, являющихся членами многодетных семей, крестьянских (фермерских) хозяйств, созданных членами многодетных семей, и СМиСП, более 50% среднесписочной численности работников которых составляют инвалиды, а их доля в фонде оплаты труда составляет не менее 25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 (утратил силу – постановление администрации Ордынского района Новосибирской области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заседания Комиссии оформляются протокол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ы, времени и места проведения рассмотрения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, времени и места оценки заявок участников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я получателя (получателей) субсидии, с которым заключается соглашение, и размера предоставляемой ему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вправе продлить или прекратить отбор в любой момент до завершения отбора без возмещения каких-либо убытков участникам. Решение о продлении или об отмене отбора оформляется постановлением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и определении условий и порядка предоставления субсидии получатель субсидии должен соответствовать на дату не ранее первого числа месяца, предшествующего месяцу, в котором планируется получение субсидии требованиям, установленным п.10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ленный перечень документов, предоставляемых получателем субсидии для подтверждения соответствия требованиям, указанным в п.23. настоящего раздела, а также при необходимости требования к иным документам.</w:t>
      </w:r>
      <w:r>
        <w:rPr>
          <w:sz w:val="28"/>
          <w:szCs w:val="28"/>
          <w:lang w:bidi="ru-RU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5. Порядок и сроки рассмотрения документов, указанных в п.24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6. В случае если величина субсидии заявителей превышает установленный объем бюджетных ассигнований на предоставление субсидии, субсидия предоставляется СМиСП с большей среднесписочной численностью (без внешних совместителей) работников по итогам года, предшествующего году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7. </w:t>
      </w:r>
      <w:r>
        <w:rPr>
          <w:sz w:val="28"/>
          <w:szCs w:val="28"/>
        </w:rPr>
        <w:t>утратил сил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рдынского района Новосибирской области от 31.05.2023 № 669/89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28. В случае равенства </w:t>
      </w:r>
      <w:r>
        <w:rPr>
          <w:sz w:val="28"/>
          <w:szCs w:val="28"/>
        </w:rPr>
        <w:t>среднесписочной численности (без внешних совместителей) работников</w:t>
      </w:r>
      <w:r>
        <w:rPr>
          <w:sz w:val="28"/>
          <w:szCs w:val="28"/>
          <w:lang w:bidi="ru-RU"/>
        </w:rPr>
        <w:t xml:space="preserve"> между заявителями субсидия предоставляется заявителям,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9. Основания для отказа получателю субсидии в предоставлении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несоответствие получателя субсидии требованиям, установленным пунктом 10 настоящего Поряд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2) несоответствие представленных получателем субсидии документов требованиям, определенным в соответствии с пунктом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>3) недостоверность представленной получателем субсидии информации, в том числе информации 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bidi="ru-RU"/>
        </w:rPr>
        <w:t xml:space="preserve">4) </w:t>
      </w:r>
      <w:r>
        <w:rPr>
          <w:color w:val="464C55"/>
          <w:sz w:val="28"/>
          <w:szCs w:val="28"/>
          <w:shd w:fill="FFFFFF" w:val="clear"/>
        </w:rPr>
        <w:t xml:space="preserve">подача </w:t>
      </w:r>
      <w:r>
        <w:rPr>
          <w:sz w:val="28"/>
          <w:szCs w:val="28"/>
          <w:lang w:bidi="ru-RU"/>
        </w:rPr>
        <w:t xml:space="preserve">получателем субсидии </w:t>
      </w:r>
      <w:r>
        <w:rPr>
          <w:color w:val="464C55"/>
          <w:sz w:val="28"/>
          <w:szCs w:val="28"/>
          <w:shd w:fill="FFFFFF" w:val="clear"/>
        </w:rPr>
        <w:t>документов (заявки) после даты и (или) времени, определенных для подачи документов (заявок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bidi="ru-RU"/>
        </w:rPr>
        <w:t>Соглашение на предоставление субсидий из бюджета Ордынского района Новосибирской области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 (далее - 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1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2. Получатель субсидии обеспечивает хранение документации, связанной с предоставлением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тчет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осуществления контроля получатели субсидий представляют в экономическое управление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 зависимости от применяемой системы налогообложения (таблица № 1, таблица № 2) согласно приложению 5 к Порядку предоставления субсидии СМиСП, заверенную подписью и печатью (при наличии у индивидуального предпринимателя печа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у индивидуального предпринимателя печа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отчетности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ухгалтерская отчетность за год, в котором были предоставлены субсидии, с отметкой налогового органа, заверенная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ский баланс и отчет о прибылях и убытках (для СМиСП - юридических лиц, применяющих общую систему налогооб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(для СМиСП, применяющих упрощенную систему налогообложения, для СМиСП, применяющих систему налогообложения для сельскохозяйственных товаропроизводителей (единый сельскохозяйственный налог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ент (для СМиСП, применяющих патентную систему налогообложения)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ратил силу – постановление администрации Ордынского района Новосибирской области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а расчета по страховым взносам, согласно действующего законодательства ФН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об осуществлении контроля (мониторинг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Администрация, органы муниципального финансового контроля обязаны осуществлять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рганы муниципального финансового контроля обязаны осуществлять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лучатели субсидий представляют финансовую отчетность в срок до 1 марта года, следующего за годом, в котором были предоставлены субсидии. В случае выявления факта нарушения получателем субсидии условий, установленных при предоставлении субсидии, или при недостижении показателей результативности предоставления субсидии, установленных в договоре, Администрация в течение 5 рабочих дней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. Вся сумма субсидии подлежит возврату в бюджет Ордынского района Новосибирской области по коду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bidi="ru-RU"/>
        </w:rPr>
        <w:t>В случае если получатели субсидий не возвратили субсидию в установленный срок или возвратили её не в полном объеме, Администрация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й юридическим лицам, индивидуальным предпринимателям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ителям товаров, работ, услуг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на реализацию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1"/>
        <w:rPr/>
      </w:pPr>
      <w:r>
        <w:rPr>
          <w:rFonts w:eastAsia="Calibri"/>
          <w:lang w:eastAsia="en-US"/>
        </w:rPr>
        <w:t xml:space="preserve">Ордынского района Новосибирской области на 2023-2027 годы"  </w:t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00"/>
      <w:bookmarkEnd w:id="1"/>
      <w:r>
        <w:rPr/>
        <w:t xml:space="preserve">Категории и критерии отбора получателей субсид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5797"/>
        <w:gridCol w:w="2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едоставления субсид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субсидий и 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обновл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1) СМиСП, действующие с момента государственной регистрации более одного года, по состоянию на 1 января года предоставления субсидии в сфере производства товаров (работ, услуг), за исключением видов деятельности, включенных в разделы G (за исключением кода 45)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 (за исключением кодов 71 и 75), </w:t>
            </w:r>
            <w:r>
              <w:rPr>
                <w:lang w:val="en-US"/>
              </w:rPr>
              <w:t>N</w:t>
            </w:r>
            <w:r>
              <w:rPr/>
              <w:t xml:space="preserve"> (за исключением кода 81)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СМиСП следующих обязательных условий (по итогам работы за предшествующий год и последний отчетный (налоговый)  период с начала текущего го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отсутствие недоимки по налогом, сборам, страховым взносам, пеням, штрафам, </w:t>
            </w:r>
            <w:r>
              <w:rPr>
                <w:lang w:eastAsia="en-US"/>
              </w:rPr>
              <w:t>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jc w:val="both"/>
              <w:rPr/>
            </w:pPr>
            <w:r>
              <w:rPr/>
              <w:t>2) 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; 3) Обеспечение безубыточности деятельности (по итогам работы за последний отчетный год) *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lang w:eastAsia="en-US"/>
              </w:rPr>
              <w:t>принятие обязательств по увеличению среднесписочной численности</w:t>
            </w:r>
            <w:r>
              <w:rPr/>
              <w:t>**</w:t>
            </w:r>
            <w:r>
              <w:rPr>
                <w:lang w:eastAsia="en-US"/>
              </w:rPr>
              <w:t xml:space="preserve"> работников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год предоставления субсидии по сравнению с предшествующим годом и (или) </w:t>
            </w:r>
            <w:r>
              <w:rPr/>
              <w:t>по обеспечению прироста выручки от реализации товаров (работ, услуг) в год предоставления субсидии по сравнению с предшествующим годом не менее чем на 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 % фактически произведенных и документально подтвержденных затрат на обновление основных средств (без НДС) в течение 2 лет с даты приобретения, но не более </w:t>
            </w:r>
            <w:r>
              <w:rPr>
                <w:b/>
              </w:rPr>
              <w:t>300,0</w:t>
            </w:r>
            <w:r>
              <w:rPr/>
              <w:t xml:space="preserve"> тыс. рублей на одного СМиСП со среднесписочной численностью работников не менее тридцати человек (за последний отчетный период) и не более   </w:t>
            </w:r>
            <w:r>
              <w:rPr>
                <w:b/>
              </w:rPr>
              <w:t>200,0</w:t>
            </w:r>
            <w:r>
              <w:rPr/>
              <w:t xml:space="preserve"> тыс. рублей – для СМиСП со среднесписочной численностью работников менее тридцати человек (на последний отчетный перио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Безубыточность определяется через показатель рентабельности реализованной продукции, рассчитываемый как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-424180</wp:posOffset>
                </wp:positionV>
                <wp:extent cx="712470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7.3pt;mso-wrap-distance-left:9.05pt;mso-wrap-distance-right:9.05pt;mso-wrap-distance-top:0pt;mso-wrap-distance-bottom:0pt;margin-top:-33.4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сельскохозяйственный налог, и индивидуальных предпринимателей, применяющих общ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>Ордынского района Новосибирской области на 2023-2027 годы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 xml:space="preserve">В комиссию по развитию малого и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2228"/>
      <w:bookmarkStart w:id="3" w:name="Par2228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лефон, факс, адрес электронной почт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сит предоставить в 20___ году субсидию в форме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гистрационный номер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актический адрес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Н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ПП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Коды </w:t>
      </w:r>
      <w:hyperlink r:id="rId20">
        <w:r>
          <w:rPr>
            <w:rStyle w:val="InternetLink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именование основного вида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Код </w:t>
      </w:r>
      <w:hyperlink r:id="rId21">
        <w:r>
          <w:rPr>
            <w:rStyle w:val="InternetLink"/>
            <w:sz w:val="28"/>
            <w:szCs w:val="28"/>
          </w:rPr>
          <w:t>ОКАТО</w:t>
        </w:r>
      </w:hyperlink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д ОКПО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истема налогообложения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Осуществляет  ли  организация  (индивидуальный  предприниматель) следующие виды  деятельности:  деятельность  в  сфере  игорного  бизнеса; деятельность   по производству подакцизных товаров;  деятельность  по реализации   подакцизных  товаров;  деятельность  по  добыче  и  реализации полезных ископаемых (если "да" - указать какие):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Получала ли организация (индивидуальный   предприниматель) субсидии по иным государственным или муниципальным программам (если «да» -  указать программу субсидии, мероприятие программы и дату получения субсидии)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Находится ли организация (индивидуальный предприниматель) в стадии реорганизации/ликвидации (указать "да" или "нет")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sz w:val="28"/>
          <w:szCs w:val="28"/>
        </w:rPr>
        <w:t>16.  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")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Банковские реквизиты для предоставления субсидии (в случае, если на момент подачи заявки расчетный счет открыт)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о Согласие на публикацию (размещение) в информационно телекоммуникационной сети «Интернет" информации о подаваемой заяв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___ (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едоставления субсидий юридическим лицам, индивидуальным предпринимателям-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оизводителя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на реализацию мероприятий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"Развитие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рдынского района Новосибирской области на 2023-2027 годы"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а предоставление субсидий субъектам малого и среднего предпринимательства (далее - документ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. Документы, необходимые для предоставления субсидии 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ю части затрат на обновл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заявка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СП, применяющие упрощенную систему налогообложения, представляют налоговую декларацию за  последний финансовый год с отметкой налогового органа;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 последни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копию патента с отметкой налогового органа на право применения патентной системы налогообложения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ратил силу – постановление администрации Ордынского района Новосибирской области от 31.05.2023 № 669/8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расчета по страховым взносам за год, предшествующий году оказания финансовой поддержки, согласно действующего законодательства ФНС,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тратил силу – постановление администрации Ордынского района Новосибирской области от 31.05.2023 № 669/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таблицы по экономическим показателям деятельности СМиСП в зависимости от системы налогообложения, согласно Приложения №5 к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ехнико-экономическое обоснование приобретения основных средств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опия паспорта гражданина Российской Федерации, заверенная заявителем - для индивидуальных предпринимателей,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опись документов, приложенных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  выписка из ЕГРЮЛ/ЕГРИП, выданная не ранее чем за 1 месяц до даты подачи заявки на предоставл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 наличии (отсутствии) задолженности по уплате налогов, сборов, пеней и штрафов в бюджеты бюджетной системы Российской Федерации, </w:t>
      </w:r>
      <w:r>
        <w:rPr>
          <w:sz w:val="28"/>
          <w:szCs w:val="28"/>
          <w:lang w:bidi="ru-RU"/>
        </w:rPr>
        <w:t>согласно действующего законодательства ФНС, с отметкой налогового орга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субсидий юридическим лицам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0"/>
        <w:gridCol w:w="624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ъект персональных данных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№__________выдан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лице представителя субъекта персональных данных</w:t>
            </w:r>
            <w:r>
              <w:rPr/>
              <w:t xml:space="preserve"> (заполняется в случае получения согласия от представителя субъекта персональных данных)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серия___________№______выдан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основного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и ког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живающий (ая) по адресу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ий от имени субъекта персональных данных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5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нимаю решение о предоставлении моих персональных данных и даю согласие на их обработку свободно, своей волей и в своем интерес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оператора, получающего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рдынского района Новосибирской области, 633261,  р.п. Ордынское, Проспект Революции,1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наименование; код; г) дата выдачи документа; Адрес регистрации места жительства. Адрес фактического места жительства. Пол. Номер контактного телефона. Сведения о трудовой деятельност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вышеуказанных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</w:t>
            </w:r>
          </w:p>
        </w:tc>
      </w:tr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, в течение которого действует согласие субъекта персональных данных, а также способы его отзыва, если иное не установлено федеральным законо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настоящего согласия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письменного обращения субъекта персональных данных оператор прекратит обработку таких персональных данных в течение 3(трех)рабочих дней, о чем будет направлено письменное уведомление субъект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ие может быть отозвано субъектом путем направления письменного уведомления оператору.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ФИО полностью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_»____________ ________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юридическим лица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ндивидуальным предпринимателям-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изводителям товаров, работ, услуг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дынского района Новосибирской области на 2023-2027 годы"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СП дл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МиСП 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 (пла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5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2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продаж, 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продаж,    </w:t>
              <w:br/>
              <w:t xml:space="preserve">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 работников (включая      </w:t>
              <w:br/>
              <w:t xml:space="preserve">выполнявших работы по    </w:t>
              <w:br/>
              <w:t xml:space="preserve">договорам гражданско-    </w:t>
              <w:br/>
              <w:t xml:space="preserve">правового характера) -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        </w:t>
              <w:br/>
              <w:t xml:space="preserve">заработной платы  работников списочного  состава и внешних        </w:t>
              <w:br/>
              <w:t xml:space="preserve">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764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>консолидированный бюджет Ордынского района</w:t>
              <w:br/>
              <w:t xml:space="preserve">Новосибирской области в год предоставления субсидии в сравнении с предшествующим годом  (тыс. руб.) - всего,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прибыль     </w:t>
              <w:br/>
              <w:t xml:space="preserve">организаций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доходы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налогу на вмененный доход для отдельных видов          </w:t>
              <w:br/>
              <w:t xml:space="preserve">деятельности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_______ 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  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17"/>
        <w:gridCol w:w="1418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</w:t>
              <w:br/>
              <w:t xml:space="preserve">предоставления субсидии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азания     </w:t>
              <w:br/>
              <w:t>предоставления субсиди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2-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>за 1-й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  за    </w:t>
              <w:br/>
              <w:t xml:space="preserve">последний </w:t>
              <w:br/>
              <w:t xml:space="preserve"> отчетный </w:t>
              <w:br/>
              <w:t xml:space="preserve">  период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br/>
              <w:t xml:space="preserve">  за год  </w:t>
              <w:br/>
              <w:t xml:space="preserve">  (план)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ровень рентабельности   </w:t>
              <w:br/>
              <w:t xml:space="preserve">реализованной продукци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4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63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3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), %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тыс. руб.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тый дох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949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*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, тыс. руб.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 работников (включая  выполнявших работы по договорам гражданско-    </w:t>
              <w:br/>
              <w:t xml:space="preserve">правового характера)  всего, человек, из нее: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ого состава (без  </w:t>
              <w:br/>
              <w:t xml:space="preserve">внешних совместителей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   </w:t>
              <w:br/>
              <w:t xml:space="preserve">состава и внешних совместителей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месячная заработная</w:t>
              <w:br/>
              <w:t>плата, руб.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80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/ (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5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 +     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%D0%A1%D0%BC%D0%B8%D0%A1%D0%9F/%D0%9C%D1%83%D0%BD%20%D0%BF%D1%80%D0%BE%D0%B3%D1%80%D0%B0%D0%BC%D0%BC%D0%B0%202018/%D0%B0%D0%BA%D1%82%D1%83%D0%B0%D0%BB%D1%8C%D0%BD%D0%B0%D1%8F%20%D1%80%D0%B5%D0%B4%D0%B0%D0%BA%D1%86%D0%B8%D1%8F%20%D0%9C%D0%9F%20%D0%A1%D0%9C%D0%B8%D0%A1%D0%9F/%D0%B0%D0%BA%D1%82%D1%83%D0%B0%D0%BB%D1%8C%D0%BD%D0%B0%D1%8F%20%D1%80%D0%B5%D0%B4%D0%B0%D0%BA%D1%86%D0%B8%D1%8F%20%D0%BC%D1%86%20%D1%81%D0%BC%D0%B8%D1%81%D0%BF.rtf" \l "Par2878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п. 5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) / кол-во месяце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, страховых взносов, уплаченных в бюджетную систему Российской Федерации с 1 января по 31 декабря (без учета налога на добавленную стоимость) 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   </w:t>
              <w:br/>
              <w:t>консолидированный бюджет  Ордынского района</w:t>
              <w:br/>
              <w:t xml:space="preserve">Новосибирской област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ст поступлений в    </w:t>
              <w:br/>
              <w:t xml:space="preserve">консолидированный бюджет </w:t>
              <w:br/>
              <w:t xml:space="preserve">Ордынского района Новосибирской области в год предоставления субсидии в сравнении с предшествующим годом  (тыс. руб.) всего,       </w:t>
              <w:br/>
              <w:t xml:space="preserve">в том числе: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</w:t>
              <w:br/>
              <w:t xml:space="preserve">физических лиц (НДФЛ)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у на имуществ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нспортному налогу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емельному налогу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__________________ (_____________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р: если предоставление субсидии начато в 2023 году, то предшествующие годы - 2022 (1-й год, предшествующий предоставлению субсидии) и 2021 (2-й год, предшествующий предоставлению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08910</wp:posOffset>
              </wp:positionH>
              <wp:positionV relativeFrom="paragraph">
                <wp:posOffset>-86995</wp:posOffset>
              </wp:positionV>
              <wp:extent cx="543560" cy="5778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5.5pt;mso-wrap-distance-left:9.05pt;mso-wrap-distance-right:9.05pt;mso-wrap-distance-top:0pt;mso-wrap-distance-bottom:0pt;margin-top:-6.85pt;mso-position-vertical-relative:text;margin-left:2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250;fld=134;dst=100150" TargetMode="External"/><Relationship Id="rId3" Type="http://schemas.openxmlformats.org/officeDocument/2006/relationships/hyperlink" Target="consultantplus://offline/main?base=RLAW049;n=43745;fld=134;dst=1003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90B5C383A4D344C4D52F84FEFBB4454BC8416E07D55E89309A7724401F0242307DB204FBFF7E9AB4214F179942FBA881B80E80302953FFDh8i1E" TargetMode="External"/><Relationship Id="rId9" Type="http://schemas.openxmlformats.org/officeDocument/2006/relationships/hyperlink" Target="consultantplus://offline/ref=090B5C383A4D344C4D52F84FEFBB4454BC8913E07F56E89309A7724401F0242307DB204FBFF4ECAD4214F179942FBA881B80E80302953FFDh8i1E" TargetMode="External"/><Relationship Id="rId10" Type="http://schemas.openxmlformats.org/officeDocument/2006/relationships/hyperlink" Target="consultantplus://offline/ref=090B5C383A4D344C4D52F84FEFBB4454BC8B17E37A52E89309A7724401F0242307DB204FBFF4EDAA4A14F179942FBA881B80E80302953FFDh8i1E" TargetMode="External"/><Relationship Id="rId11" Type="http://schemas.openxmlformats.org/officeDocument/2006/relationships/hyperlink" Target="consultantplus://offline/ref=090B5C383A4D344C4D52F859ECD71A5DB6874BE97C50EBC755FA74135EA02276479B261AFCB0E0AA421FA12FD271E3D85ECBE5071D893FFA9EEDC77Eh9i1E" TargetMode="External"/><Relationship Id="rId12" Type="http://schemas.openxmlformats.org/officeDocument/2006/relationships/hyperlink" Target="consultantplus://offline/ref=090B5C383A4D344C4D52F859ECD71A5DB6874BE97C50E4C054F274135EA02276479B261AFCB0E0AA421FA529D371E3D85ECBE5071D893FFA9EEDC77Eh9i1E" TargetMode="External"/><Relationship Id="rId13" Type="http://schemas.openxmlformats.org/officeDocument/2006/relationships/hyperlink" Target="consultantplus://offline/ref=584D6DD7B1F92893881893463588FC545430DE9D33F235A4E3660AD5CC44qAB" TargetMode="External"/><Relationship Id="rId14" Type="http://schemas.openxmlformats.org/officeDocument/2006/relationships/hyperlink" Target="consultantplus://offline/ref=772FF4DD9E616C94133BDBB8D04208C5E70747FDF61043CB87E33BDC9A53E809BA442A3A6CCC1FA3D87AAD4DAAdAf2J" TargetMode="External"/><Relationship Id="rId15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6" Type="http://schemas.openxmlformats.org/officeDocument/2006/relationships/hyperlink" Target="consultantplus://offline/ref=772FF4DD9E616C94133BDBAED32E56CCEA0F1FF3F013489ADBB63D8BC503EE5CE80474632E810CA2DD63AF49ACAACF5E0375A536576CF07AC16DCBCAdCfE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yperlink" Target="consultantplus://offline/ref=584D6DD7B1F92893881893463588FC545436DE9738F735A4E3660AD5CC4A19889D523F5D225369DF46qEB" TargetMode="External"/><Relationship Id="rId21" Type="http://schemas.openxmlformats.org/officeDocument/2006/relationships/hyperlink" Target="consultantplus://offline/ref=584D6DD7B1F92893881893463588FC545437D29D38F935A4E3660AD5CC44qAB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5:00Z</dcterms:created>
  <dc:creator>user</dc:creator>
  <dc:description/>
  <cp:keywords/>
  <dc:language>en-US</dc:language>
  <cp:lastModifiedBy>User</cp:lastModifiedBy>
  <cp:lastPrinted>2023-11-15T10:55:00Z</cp:lastPrinted>
  <dcterms:modified xsi:type="dcterms:W3CDTF">2024-04-10T07:20:00Z</dcterms:modified>
  <cp:revision>7</cp:revision>
  <dc:subject/>
  <dc:title>ПРАВИТЕЛЬСТВО НОВОСИБИРСКОЙ ОБЛАСТИ</dc:title>
</cp:coreProperties>
</file>