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" cy="65532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6928" w:leader="none"/>
        </w:tabs>
        <w:rPr>
          <w:sz w:val="28"/>
          <w:szCs w:val="28"/>
        </w:rPr>
      </w:pPr>
      <w:r>
        <w:rPr>
          <w:sz w:val="28"/>
          <w:szCs w:val="28"/>
        </w:rPr>
        <w:t>______________</w:t>
        <w:tab/>
        <w:t xml:space="preserve">                    №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приказ министерства строительства Новосибирской области от 28.07.2016 № 254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 р и к а з ы в а 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приказ министерства строительства Новосибирской области от 28.07.2016 № 254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условно разрешенный вид использования земельного участка или объекта капитального строительства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еамбулу после слова «утверждения» дополнить словом «областны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В пункте 2 слово «строительства» заменить словом «градостроительства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В Административном регламенте министерства строительства Новосибирской области предоставления государственной услуги по предоставлению разрешения на условно разрешенный вид использования земельного участка или объекта капитального строительств: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ункт 2 после слова «утверждения» дополнить словом «областны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пункте 3 слова «информационно-коммуникационной» заменить словами «информационно-телекоммуникационно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абзаце пятом пункта 6 цифры «630011» заменить цифрами «630007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подпункт 3 пункта 11 признать утратившим силу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 пункт 13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рок выдачи приказа министерства о предоставлении разрешения на условно разрешенный вид использования составляет один день со дня его подписани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) в пункте 1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одпункт 15 после слова «утверждения» дополнить словом «областны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одпункт 16 после слова «(бездействие)» дополнить словом «областных», слова «государственных служащих» заменить словами «государственных гражданских служащих областны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) в пункте 16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одпункт 1 после слов «(приложение № 1)» дополнить словами «(бланк заявления предоставляется заявителю лично по его требованию в отделе мониторинга исполнения региональных нормативов градостроительного проектирования или в МФЦ, а также размещается в электронной форме на официальном сайте министерства в информационно-телекоммуникационной сети «Интернет», на ЕПГУ)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дпункты 2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4 признать утратившими силу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одпункт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6) </w:t>
      </w:r>
      <w:hyperlink r:id="rId3">
        <w:r>
          <w:rPr>
            <w:rStyle w:val="InternetLink"/>
            <w:sz w:val="28"/>
            <w:szCs w:val="28"/>
          </w:rPr>
          <w:t>согласие</w:t>
        </w:r>
      </w:hyperlink>
      <w:r>
        <w:rPr>
          <w:sz w:val="28"/>
          <w:szCs w:val="28"/>
        </w:rPr>
        <w:t xml:space="preserve"> на обработку персональных данных по образцу (приложение № 3) (в случае если для предоставления государственной услуги необходима обработка персональных данных лица, не являющегося заявителем)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) в пункте 17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под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)</w:t>
      </w:r>
      <w:r>
        <w:rPr/>
        <w:t> </w:t>
      </w:r>
      <w:r>
        <w:rPr>
          <w:sz w:val="28"/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 или уведомление об отсутствии в Едином государственном реестре недвижимости запрашиваемых сведений – в Управлении Федеральной службы государственной регистрации, кадастра и картографии по Новосибирской област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подпункт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</w:t>
      </w:r>
      <w:r>
        <w:rPr/>
        <w:t> </w:t>
      </w:r>
      <w:r>
        <w:rPr>
          <w:sz w:val="28"/>
          <w:szCs w:val="28"/>
        </w:rPr>
        <w:t>кадастровый план территории – в Управлении Федеральной службы государственной регистрации, кадастра и картографии по Новосибирской област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 подпункт 5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 подпункт 7 пункта 2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 в комиссию поступили возражения иных правообладателей земельного участка или объекта капитального строительства (части объекта капитального строительства) в отношении предоставления разрешения на условно разрешенный вид использования, в письменном виде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 пункт 2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3) Услуги, которые являются необходимыми и обязательными для предоставления государственной услуги, отсутствуют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драздел «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государственной услуг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 25, 26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 пункт 33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и предоставлении государственной услуги заявитель взаимодействует с министерством не более 2 (двух) раз (при подаче заявления и документов, необходимых для предоставления государственной услуги, и при получении результата предоставления государственной услуги), продолжительность каждого взаимодействия составляет не более 30 (тридцати) минут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) пункт 36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 в подпункте 2 пункта 38 слова «государственных или муниципальных услуг» заменить словами «государственной услуг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) в наименовании подраздела «Формирование и направление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участвующие в предоставлении государственных или муниципальных услуг» раздела III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» слова «государственных или муниципальных услуг» заменить словами «государственной услуг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пункте 43 слова «государственных или муниципальных услуг» заменить словами «государственной услуг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) в пункте 45 слова «государственных или муниципальных услуг» заменить словами «государственной услуг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) в пункте 46 слова «государственных или муниципальных услуг» заменить словами «государственной услуг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именование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Досудебный (внесудебный) порядок обжалования решений и действий (бездействия) органа, предоставляющего государственную услугу, а также должностных лиц, государственных гражданских служащих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lang w:val="en-US"/>
        </w:rPr>
        <w:t> </w:t>
      </w:r>
      <w:r>
        <w:rPr>
          <w:sz w:val="28"/>
          <w:szCs w:val="28"/>
        </w:rPr>
        <w:t>Досудебный (внесудебный) порядок обжалования решений и действий (бездействия) областного исполнительного органа государственной власти Новосибирской области, предоставляющего государственную услугу, должностных лиц, государственных гражданских служащих областного исполнительного органа государственной власти Новосибирской области, предоставляющего государственную услугу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 подпункты 3 – 6 пункта 7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 требование у заявителя документов, не предусмотренных нормативными правовыми актами Российской Федерации и нормативными правовыми актами субъектов Российской Федерации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 и нормативными правовыми актами субъектов Российской Федерации для предоставления государствен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затребование с заявителя при предоставлении государственной услуги платы, не предусмотренной нормативными правовыми актами Российской Федерации и нормативными правовыми актами субъектов Российской Федераци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) пункт 7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2. Заявители вправе обжаловать в досудебном (внесудебном) порядке действия (бездействие) и ре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министерства, должностных лиц, государственных гражданских служащих министерства – заместителю Председателя Правительства Новосибирской области - министру строительства Новосибир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аместителя Председателя Правительства Новосибирской области - министра строительства Новосибирской области – в Правительство Новосибирской област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) пункт 76 после слова «министерства» дополнить словами «, официального сайта Губернатора Новосибирской области и Правительства Новосибирской области», после слова «ЕПГУ» дополнить словами «(www.do.gosuslugi.ru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) пункт 7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9. Жалоба, поступившая в министерство, администрацию Губернатора Новосибирской области и Правительства Новосибирской области, подлежит рассмотрению уполномоченным должностным лицом 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72 Административного регламент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) дополнить пунктом 79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9.1. Если в жалобе не указаны фамилия заявителя – физического лица (наименование заявителя – юридического лица)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сли в тексте жалобы содержатся нецензурные либо оскорбительные выражения, угрозы жизни, здоровью и имуществу должностного лица, государственного гражданского служащего министерства, а также членов их семей, должностное лицо, наделенное полномочиями по рассмотрению жалоб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72 Административного регламента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72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в письменной форме не поддается прочтению, ответ на жалобу не дается и она не подлежит направлению на рассмотрение в соответствующий орган или соответствующему должностному лицу, в компетенцию которых входит рассмотрение жалобы, о чем в течение 7 (семи) календарных дней со дня регистрации жалобы сообщается заявителю, направившему жалобу, если фамилия заявителя – физического лица (наименование заявителя – юридического лица) и почтовый адрес поддаются прочт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сли в тексте жалобы содержится вопрос, на который заявителю неодн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, наделенное полномочиями по рассмотрению жалоб в соответствии с </w:t>
      </w:r>
      <w:hyperlink r:id="rId7">
        <w:r>
          <w:rPr>
            <w:rStyle w:val="InternetLink"/>
            <w:color w:val="0000FF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72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исполнительный орган государственной власти Новосибирской области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министерство либо Правительство Новосибирской области в соответствии с </w:t>
      </w:r>
      <w:hyperlink r:id="rId8">
        <w:r>
          <w:rPr>
            <w:rStyle w:val="InternetLink"/>
            <w:color w:val="0000FF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72 Административного регламент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пункте 84 слова «гражданским процессуальным законодательством Российской Федерации» заменить словами «Кодексом административного судопроизводства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) в приложении № 2 слова «государственных или муниципальных услуг» заменить словами «государственной услуг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– министр                                                        С.В. Боярски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А. Полещ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9 64 07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190016E6041F9708E3F549DFDC9F900D07D25BD5BAD7E2C45E8C54397DAC6575E9F3CE251DF65E6452C58422DH" TargetMode="External"/><Relationship Id="rId4" Type="http://schemas.openxmlformats.org/officeDocument/2006/relationships/hyperlink" Target="consultantplus://offline/ref=978CD7EB6C19D7CB18E51C13469CD8E39BDB8E0A805ED39DEE2209C38FE609F1EAEF64E367919B539C57E1Q7kCC" TargetMode="External"/><Relationship Id="rId5" Type="http://schemas.openxmlformats.org/officeDocument/2006/relationships/hyperlink" Target="consultantplus://offline/ref=65D1B26BFCBB30FD50545EC6D740357A330799A133A39899E20CF2B3BB66CF5DEFA717FFB84CB7AF0A17A3P9n3C" TargetMode="External"/><Relationship Id="rId6" Type="http://schemas.openxmlformats.org/officeDocument/2006/relationships/hyperlink" Target="consultantplus://offline/ref=65D1B26BFCBB30FD50545EC6D740357A330799A133A39899E20CF2B3BB66CF5DEFA717FFB84CB7AF0A17A3P9n3C" TargetMode="External"/><Relationship Id="rId7" Type="http://schemas.openxmlformats.org/officeDocument/2006/relationships/hyperlink" Target="consultantplus://offline/ref=65D1B26BFCBB30FD50545EC6D740357A330799A133A39899E20CF2B3BB66CF5DEFA717FFB84CB7AF0A17A3P9n3C" TargetMode="External"/><Relationship Id="rId8" Type="http://schemas.openxmlformats.org/officeDocument/2006/relationships/hyperlink" Target="consultantplus://offline/ref=65D1B26BFCBB30FD50545EC6D740357A330799A133A39899E20CF2B3BB66CF5DEFA717FFB84CB7AF0A17A3P9n3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29:00Z</dcterms:created>
  <dc:creator>User</dc:creator>
  <dc:description/>
  <cp:keywords/>
  <dc:language>en-US</dc:language>
  <cp:lastModifiedBy>Полещук Павел Александрович</cp:lastModifiedBy>
  <cp:lastPrinted>2017-10-05T16:09:00Z</cp:lastPrinted>
  <dcterms:modified xsi:type="dcterms:W3CDTF">2017-10-06T07:06:00Z</dcterms:modified>
  <cp:revision>247</cp:revision>
  <dc:subject/>
  <dc:title> </dc:title>
</cp:coreProperties>
</file>