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09.2022                                          № 973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мерах по реализации отдельных положений Федерального закон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1.07.2005 № 115-ФЗ «О концессионных соглашениях» на территор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нского района Новосибир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07.2005 № 115-ФЗ                                 «О концессионных соглашениях», Федеральным законом от 06.10.2003 № 131-ФЗ                 «Об общих принципах организации местного самоуправления в Российской Федерации»,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Порядок формирования и утверждения перечня объектов, в отношении которых планируется заключение концессионных соглашений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орядок рассмотрения предложения лица, выступившего с инициативой заключения концессионного соглашения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 реализации Федерального закона от 21.07.2005 № 115-ФЗ                                  «О концессионных соглашениях» уполномоченным органом выступает администрация Баг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номочия уполномоченного органа от имени администрации Баганского района Новосибирской области при реализации концессионных соглашений осуществляет структурное подразделение администрации Баганского района Новосибирской области, осуществляющее полномочия в сфере, в которой планируется реализация концессионного соглашения (далее – структурное подраздел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Структурному подразделению осуществля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подготовку предложений и оценку возможности и целесообразности передачи имущества, право собственности на которое принадлежит Баганскому району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2. определение условий концессионного соглашения в соответствии со статьей 10 Федерального закона от 21.07.2005 № 115-ФЗ «О концессионных соглашениях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 определение критериев конкурса и параметров критериев конкурса, вида конкурса (открытый конкурс или закрытый конкур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4. определение перечня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5.подготовку проектов концессионных соглашений в соответствии с порядком, установленным Федеральным законом от 21.07.2005 № 115-ФЗ                             «О концессионных соглашен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подготовку проекта постановления администрации Баганского района Новосибирской области о заключении концессионного согла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осуществление контроля за исполнением концессионного согла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8.рассмотрение предложения концессионера о заключении концессионного соглашения в порядке и сроки, установленные законом о концессионных согла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Определить, что в целях реализации полномочий структурных подразделений администрации Баганского района Новосибирской области, определенных в подпунктах 3.1.1 – 3.1.3, 3.1.8 настоящего постановления, структурным подразделением администрации Баганского района Новосибирской области, осуществляющим полномочия в сфере, в которой планируется реализация концессионного соглашения, создается рабочая группа, состав которой утверждается </w:t>
      </w:r>
      <w:bookmarkStart w:id="0" w:name="_Hlk124348341"/>
      <w:r>
        <w:rPr>
          <w:sz w:val="26"/>
          <w:szCs w:val="26"/>
        </w:rPr>
        <w:t>постановлением</w:t>
      </w:r>
      <w:bookmarkEnd w:id="0"/>
      <w:r>
        <w:rPr>
          <w:sz w:val="26"/>
          <w:szCs w:val="26"/>
        </w:rPr>
        <w:t xml:space="preserve"> администрации Баг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тановление администрации Баганского района Новосибирской области 06.09.2017 № 731 «О мерах по реализации отдельных положений Федерального закона от 21.07.2005 № 115-ФЗ «О концессионных соглашениях» на территории Баганского района Новосибир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Настоящее постановление подлежит опубликованию на официальном сайте Бага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7.Контроль за исполнением настоящего постановления</w:t>
      </w:r>
      <w:r>
        <w:rPr>
          <w:color w:val="555555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озложить на первого заместителя главы администрации Баганского района Новосибирской области Пермякову Л.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    А.В. Тар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умбах Ольга Александровна</w:t>
      </w:r>
    </w:p>
    <w:p>
      <w:pPr>
        <w:pStyle w:val="1"/>
        <w:shd w:fill="auto" w:val="clear"/>
        <w:spacing w:lineRule="exact" w:line="221" w:before="0" w:after="0"/>
        <w:ind w:left="20" w:hanging="0"/>
        <w:jc w:val="left"/>
        <w:rPr>
          <w:sz w:val="20"/>
          <w:szCs w:val="28"/>
        </w:rPr>
      </w:pPr>
      <w:r>
        <w:rPr>
          <w:sz w:val="20"/>
          <w:szCs w:val="28"/>
        </w:rPr>
        <w:t>21-170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а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9.2022  № 97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Настоящий Порядок разработан в соответствии с Федеральным законом от 21.07.2005 № 115-ФЗ «О концессионных соглашениях» (далее – Федеральный закон № 115-ФЗ) и определяет порядок формирования и утверждения перечня объектов, являющихся муниципальной собственностью Баганского района Новосибирской области (далее - объекты), в отношении которых планируется заключение концессионных соглашений (далее - Перечен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Формирование Перечня осуществляется отделом экономического развития администрации Баганского района Новосибирской области (далее - отдел экономического развития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едложения о включении в Перечень предлагаемых к передаче в концессию объектов могут представлять структурные подразделения администрации Баганского района Новосибирской области, организации всех форм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едложение о включении в Перечень предлагаемых к передаче в концессию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редложения направляются в отдел экономического развития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 части 1 статьи 5 Федерального закона № 115-Ф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Перечень объектов, в отношении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Баганского района Новосибирской области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тверждения перечня объек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right="425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еречень</w:t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бъектов, в отношении которых планируется заключен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концессионных соглашений</w:t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70"/>
        <w:gridCol w:w="2552"/>
        <w:gridCol w:w="2694"/>
        <w:gridCol w:w="2160"/>
        <w:gridCol w:w="2095"/>
        <w:gridCol w:w="18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 в рамках концессионного согла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сфера при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место нахождения объ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5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26" w:hanging="0"/>
        <w:jc w:val="center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Баг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9.2022  № 973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предложения лица, выступившего с инициативой заключения концессионно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стоящий Порядок устанавливает процедуру рассмотрения предложения индивидуальных предпринимателей, российских или иностранных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, отвечающих требованиям, предусмотренным частью 4.11 статьи 37 Федерального закона от 21.07.2005 № 115-ФЗ «О концессионных соглашениях» (далее – Федеральный закон), о заключении концессионного соглашения, поступившего в соответствии с частью 4.2 статьи 37 Федерального закона, объект которого находится в собственности Баганского района Новосибирской области, и принятия решения о заключении концессионного соглашения, в том числе на срок, превышающий срок действия утвержденных лимитов бюджетных обязательст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бъектом концессионного соглашения является создаваемое и (или) реконструируемое имущество, право собственности на которое принадлежит или будет принадлежать Баганскому району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едложение о заключении концессионного соглашения, указанное в пункте 1 настоящего Порядка в течение тридцати дней со дня поступления, рассматривается в соответствии с пунктами 4 - 6 настоящего Порядка, и по результатам рассмотрения принимается решение в соответствии с пунктом 6 настоящего Порядка в форме постановления администрации Баганского района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В целях предварительного рассмотрения предложений о заключении концессионного соглашения постановлением администрации Баганского района Новосибирской области образуется рабочая группа, состоящая из представителей структурных подразделений администрации Бага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став рабочей группы по согласованию могут быть включены представители Совета депутатов Баганского района Новосибирской области и иных эксп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едложение о заключении концессионного соглашения и проект концессионного соглашения в течение пяти дней со дня поступления предложения о заключении концессионного соглашения направляется рабочей группе для предварительного рассмотр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ечение пятнадцати дней со дня поступления документов, указанных в абзаце первом настоящего пункта, рабочая группа направляет на имя Главы Баганского района Новосибирской области информацию о целесообразности (нецелесообразности)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просы, связанные с отраслевой принадлежностью, рассматривают члены рабочей группы, представляющие соответствующие структурные подразделения администрации Бага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В случае выполнения корректировки условий проекта концессионного соглашения организуется заседание рабочей группы в течение десяти дней со дня поступления информации, указанной в абзаце втором пункта 5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По результатам рассмотрения рабочей группой целесообразности (нецелесообразности) заключения концессионного соглашения или целесообразности заключения концессионного соглашения в случае выполнения корректировки условий концессионного соглашения, принимается одно из следующих решений в форме постановления администрации Баганского района Новосибирской области (далее - решение администрации Баганск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.6 статьи 37 Федерального зак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. В решении о возможности заключения концессионного соглашения в отношении конкретного объекта концессионного соглашения на иных условиях, чем предложено инициатором заключения концессионного соглашения,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ок проведения таких переговоров не может превышать 60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Копия решения администрации Баганского района направляется инициатору заключения концессионного соглашения в течение трёх дней со дня принятия указанно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, администрация Баганского района в течение десяти дней со дня принятия такого решения размещает на официальном сайте в информационно-телекоммуникационной сети Интернет о проведении торгов, определённом Правительством Российской Федерации (далее - официальный сайт), предложение о заключении концессионного соглашения в целях принятия заявок о го</w:t>
        <w:softHyphen/>
        <w:t>товности к участию в конкурсе на заключение концессионного соглашения на условиях, определённых в предложении о заключении концессионного соглашения в отношении объекта концессионного соглашения, предусмотренного о заключении концессионного соглашения, от иных лиц, отвечающих требованиям, предъявляемым частью 4.1 статьи 37 Федерального закона к лицу, выступающему с инициативой заключения концессионного соглашения (далее - заявка о готовности к участию в конкурс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 В случае принятия уполномоченным органом решения о возможности заключения концессионного соглашения на иных условиях, чем предложено инициатором заключения соглашения, Глава Баганского района Новосибирской области организует заседание рабочей группы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. Результат переговоров оформляется протоколом, который направляется в течение трёх дней инициатору заключения концессионно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переговоров, лицо, выступающее с инициативой заключения концессионного соглашения, представляет в администрацию Баганского района проект концессионного соглашения с внесёнными изменениями, который подлежит рассмотрению уполномоченным органом в трёхднев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В случае если в результате переговоров стороны не достигли согласия по условиям концессионного соглашения, либо, инициатор концессионного соглашения отказался от ведения переговоров по изменению предложенных условий концессионного соглашения, уполномоченный орган в течение десяти дней принимает решение о невозможности заключения концессионного соглашения в соответствии с частями 4.4 и 4.6 статьи 37 Федерального закона и направляет копию такого решения инициатору заключения концессионно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В случае согласования проекта концессионного соглашения с внесё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в течение десяти дней со дня принятия такого предложения на официальном сайте в целях принятия заявок о готовности к участию в конкурс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В случае если в течение сорока пяти дней со дня размещения на официальном сайте предложения о заключении концессионного соглашения поступили заявки о готовности к участию в конкурсе, администрация Баганского района размещает данную информацию на официальном сайте. В этом случае заключение концессионного соглашения осуществляется на конкурсной основе в порядке, установленном Федеральным 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готовка проекта решения о заключении концессионного соглашения осуществляется уполномоченным органом в соответствии со статьей 22 Федерального зак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В случае если в течение сорока пяти дней со дня размещения на официальном сайте предложения о заключении концессионного соглашения не поступило заявок о готовности к участию в конкурсе, концессионное соглашение заключается на условиях, предусмотренных в предложении о заключении кон</w:t>
        <w:softHyphen/>
        <w:t>цессионного соглашения и проекте концессионного соглашения (проекте концессионного соглашения с внесёнными изменениями), без проведения конкурса, в порядке, установленном Федеральным 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этом случае администрация Баганского района в течение трё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. После получения указанной информации уполномоченный орган осуществляет подготовку проекта решения о заключении концессионного соглашения, предусмотренного статьей 22 Федерального зак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 о заключении концессионного соглашения принимается в форме постановления администрации Баганского района Новосибирской области в течение тридцати дней после истечения срока, указанного в настоящем пункт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. Проект концессионного соглашения в течение пяти рабочих дней после принятия решения о заключении концессионного соглашения направляется лицу, направившему предложение о заключении концессионного соглашения, определенному в пункте 1 настоящего Порядка, с установлением срока для подписания этого соглашения, который не может превышать один меся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 Заключение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о инициативе потенциального инвестора осуществляется в порядке, определенном главой 4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  <w:tab w:val="right" w:pos="99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6" w:before="0" w:after="420"/>
      <w:jc w:val="center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40:00Z</dcterms:created>
  <dc:creator>SERVER</dc:creator>
  <dc:description/>
  <cp:keywords/>
  <dc:language>en-US</dc:language>
  <cp:lastModifiedBy>PC19102022</cp:lastModifiedBy>
  <cp:lastPrinted>2022-09-14T09:54:00Z</cp:lastPrinted>
  <dcterms:modified xsi:type="dcterms:W3CDTF">2023-01-11T09:52:00Z</dcterms:modified>
  <cp:revision>5</cp:revision>
  <dc:subject/>
  <dc:title> </dc:title>
</cp:coreProperties>
</file>