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Баган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от 14.09.2022 № 973 «О мерах по реализации отдельных положений Федерального закона от 21.07.2005 № 115-ФЗ «О концессионных соглашениях» на территории Баганского района Новосибирской области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6_» _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ения, замечания и предложения направляются в электронном виде на адрес: ek.otdel.adm@mail.ru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с.Баган, ул.М.Горького, 28, каб.11 (отдел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администрации Баганского района Новосибирской области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Чмурина Оксана Александровна –начальник отдела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 администрации Баганского района</w:t>
      </w:r>
      <w:r>
        <w:rPr>
          <w:sz w:val="24"/>
          <w:szCs w:val="24"/>
        </w:rPr>
        <w:t>_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53)21 170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9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00</w:t>
      </w:r>
      <w:r>
        <w:rPr>
          <w:sz w:val="24"/>
          <w:szCs w:val="24"/>
        </w:rPr>
        <w:t>__ с понедельника по пятн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администрации Баганского района Новосибирской области от 14.09.2022 № 973 «О мерах по реализации отдельных положений Федерального закона от 21.07.2005 № 115-ФЗ «О концессионных соглашениях» на территории Баганского района Новосибир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2-12-15T03:21:00Z</dcterms:modified>
  <cp:revision>5</cp:revision>
  <dc:subject/>
  <dc:title/>
</cp:coreProperties>
</file>