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ПРОЕКТ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701290</wp:posOffset>
                </wp:positionH>
                <wp:positionV relativeFrom="paragraph">
                  <wp:posOffset>635</wp:posOffset>
                </wp:positionV>
                <wp:extent cx="14605" cy="670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8pt;mso-wrap-distance-left:504pt;mso-wrap-distance-right:504pt;mso-wrap-distance-top:2.9pt;mso-wrap-distance-bottom:2.9pt;margin-top:0.05pt;mso-position-vertical-relative:text;margin-left:21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ПО ОХРАНЕ ЖИВОТНОГО МИ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5289"/>
        <w:gridCol w:w="1645"/>
      </w:tblGrid>
      <w:tr>
        <w:trPr/>
        <w:tc>
          <w:tcPr>
            <w:tcW w:w="2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департамента по охране животного мира Новосибирской области от 23.10.2013 №3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административного </w:t>
      </w:r>
      <w:hyperlink r:id="rId2">
        <w:r>
          <w:rPr>
            <w:rStyle w:val="InternetLink"/>
            <w:sz w:val="28"/>
            <w:szCs w:val="28"/>
          </w:rPr>
          <w:t>регламента</w:t>
        </w:r>
      </w:hyperlink>
      <w:r>
        <w:rPr>
          <w:sz w:val="28"/>
          <w:szCs w:val="28"/>
        </w:rPr>
        <w:t xml:space="preserve"> департамента по охране животного мира Новосибирской области по предоставлению государственной услуги по выдаче разрешений на строительство объекта капитального строительства, строительство, реконструкцию которого планируется осуществлять в границах особо охраняемой природной территории регионального значения - государственного природного заказника Новосибирской области в соответствие с действующим законодательством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Внести в прика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артамента по охране животного мира Новосибирской области от 23.10.2013 №321 «Об утверждении административного регламента департамента по охране животного мира Новосибирской области по предоставлению государственной услуги по выдаче разрешений на строительство объекта капитального строительства, строительство, реконструкцию которого планируется осуществлять в границах особо охраняемой природной территории регионального значения – государственного природного заказника Новосибирской области» (далее – Приказ) следующие изменен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Приказа слова «разрешений на строительство объекта капитального строительства,» заменить словами «разрешения на строительство в случае осуществления строительства, реконструкции объекта капитального строительства,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преамбуле Приказа после слов «Порядка разработки и утверждения» дополнить словом «областными»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3) В Административном </w:t>
      </w:r>
      <w:hyperlink r:id="rId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>е департамента по охране животного мира Новосибирской области по предоставлению государственной услуги по выдаче разрешений на строительство объекта капитального строительства, строительство, реконструкцию которого планируется осуществлять в границах особо охраняемой природной территории регионального значения - государственного природного заказника Новосибирской области (далее - Административный регламент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) в абзаце 1 пункта 22 Административного регламента слова «10 дней» заменить словами «7 рабочих дней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) в абзаце 8 пункта 23 Административного регламента после слов «Порядка разработки и утверждения» дополнить словом «областным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) в подпункте 2 пункта 24 Административного регламента слова «Едином государственном реестре прав на недвижимое имущество с сделок с ним (далее – ЕГРП));» заменить словами «Едином государственном реестре недвижимости (далее – ЕГРН))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) подпункт 4 пункта 24 Административного регламента дополнить подпункто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) 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статьей 49 Градостроительного кодекса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) в подпункте 2 пункта 25 Административного регламента аббревиатуру «ЕГРП» заменить аббревиатурой «ЕГРН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) пункт 27 Административного регламента дополнить подпункто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4) решения о предоставлении права пользования недрами и решения о переоформлении лицензии на право пользования недрами в случае, предусмотренном </w:t>
      </w:r>
      <w:hyperlink r:id="rId4">
        <w:r>
          <w:rPr>
            <w:rStyle w:val="InternetLink"/>
            <w:sz w:val="28"/>
            <w:szCs w:val="28"/>
          </w:rPr>
          <w:t>частью 21.9</w:t>
        </w:r>
      </w:hyperlink>
      <w:r>
        <w:rPr>
          <w:sz w:val="28"/>
          <w:szCs w:val="28"/>
        </w:rPr>
        <w:t xml:space="preserve"> статьи 51 Градостроительного кодекса Российской Федерации.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) в пункте 27 Административного регламента аббревиатуру «ЕГРП» заменить аббревиатурой «ЕГРН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) пункт 27 Административного регламента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В случае обращения представителя заявителя, дополнительно предоставляется документ, подтверждающий полномочия представителя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, если для предоставления государствен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государствен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9) пункт 29 Административного регламента дополнить подпункто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 решения о предоставлении права пользования недрами и решения о переоформлении лицензии на право пользования недрами в случае, предусмотренном частью 21.9 статьи 51 Градостроительного кодекс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) подпункт 1 пункта 34 Административного регламента дополнить подпункто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г) несоответствие представленных документов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1) подпункт 3 пункта 34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) во внесении изменений в разрешение на строительство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отсутствие в уведомлении о переходе прав на земельный участок, права пользования недрами, об образовании земельного участка реквизитов документов, предусмотренных </w:t>
      </w:r>
      <w:hyperlink r:id="rId5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– </w:t>
      </w:r>
      <w:hyperlink r:id="rId6">
        <w:r>
          <w:rPr>
            <w:rStyle w:val="InternetLink"/>
            <w:sz w:val="28"/>
            <w:szCs w:val="28"/>
          </w:rPr>
          <w:t xml:space="preserve">3 пункта 27 административного регламента </w:t>
        </w:r>
      </w:hyperlink>
      <w:r>
        <w:rPr>
          <w:sz w:val="28"/>
          <w:szCs w:val="28"/>
        </w:rPr>
        <w:t xml:space="preserve">, или отсутствие правоустанавливающего документа на земельный участок в случае, указанном в </w:t>
      </w:r>
      <w:hyperlink r:id="rId7">
        <w:r>
          <w:rPr>
            <w:rStyle w:val="InternetLink"/>
            <w:sz w:val="28"/>
            <w:szCs w:val="28"/>
          </w:rPr>
          <w:t>части 21.13</w:t>
        </w:r>
      </w:hyperlink>
      <w:r>
        <w:rPr>
          <w:sz w:val="28"/>
          <w:szCs w:val="28"/>
        </w:rPr>
        <w:t xml:space="preserve"> статьи 51 Градостроительного кодекса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едостоверность сведений, указанных в уведомлении о переходе прав на земельный участок, права пользования недрами, об образовани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 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в случае, предусмотренном статьи 51 Градостроительного кодекса Российской Федерации.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) в пункте 51 Административного регламента абзац 3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) пункт 53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3. При получении государственной услуги посредством использования ЕПГУ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олучения информации о порядке и сроках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ачи заявления (уведомления) и документов, необходимых для предоставления государственной услуги, и приема заявления (уведомления)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олучения заявителем сведений о ходе выполнения запроса на предоставление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олучения заявителем уведомления о предоставлении государственной услуги либо мотивированного отказа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досудебного (внесудебного) обжалования решений и действий (бездействия) департамента, должностного лица департамента либо государственного служащего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) в отметках о приложениях к Административному регламенту с № 1 по № 8 в наименовании Административного регламента слово «разрешений» заменить словом «разреш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исполнением настоящего приказа оставляю за собо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                    </w:t>
        <w:tab/>
        <w:tab/>
        <w:t xml:space="preserve">     </w:t>
        <w:tab/>
        <w:tab/>
        <w:t xml:space="preserve">                        П.В. Го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727"/>
        <w:gridCol w:w="2200"/>
      </w:tblGrid>
      <w:tr>
        <w:trPr>
          <w:trHeight w:val="192" w:hRule="atLeast"/>
        </w:trPr>
        <w:tc>
          <w:tcPr>
            <w:tcW w:w="6138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рганизационного,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sz w:val="28"/>
                <w:szCs w:val="28"/>
              </w:rPr>
              <w:t>правового  и кадрового обеспечения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2017г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Б. Юрченко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омченко О.Д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1 14 72</w:t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cs="Courier New"/>
      <w:iCs/>
      <w:sz w:val="28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F047F64B087E606723C805A550F766F44D62ED83F56B7E21C714BA06F9B8D1A42EAE393AD81D5062ED00SBg8G" TargetMode="External"/><Relationship Id="rId3" Type="http://schemas.openxmlformats.org/officeDocument/2006/relationships/hyperlink" Target="consultantplus://offline/ref=0E95A58552127D5E2125B703EE038D44C8DEE7E0559F9C35AFA2AD36FB3F99801D60649A50213ED3FB96CFE8h0G" TargetMode="External"/><Relationship Id="rId4" Type="http://schemas.openxmlformats.org/officeDocument/2006/relationships/hyperlink" Target="consultantplus://offline/ref=B0F27951176A7CD05A4CB451F1B757FA6D15D9213E5B69D85AC2176BA5C4DF9D1D0B731009QDZ0J" TargetMode="External"/><Relationship Id="rId5" Type="http://schemas.openxmlformats.org/officeDocument/2006/relationships/hyperlink" Target="consultantplus://offline/ref=9937CA5B868DC61C93193EE5C08070899CFFA4272B28FB603C627FF58F2B73A1B26E01CF55U7QEJ" TargetMode="External"/><Relationship Id="rId6" Type="http://schemas.openxmlformats.org/officeDocument/2006/relationships/hyperlink" Target="consultantplus://offline/ref=9937CA5B868DC61C93193EE5C08070899CFFA4272B28FB603C627FF58F2B73A1B26E01CF55U7Q1J" TargetMode="External"/><Relationship Id="rId7" Type="http://schemas.openxmlformats.org/officeDocument/2006/relationships/hyperlink" Target="consultantplus://offline/ref=9937CA5B868DC61C93193EE5C08070899CFFA4272B28FB603C627FF58F2B73A1B26E01CF54U7QA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3:42:00Z</dcterms:created>
  <dc:creator>ChernjavskayaYN</dc:creator>
  <dc:description/>
  <cp:keywords/>
  <dc:language>en-US</dc:language>
  <cp:lastModifiedBy>Master</cp:lastModifiedBy>
  <cp:lastPrinted>2017-09-08T11:10:00Z</cp:lastPrinted>
  <dcterms:modified xsi:type="dcterms:W3CDTF">2017-09-08T04:11:00Z</dcterms:modified>
  <cp:revision>26</cp:revision>
  <dc:subject/>
  <dc:title> </dc:title>
</cp:coreProperties>
</file>