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right="-6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ind w:right="-6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Normal"/>
        <w:ind w:right="-6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2019г</w:t>
        <w:tab/>
        <w:tab/>
        <w:tab/>
        <w:tab/>
        <w:tab/>
        <w:tab/>
        <w:tab/>
        <w:t xml:space="preserve"> №  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4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убъектов малого и среднего предпринимательства в муниципальном образовании города Оби Новосибирской области на 2020-2022 годы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дальнейшего развития субъектов малого и среднего предпринимательства на территории города Оби Новосибирской области, в соответствии с Федеральным законом от 24.07.2007 года № 209-ФЗ «О развитии малого и среднего предпринимательства в Российской Федерации», законом Новосибирской области от 02.07.2008 года № 245-ОЗ «О развитии малого и среднего предпринимательства в Новосибирской области» и руководствуясь Уставом муниципального образования города Оби Новосибир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 в муниципальном образовании города Оби Новосибирской области на 2020-2022 годы» согласно приложению, к настоящему Постановлению.</w:t>
      </w:r>
    </w:p>
    <w:p>
      <w:pPr>
        <w:pStyle w:val="TextBody"/>
        <w:tabs>
          <w:tab w:val="clear" w:pos="708"/>
          <w:tab w:val="left" w:pos="9923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Аэро-Сити» и разместить на официальном сайте администрации города Оби.</w:t>
      </w:r>
    </w:p>
    <w:p>
      <w:pPr>
        <w:pStyle w:val="TextBody"/>
        <w:tabs>
          <w:tab w:val="clear" w:pos="708"/>
          <w:tab w:val="left" w:pos="9923" w:leader="none"/>
        </w:tabs>
        <w:ind w:right="-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города Об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  <w:tab/>
        <w:tab/>
        <w:tab/>
        <w:tab/>
        <w:tab/>
        <w:tab/>
        <w:tab/>
        <w:t>А.А. Мозжерин</w:t>
      </w:r>
    </w:p>
    <w:p>
      <w:pPr>
        <w:pStyle w:val="TextBody"/>
        <w:widowControl/>
        <w:spacing w:before="0" w:after="0"/>
        <w:ind w:firstLine="555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TextBody"/>
        <w:widowControl/>
        <w:spacing w:before="0" w:after="0"/>
        <w:ind w:firstLine="555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Об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РОДА ОБИ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Развитие субъектов малого и среднего предпринимательства в муниципальном образовании города Оби Новосибирской области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0 - 2022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1"/>
        <w:spacing w:before="0" w:after="0"/>
        <w:ind w:left="0" w:right="-65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ind w:right="-656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right="-6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дминистрации города Оби</w:t>
      </w:r>
    </w:p>
    <w:p>
      <w:pPr>
        <w:pStyle w:val="Normal"/>
        <w:ind w:right="-656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__ № 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  <w:br/>
        <w:t>«Развитие субъектов малого и среднего предпринимательства</w:t>
        <w:br/>
        <w:t xml:space="preserve">в муниципальном образовании города Оби Новосибирской области </w:t>
      </w:r>
    </w:p>
    <w:p>
      <w:pPr>
        <w:pStyle w:val="Heading1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0 - 2022 годы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1. Паспорт</w:t>
      </w:r>
    </w:p>
    <w:p>
      <w:pPr>
        <w:pStyle w:val="Normal"/>
        <w:rPr/>
      </w:pPr>
      <w:r>
        <w:rPr/>
        <w:t xml:space="preserve"> </w:t>
      </w:r>
    </w:p>
    <w:tbl>
      <w:tblPr>
        <w:tblW w:w="9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9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в муниципальном образовании города Оби Новосибирской области на 2020 - 2022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 экономического развития, промышленности и торгов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би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города Оби Новосибирской области–А. А. Мозжерин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Оби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 - создание условий для развития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.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Normal"/>
              <w:ind w:firstLine="36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Формирование условий, обеспечивающих рост количества субъектов малого предпринимательства.</w:t>
            </w:r>
          </w:p>
          <w:p>
            <w:pPr>
              <w:pStyle w:val="Normal"/>
              <w:ind w:firstLine="369"/>
              <w:rPr/>
            </w:pPr>
            <w:r>
              <w:rPr>
                <w:rFonts w:cs="Times New Roman" w:ascii="Times New Roman" w:hAnsi="Times New Roman"/>
                <w:sz w:val="28"/>
              </w:rPr>
              <w:t>2.Содействие субъектам малого и среднего предпринимательства в продвижении продукции (товаров, услуг) на региональные рынки Российской Федерации.</w:t>
            </w:r>
          </w:p>
          <w:p>
            <w:pPr>
              <w:pStyle w:val="Normal"/>
              <w:ind w:firstLine="3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действие субъектами малого и среднего предпринимательства в разработке и внедрении инноваций, модернизации производства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экономического развития, промышленности и торговли, Совет по содействию развития малого и среднего предпринимательства при администрации города Об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будет реализовываться в течение 3 лет с 2020-2022 годы</w:t>
            </w:r>
          </w:p>
        </w:tc>
      </w:tr>
      <w:tr>
        <w:trPr>
          <w:trHeight w:val="41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800 рублей, в т. ч.:</w:t>
            </w:r>
          </w:p>
          <w:p>
            <w:pPr>
              <w:pStyle w:val="ConsPlusNonformat"/>
              <w:autoSpaceDE w:val="tru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900000 рублей*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300000 рублей*</w:t>
            </w:r>
          </w:p>
          <w:p>
            <w:pPr>
              <w:pStyle w:val="ConsPlusNonformat"/>
              <w:autoSpaceDE w:val="tru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— 300000 рублей*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300000 рублей*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1042800 рублей*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347600 рублей*</w:t>
            </w:r>
          </w:p>
          <w:p>
            <w:pPr>
              <w:pStyle w:val="ConsPlusNonformat"/>
              <w:autoSpaceDE w:val="tru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— 347600 рублей*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347600 рублей*</w:t>
            </w:r>
          </w:p>
        </w:tc>
      </w:tr>
      <w:tr>
        <w:trPr>
          <w:trHeight w:val="288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ейшие целевые индикаторы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 государствен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т оборота малых и средних предприят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количества занятых на малых и средних предприятиях.</w:t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.</w:t>
            </w:r>
          </w:p>
        </w:tc>
      </w:tr>
      <w:tr>
        <w:trPr>
          <w:trHeight w:val="2027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ост количества занятых на малых и средних предприятиях </w:t>
            </w:r>
            <w:bookmarkStart w:id="0" w:name="DDE_LINK1"/>
            <w:r>
              <w:rPr>
                <w:rFonts w:cs="Times New Roman" w:ascii="Times New Roman" w:hAnsi="Times New Roman"/>
                <w:sz w:val="28"/>
                <w:szCs w:val="28"/>
              </w:rPr>
              <w:t>к концу периода реализации Программы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5 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вели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основных налоговых поступлений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субъектов малого и среднего предпринимательств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ную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 города к концу периода реализации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 %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 w:eastAsia="hi-IN" w:bidi="hi-IN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gorodob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 w:eastAsia="hi-IN" w:bidi="hi-I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nso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 w:eastAsia="hi-IN" w:bidi="hi-I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 w:eastAsia="hi-IN" w:bidi="hi-IN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page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 w:eastAsia="hi-IN" w:bidi="hi-IN"/>
                </w:rPr>
                <w:t>/3005</w:t>
              </w:r>
            </w:hyperlink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гнозные объемы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 Общие положен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кт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ъекты малого и среднего предпринимательства города, зарегистрированные и осуществляющие деятельность или осуществляющие деятельность на территории муниципального образования город Обь Новосибир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 регулир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 экономических, правовых и иных отношений, возникающих в процессе развития и поддержки субъектов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ера действия Программы: </w:t>
      </w:r>
      <w:r>
        <w:rPr>
          <w:rFonts w:cs="Times New Roman" w:ascii="Times New Roman" w:hAnsi="Times New Roman"/>
          <w:sz w:val="28"/>
          <w:szCs w:val="28"/>
        </w:rPr>
        <w:t>социально-экономическа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нятия и термины, используемые в Программ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я «субъекты малого и среднего предпринимательства» и «поддержка субъектов малого и среднего предпринимательства» (далее также - поддержка), используемые в Программ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</w:t>
      </w:r>
      <w:bookmarkStart w:id="1" w:name="sub_34"/>
      <w:r>
        <w:rPr>
          <w:rFonts w:eastAsia="Times New Roman" w:cs="Times New Roman" w:ascii="Times New Roman" w:hAnsi="Times New Roman"/>
          <w:sz w:val="28"/>
          <w:szCs w:val="28"/>
        </w:rPr>
        <w:t>от 24 июля 2007г. № 209-ФЗ «О развитии малого и среднего предпринимательства в Российской Федераци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рмативная правовая база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39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 законом от 24 июля 2007 г. N 209-ФЗ «О развитии малого и среднего предпринимательства в Российской Федерации», Постановлением Правительства Российской Федерации от 06.09.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2 июля 2008г. № 245-ОЗ «О развитии малого и среднего предпринимательства в Новосибирской области», Постановлением Правительства Новосибирской области от 31.01.2017г.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, Постановлением главы администрации города Оби от 16.05.2007 года № 229 «О разработке комплексной программы социально – экономического развития муниципального образования города Оби на 2007- 2022 годы»</w:t>
      </w:r>
      <w:bookmarkStart w:id="2" w:name="sub_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, Постановлением главы администрации города Оби от 24.07.2012 №626 «Об утверждении порядка разработки, утверждения и реализации ведомственных целевых программ города Оби Новосибирской области»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bookmarkStart w:id="3" w:name="sub_1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феры действия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е и среднее предпринимательство играет значительную роль в социально-экономической жизни города. Оно присутствует практически во всех отраслях экономики области. В деятельность малых предприятий вовлечены все социальные группы населения, проживающего на территории города Об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алого бизнеса стало одним из существенных источников насыщения рынка товарами и услугами.</w:t>
      </w:r>
    </w:p>
    <w:p>
      <w:pPr>
        <w:pStyle w:val="TextBody"/>
        <w:ind w:firstLine="7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на территории города действовало всего представителей малого и среднего бизнеса 941 из них в т. ч. малых и средних предприятий 341, индивидуальных предпринимателей 600. Среднесписочная численность занятых на малых и средних предприятиях составило 2814 человек с увеличением к уровню прошлого на 12 %.</w:t>
      </w:r>
    </w:p>
    <w:p>
      <w:pPr>
        <w:pStyle w:val="TextBody"/>
        <w:ind w:firstLine="7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виды предпринимательской деятельности: торговля, общественное питание, производство продовольственных и промышленных товаров, строительство, автотранспортные перевозки, услуги и т.д.</w:t>
      </w:r>
    </w:p>
    <w:p>
      <w:pPr>
        <w:pStyle w:val="TextBody"/>
        <w:rPr/>
      </w:pPr>
      <w:r>
        <w:rPr/>
        <w:t>Динамика изменения количества малых и средних предприятий и индивидуальных предпринимателей представлена в таблице 1</w:t>
      </w:r>
    </w:p>
    <w:tbl>
      <w:tblPr>
        <w:tblW w:w="9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86"/>
        <w:gridCol w:w="2412"/>
      </w:tblGrid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СП всего, из них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8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малых и средних предприятий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3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исленность занятых в Ми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чел.)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индивидуальных предпринимателей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витие малого и среднего предпринимательства в городе является стратегическим фактором, определяющим устойчивое развитие экономик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гресс в секторе малого и среднего бизнеса, очевидна актуальность принятия мер для его дальнейшего развития, обусловленная необходимостью увеличения темпов экономического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сохраняться некоторые трудности, объективно присущие малому и среднему бизнесу. Основными из них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лабая имущественная база (как следствие – недостаточность собственного обеспечения исполнения обязательств по кредитному договору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окие издержки для начинающих субъектов малого и среднего предпринимательства, в том числе высокая арендная плата за помещения, финансовые и административные трудности при решении вопросов доступа к инженерным сетя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блемы продвижения продукции (работ и услуг) на рын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е информационное обеспечение по широкому спектру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есовершенство и непостоянство нормативно-правовой б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решение вышеуказанных проблем в деятельности субъектов малого и среднего предпринимательства.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, прежде всего, на поддержку субъектов малого и среднего предпринимательства, осуществляющих свою основную деятельность в сфере материального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 средства бюджета города Оби Новосибирской области и областного бюджет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целей и задач Программы будет осуществляться за счет комплексного выполнения настоящей Программы, </w:t>
      </w:r>
      <w:r>
        <w:rPr>
          <w:rFonts w:cs="Times New Roman" w:ascii="Times New Roman" w:hAnsi="Times New Roman"/>
          <w:sz w:val="28"/>
          <w:szCs w:val="28"/>
        </w:rPr>
        <w:t>обеспечит комплексное урегулирование основных проблем в сфере развития малого и среднего предпринимательства. Позволит увеличить оборот малых и средних предприятий, количество занятых на таких предприятиях, а также объем отгруженных товаров соб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Цели и задачи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города Об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ормирование условий, обеспечивающих рост количества субъектов мало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) содействие субъектам малого и среднего предпринимательства в городе Оби Новосибирской области в продвижении продукции (товаров, услуг) на региональные рынк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содействие субъектам малого и среднего предпринимательства в городе Оби Новосибирской области в разработке и внедрении инноваций, модернизации производ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е индикаторы, характеризующие цели и задачи, приводятся в приложении №1 к муниципальной целевой программе «Цели и задачи муниципальной целевой программы»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Программные мероприятия муниципальной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3 лет с 2020 по 2022 годы, этапы не выделя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истема программных мероприятий представлена мероприятиями, направленными на информационно-методическую, организационную и финансовую поддержку субъектов малого и среднего предпринимательства в городе Оби Новосибирской области, а также мероприятиями по развитию и обеспечению функционирования инфраструктуры поддержки малого и среднего предпринимательства (финансовая поддержка организаций, образующих инфраструктуру поддержки малого и среднего предпринимательства в городе Об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представлена в приложении № 2 к данной Программе.</w:t>
      </w:r>
      <w:bookmarkStart w:id="4" w:name="sub_51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редставлены в приложении № 3 к данной Программе.</w:t>
      </w:r>
    </w:p>
    <w:p>
      <w:pPr>
        <w:pStyle w:val="Normal"/>
        <w:spacing w:before="108" w:after="108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sub_131"/>
      <w:bookmarkStart w:id="6" w:name="sub_131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bookmarkStart w:id="7" w:name="sub_13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Механизм реализации муниципальной программы </w:t>
      </w:r>
      <w:bookmarkEnd w:id="7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ханизмами реализаци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) предоставление субъектам малого и среднего предпринимательства в муниципальном образовании финансовой поддержки на конкурсной основе, оказание им консультационной и информационной поддерж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и обеспечение инфраструктуры поддержки субъектов малого и среднего предпринимательства в муниципальном образован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ая поддержка субъектов малого и среднего предпринимательства за счет местного бюджета муниципального образования и областного бюджета Новосибирской области осуществляется в порядке и на условиях, определенных в приложении №4 к данной Программ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субсидии из средств областного бюджета на со финансирование настоящей программы расходование субсидий осуществляется в соответствии с Постановлением Правительства Новосибирской области от 31.01.2017г.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bookmarkStart w:id="8" w:name="sub_6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жидаемые результаты реализации </w:t>
      </w:r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left="5" w:right="5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т количества занятых на малых и средних предприятиях </w:t>
      </w:r>
      <w:bookmarkStart w:id="9" w:name="DDE_LINK11"/>
      <w:r>
        <w:rPr>
          <w:rFonts w:cs="Times New Roman" w:ascii="Times New Roman" w:hAnsi="Times New Roman"/>
          <w:sz w:val="28"/>
          <w:szCs w:val="28"/>
        </w:rPr>
        <w:t>к концу периода реализации Программы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на 15 %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велич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ов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основных налоговых поступлений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субъектов малого и среднего предпринимательств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ходную часть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города к концу периода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на 20 %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bookmarkStart w:id="10" w:name="sub_71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ы финанс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и достижения целевых индикаторов Управление экономического развития, промышленности и торговли (далее – УЭРПиТ)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1" w:name="sub_93"/>
      <w:r>
        <w:rPr>
          <w:rFonts w:cs="Times New Roman" w:ascii="Times New Roman" w:hAnsi="Times New Roman"/>
          <w:sz w:val="28"/>
        </w:rPr>
        <w:t>1. Формирует бюджетные заявки и обоснования на включение финансирования мероприятий Программы за счет средств местного бюджета города Оби в соответствующем финансовом году и плановом периоде.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ует размещение в электронном виде информации о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Информация о финансовом обеспеч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местного бюджета города Оби Новосибирской области и средств областного бюджета Новосибирской области отражается в приложении №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города и дополнительного привлечения средств обла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за ходом реализации Программы управление готовит отчетную информацию в соответствии с Постановлением главы администрации города Оби Новосибирской области от 24.07.2012 г. № 626 «Об утверждении Порядка разработки, утверждения и реализации ведомственных целевых программ города Оби Новосибирской област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ar-SA"/>
        </w:rPr>
        <w:t>9. Критерии отбора получателей субсидий</w:t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9.1. Критерием для отбора победителей конкурса является соблюдение участником конкурса условий предоставления финансовой поддержки, установленных приложением 4 «Условия и порядок предоставления определенным категориям субъектов малого и среднего предпринимательства финансовой поддержки» к Программе.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9.2. Победителями конкурса становятся участники, выполнившие условия предоставления финансовой поддержки, установленные приложением 4 «Условия и порядок предоставления определенным категориям субъектов малого и среднего предпринимательства финансовой поддержки» к Программе.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ind w:firstLine="708"/>
        <w:rPr/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9.3. Если заявки участников конкурса поданы на сумму, превышающую лимит финансовой поддержки, и при соблюдении всеми участниками конкурса условий предоставления финансовой поддержки, комиссия вправе признать победителями конкурса всех участников и принять решение об уменьшении всем участникам конкурса размера финансовой поддержки пропорционально лимиту финансовой поддержки.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12" w:name="sub_89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686" w:firstLine="14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</w:t>
      </w:r>
      <w:r>
        <w:rPr>
          <w:rFonts w:cs="Times New Roman" w:ascii="Times New Roman" w:hAnsi="Times New Roman"/>
          <w:sz w:val="28"/>
        </w:rPr>
        <w:t xml:space="preserve">малого и среднего </w:t>
      </w:r>
    </w:p>
    <w:p>
      <w:pPr>
        <w:pStyle w:val="Normal"/>
        <w:ind w:left="3686" w:firstLine="14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тва в муниципальном </w:t>
      </w:r>
    </w:p>
    <w:p>
      <w:pPr>
        <w:pStyle w:val="Normal"/>
        <w:ind w:left="43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и города Оби </w:t>
      </w:r>
    </w:p>
    <w:p>
      <w:pPr>
        <w:pStyle w:val="Normal"/>
        <w:ind w:left="43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ind w:left="4309" w:hanging="0"/>
        <w:jc w:val="right"/>
        <w:rPr/>
      </w:pPr>
      <w:r>
        <w:rPr>
          <w:rFonts w:cs="Times New Roman" w:ascii="Times New Roman" w:hAnsi="Times New Roman"/>
          <w:sz w:val="28"/>
        </w:rPr>
        <w:t>на 2020-2022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убъектов </w:t>
      </w:r>
      <w:r>
        <w:rPr>
          <w:rFonts w:cs="Times New Roman" w:ascii="Times New Roman" w:hAnsi="Times New Roman"/>
          <w:b/>
          <w:sz w:val="28"/>
        </w:rPr>
        <w:t>малого и среднего предпринимательства в муниципальном образовании города Об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овосибирской области на 2020-2022 годы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95"/>
        <w:gridCol w:w="1417"/>
        <w:gridCol w:w="1276"/>
        <w:gridCol w:w="1276"/>
        <w:gridCol w:w="1275"/>
        <w:gridCol w:w="2694"/>
      </w:tblGrid>
      <w:tr>
        <w:trPr>
          <w:trHeight w:val="64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/задачи, требующие решение для достижения цели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целевого индикатора (по го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4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ост оборота малых и средних предприятий (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казателя к концу реализации муниципальной программы не менее 140% по отношению к базовому году </w:t>
            </w:r>
          </w:p>
        </w:tc>
      </w:tr>
      <w:tr>
        <w:trPr>
          <w:trHeight w:val="197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ост количества занятых на малых и средних предприятиях (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к концу реализации муниципальной программы не менее 115% по отношению к базовому году</w:t>
            </w:r>
          </w:p>
        </w:tc>
      </w:tr>
      <w:tr>
        <w:trPr>
          <w:trHeight w:val="299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Доля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к концу реализации муниципальной программы не менее 105% по отношению к базовому году</w:t>
            </w:r>
          </w:p>
        </w:tc>
      </w:tr>
      <w:tr>
        <w:trPr>
          <w:trHeight w:val="22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муниципальной программ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ловий, обеспечивающих рост количества субъектов малого предпринимательства на территории города Оби Новосибирской обла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, включая индивидуальных предпринимателей города Об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муниципальной программ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Новосибирской области в продвижении продукции (товаров, услуг) на региональные рынки Российской Федер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ыручки от реализации товаров (работ, услуг) субъектами малого и среднего предпринимательства – получателями финансовой поддержки (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муниципальной программ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Новосибирской области в разработке и внедрении инноваций, модернизации производ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ыручки от реализации товаров (работ, услуг) на одного работника субъектами малого и среднего предпринимательства – получателями финансовой поддержки на возмещение затрат, связанных с внедрением инноваций и модернизацией производства (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686" w:firstLine="14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</w:t>
      </w:r>
      <w:r>
        <w:rPr>
          <w:rFonts w:cs="Times New Roman" w:ascii="Times New Roman" w:hAnsi="Times New Roman"/>
          <w:sz w:val="28"/>
        </w:rPr>
        <w:t xml:space="preserve">малого и среднего </w:t>
      </w:r>
    </w:p>
    <w:p>
      <w:pPr>
        <w:pStyle w:val="Normal"/>
        <w:ind w:left="3686" w:firstLine="14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тва в муниципальном </w:t>
      </w:r>
    </w:p>
    <w:p>
      <w:pPr>
        <w:pStyle w:val="Normal"/>
        <w:ind w:left="43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и города Оби </w:t>
      </w:r>
    </w:p>
    <w:p>
      <w:pPr>
        <w:pStyle w:val="Normal"/>
        <w:ind w:left="43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ind w:left="4309" w:hanging="0"/>
        <w:jc w:val="right"/>
        <w:rPr/>
      </w:pPr>
      <w:r>
        <w:rPr>
          <w:rFonts w:cs="Times New Roman" w:ascii="Times New Roman" w:hAnsi="Times New Roman"/>
          <w:sz w:val="28"/>
        </w:rPr>
        <w:t>на 2020-2022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firstLine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убъектов </w:t>
      </w:r>
      <w:r>
        <w:rPr>
          <w:rFonts w:cs="Times New Roman" w:ascii="Times New Roman" w:hAnsi="Times New Roman"/>
          <w:b/>
          <w:sz w:val="28"/>
        </w:rPr>
        <w:t>малого и среднего предпринимательства в муниципальном образовании города Об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овосибирской области на 2020-2022 годы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134"/>
        <w:gridCol w:w="1134"/>
        <w:gridCol w:w="992"/>
        <w:gridCol w:w="1134"/>
        <w:gridCol w:w="1276"/>
        <w:gridCol w:w="1701"/>
        <w:gridCol w:w="142"/>
        <w:gridCol w:w="24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реализации Программы и суммы затрат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. Формирование условий, обеспечивающих рост количества субъектов малого предпринимательства на территории города Оби Новосибирской области</w:t>
            </w:r>
          </w:p>
        </w:tc>
      </w:tr>
      <w:tr>
        <w:trPr>
          <w:trHeight w:val="1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Проведение обучающих семинаров, тренингов для СМи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ЭРПи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развития сферы СМиСП</w:t>
            </w:r>
          </w:p>
        </w:tc>
      </w:tr>
      <w:tr>
        <w:trPr>
          <w:trHeight w:val="2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Работа консультативного пункта по вопросам организации и ведения бизнеса (в том числе на приобретение программного обеспечения ИКП, мебели и оргтех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правовой грамотности СМиСП, доступность информации, снижение рисков при организации и ведении бизнеса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Субсидирование части аренд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росту занятости и оборота организаций в сфере СМиСП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МиСП в аренду муниципального имущества для организации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феры СМиС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трат на решение задачи 1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субъектам малого и среднего предпринимательства в городе Оби Новосибирской области в продвижении продукции (товаров, услуг) на региональные рынки российской Федерации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Участие в региональных ярмарках и содействие в поисках деловых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оста объема поставок продукции от прямых продаж на ярмарк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трат на решение задачи 2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субъектам малого и среднего предпринимательства в городе Оби Новосибирской области в разработке и внедрении инноваций, модернизации производства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Субсидирование части затрат на обновл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росту занятости и оборота организаций в сфере СМиС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трат на решение задачи 3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трат на достижение цел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ъем финансирования может перераспределяться в соответствии с полученными заявками на участие в конкурсе, на предоставление финансовой поддержки по указанным в программе мероприятиях формах поддерж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686" w:firstLine="14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</w:t>
      </w:r>
      <w:r>
        <w:rPr>
          <w:rFonts w:cs="Times New Roman" w:ascii="Times New Roman" w:hAnsi="Times New Roman"/>
          <w:sz w:val="28"/>
        </w:rPr>
        <w:t xml:space="preserve">малого и среднего предпринимательства </w:t>
      </w:r>
    </w:p>
    <w:p>
      <w:pPr>
        <w:pStyle w:val="Normal"/>
        <w:ind w:left="3686" w:firstLine="14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м образовании города Оби </w:t>
      </w:r>
    </w:p>
    <w:p>
      <w:pPr>
        <w:pStyle w:val="Normal"/>
        <w:ind w:left="3686" w:firstLine="14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ind w:left="4309" w:hanging="0"/>
        <w:jc w:val="right"/>
        <w:rPr/>
      </w:pPr>
      <w:r>
        <w:rPr>
          <w:rFonts w:cs="Times New Roman" w:ascii="Times New Roman" w:hAnsi="Times New Roman"/>
          <w:sz w:val="28"/>
        </w:rPr>
        <w:t>на 2020-2022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985"/>
        <w:gridCol w:w="2126"/>
        <w:gridCol w:w="1843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ъемы расходов по программ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ются прогнозные значения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134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5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right="-511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4245" w:right="-5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в муниципальном </w:t>
      </w:r>
    </w:p>
    <w:p>
      <w:pPr>
        <w:pStyle w:val="Normal"/>
        <w:ind w:right="-511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а Оби </w:t>
      </w:r>
    </w:p>
    <w:p>
      <w:pPr>
        <w:pStyle w:val="Normal"/>
        <w:ind w:right="-511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right="-511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0-2022 годы»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ind w:right="-51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овия и порядок</w:t>
        <w:br/>
        <w:t xml:space="preserve">оказания финансовой поддержки субъектам малого </w:t>
        <w:br/>
        <w:t>и среднего предпринимательства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511" w:firstLine="720"/>
        <w:rPr/>
      </w:pPr>
      <w:bookmarkStart w:id="13" w:name="sub_15"/>
      <w:bookmarkEnd w:id="13"/>
      <w:r>
        <w:rPr>
          <w:rFonts w:cs="Times New Roman" w:ascii="Times New Roman" w:hAnsi="Times New Roman"/>
          <w:sz w:val="28"/>
          <w:szCs w:val="28"/>
        </w:rPr>
        <w:t xml:space="preserve">1. Настоящие условия и порядок оказания финансовой поддержки субъектам малого и среднего предпринимательства (далее - Порядок) разработан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24.07.2007 N 209-ФЗ "О развитии малого и среднего предпринимательства в Российской Федерации" (далее - ФЗ N 209), Постановлением Правительства Российской Федерации от 06.09.2016 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восибирской области от 02.07.2008 N 245-ОЗ "О развитии малого и среднего предпринимательства в Новосибирской области" (далее - ОЗ N 245), иными нормативными правовыми актами Новосибирской области.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14" w:name="sub_15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2. Финансовая поддержка субъектов малого и среднего предпринимательства (далее - СМиСП) осуществляется в следующих формах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бсидирование части арендных платежей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бсидирование части затрат на обновление основных средств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финансовой поддержки по каждой форме финансовой поддержки и порядок её предоставления установлены в приложении № 4 к настоящему Порядку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ателями финансовой поддержки являются юридические лица и индивидуальные предприниматели, отнесенные в соответствии с условиями, установленными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З</w:t>
      </w:r>
      <w:r>
        <w:rPr>
          <w:rFonts w:cs="Times New Roman" w:ascii="Times New Roman" w:hAnsi="Times New Roman"/>
          <w:sz w:val="28"/>
          <w:szCs w:val="28"/>
        </w:rPr>
        <w:t>N 209, к субъектам малого и среднего предпринимательства, зарегистрированные и осуществляющие деятельность или осуществляющие деятельность на территории города Оби Новосибирской области в установленном порядке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по развитию малого и среднего предпринимательства при администрации города Оби определяется в соответствии с приложением №3.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инансовая поддержка не оказывается субъектам малого и среднего предпринимательства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являющимся участниками соглашений о разделе продукци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уществляющим предпринимательскую деятельность в сфере игорного бизнеса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оказании финансовой поддержки должно быть отказано в случае, если: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) представленные получателем субсидии документы не соответствуют требованиям, определенным Программой, или не предоставлены указанные документы; предоставленная получателем субсидии информация недостоверна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выполнены условия оказания финансовой поддерж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 (3 года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финансовой поддержки, в том числе не обеспечившим целевого использования средств поддержки прошло менее чем три года;</w:t>
      </w:r>
    </w:p>
    <w:p>
      <w:pPr>
        <w:pStyle w:val="Normal"/>
        <w:suppressAutoHyphens w:val="false"/>
        <w:overflowPunct w:val="false"/>
        <w:ind w:right="-51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5)  имеются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overflowPunct w:val="false"/>
        <w:ind w:right="-51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6)  имеется просроченная задолженность по возврату в бюджет города Оби Новосибирской области субсидий, бюджетных инвестиций, предоставленных, в том числе в соответствии с иными правовыми актами города Оби Новосибирской области, и иная просроченная задолженность перед бюджетом города Оби Новосибирской области;</w:t>
      </w:r>
    </w:p>
    <w:p>
      <w:pPr>
        <w:pStyle w:val="Normal"/>
        <w:suppressAutoHyphens w:val="false"/>
        <w:overflowPunct w:val="false"/>
        <w:ind w:right="-51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7)  заявитель находится в процессе реорганизации, ликвидации, банкротства и имеет ограничения на осуществление хозяйственной деятельност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8) 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общение о приеме заявок субъектов малого и среднего предпринимательства на оказание финансовой поддержки публикуется в средствах массовой информации, а также размещается на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Оби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тридцать дней до начала приема заявок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8. Претенденты на получение финансовой поддержки за счет средств местного и областного бюджета города Оби (далее - заявители) предоставляют заявку в администрацию нарочно в двух экземплярах по форме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приложению N 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рядку с приложением документов, предусмотренных для каждой формы финансовой поддержк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риложением N 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рядку (далее - документы), по адресу электронной почты: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hi-IN" w:bidi="hi-IN"/>
          </w:rPr>
          <w:t>pochta@gorodo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чтой России.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аявка регистрируется в день подачи с указанием номера и даты регистрации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регистрированные заявки не возвращаются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города Оби в лице управления экономического развития, промышленности и торговли в течение месяца после окончания срока приема заявок готовит по указанным заявкам (за исключением заявок, поданных субъектами малого и среднего предпринимательства, указанными в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ункте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) заключения с предложениями об оказании финансовой поддержки или об отказе в финансовой поддержке с указанием причин отказа (далее — заключения)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 указанны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ункте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месяца после окончания срока приема заявок администрацией города Оби в лице управления экономического развития, промышленности и торговли направляются уведомления об отказе в предоставлении финансовой поддержки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явитель, заявка которого была рассмотрена Комиссией, должен быть проинформирован администрацией города Оби о решении, принятом Комиссией, в течение 5 дней со дня его принятия, в случае отказа – в письменном виде в указанный срок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ителями, в отношении которых Комиссией было принято решение об оказании финансовой поддержки, администрация города Оби в течение 10 дней со дня заседания Комиссии заключает договор о предоставлении финансовой поддержки, в соответствии с типовой формой (приложение 5 к приложению 4 «Условия и порядок предоставления определенным категориям субъектов малого и среднего предпринимательства финансовой поддержки» к Программе), в котором, также содержатся положения о порядке возврата субсидий в случае нарушения условий их предоставления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яются на расчётный счёт получателя субсидии, открытый в учреждениях Центрального банка Российской Федерации или российских кредитных организациях, не позднее десятого рабочего дня после заключения договора.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Заявители вправе: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в любое время до рассмотрения заявки на заседании Комиссии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Комиссию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звать заявку путем направления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3. Финансовая поддержка предоставляется заявителям, отвечающим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N 209 «О развитии малого и среднего предпринимательства в Российской Федерации».</w:t>
      </w:r>
    </w:p>
    <w:p>
      <w:pPr>
        <w:pStyle w:val="Normal"/>
        <w:ind w:right="-511" w:firstLine="708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ля осуществления контроля получатели субсидий представляют в УЭРПиТ в срок до 3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- бухгалтерская отчетность (форма 1, форма 2), или налоговая декларация;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- справка, подтверждающая сведения о численности и заработной плате работников по видам деятельности за отчетный период;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- копии платежных поручений об уплате налогов;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- таблица экономических показателей деятельности СМиСП.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5. Контроль за соблюдением условий, целей и порядка предоставления субсидий и ответственность за их нарушение включает: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) проверка главным распорядителем и органом муниципального финансового контроля соблюдения условий, целей и порядка предоставления субсидий получателями субсидий;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) меры ответственности за нарушение условий, целей и порядка предоставления субсидий:</w:t>
      </w:r>
    </w:p>
    <w:p>
      <w:pPr>
        <w:pStyle w:val="Normal"/>
        <w:widowControl/>
        <w:suppressAutoHyphens w:val="false"/>
        <w:autoSpaceDE w:val="true"/>
        <w:ind w:right="-511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лучае нарушения получателем субсидии условий, установленных при их предоставлении, выявленного по факту проверок, проведенных главным распорядителем и уполномоченным органом муниципального финансового контроля, СМиСП обязаны вернуть субсидии в полном объеме в течение одного месяца с момента предъявления администрацией города Оби требования о возврате субсидии.</w:t>
      </w:r>
      <w:r>
        <w:br w:type="page"/>
      </w:r>
    </w:p>
    <w:p>
      <w:pPr>
        <w:pStyle w:val="Normal"/>
        <w:ind w:right="-65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ind w:right="-653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словиям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финансовой поддержки </w:t>
      </w:r>
    </w:p>
    <w:p>
      <w:pPr>
        <w:pStyle w:val="Normal"/>
        <w:ind w:right="-65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right="-653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82"/>
      </w:tblGrid>
      <w:tr>
        <w:trPr/>
        <w:tc>
          <w:tcPr>
            <w:tcW w:w="5787" w:type="dxa"/>
            <w:tcBorders/>
          </w:tcPr>
          <w:p>
            <w:pPr>
              <w:pStyle w:val="Normal"/>
              <w:snapToGrid w:val="false"/>
              <w:ind w:right="-653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ind w:right="-6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города Оби Новосибирской области</w:t>
            </w:r>
          </w:p>
        </w:tc>
      </w:tr>
    </w:tbl>
    <w:p>
      <w:pPr>
        <w:pStyle w:val="Normal"/>
        <w:spacing w:before="108" w:after="108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ка</w:t>
        <w:br/>
        <w:t>на оказание финансовой поддерж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изации (ФИО индивидуального предпринимателя)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лефон, факс, адрес электронной почт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едоставить в 20__ году финансовую поддержку в форме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указать)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сведения об организации (индивидуальном предпринимателе):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гистрационный номер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ата регистрации_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Юридический адрес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Фактический адрес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НН____________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од КПП________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К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ОКВЭД____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left="5" w:right="5" w:firstLine="5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Наименование основного вида деятельности____________________________</w:t>
            </w:r>
          </w:p>
        </w:tc>
      </w:tr>
      <w:tr>
        <w:trPr/>
        <w:tc>
          <w:tcPr>
            <w:tcW w:w="9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ОКАТО_______________________________________________________</w:t>
            </w:r>
          </w:p>
        </w:tc>
      </w:tr>
      <w:tr>
        <w:trPr/>
        <w:tc>
          <w:tcPr>
            <w:tcW w:w="9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Код ОКПО________________________________________________________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Осуществляет ли организация (индивидуальный предприниматель) следующие виды деятельности (если "да" - подчеркнуть каки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сфере игорного бизнес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о производству подакцизных тов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подакцизных товар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о добыче и реализации полезных ископаемых (за исключением общераспространенных полезных ископаемых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. Банковские реквизиты для оказания финансовой поддерж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 (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 (__________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_" _______________ 20___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511"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5" w:name="sub_142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N 2</w:t>
      </w:r>
    </w:p>
    <w:p>
      <w:pPr>
        <w:pStyle w:val="Normal"/>
        <w:ind w:right="-511" w:firstLine="698"/>
        <w:jc w:val="right"/>
        <w:rPr/>
      </w:pPr>
      <w:bookmarkStart w:id="16" w:name="sub_142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словиям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финансовой поддержки</w:t>
      </w:r>
    </w:p>
    <w:p>
      <w:pPr>
        <w:pStyle w:val="Normal"/>
        <w:ind w:right="-511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ind w:right="-51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</w:t>
        <w:br/>
        <w:t>документов для оказания финансовой поддержки субъектам малого и среднего предпринимательства (далее - документы)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ind w:right="-511" w:firstLine="720"/>
        <w:jc w:val="center"/>
        <w:rPr/>
      </w:pPr>
      <w:bookmarkStart w:id="17" w:name="sub_5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Документы, необходимые для предоставления субсидии на компенсацию части арендных платежей</w:t>
      </w:r>
      <w:bookmarkEnd w:id="17"/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Необходимые обязательные документы, предоставляемые заявителем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ись документов, приложенных к заявке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6) копия договора аренды, заверенная заявителем и арендодателем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7) копии документов, подтверждающих оплату арендных платежей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8) таблицы экономических показателей деятельности СМиСП в зависимости от применяемой системы налогообложения (таблица N 1, таблица N 2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справка-подтверждение основного вида экономической деятельности, утвержденная приказом Минздравсоцразвития РФ от 31.01.2006 № 55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), за последний отчетный период, подписанная заявителем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10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11)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для заявителей, применяющих систему налогообложения в виде единого налога на вмененный доход для отдельных видов деятельности, - справка о выручке заявителя за год, предшествующий году оказания финансовой поддержки, с приложением подтверждающих документов (справки, заверенные банками, о чистом кредитовом обороте по расчетным счетам заявителя; справка, заверенная заявителем, об операциях по кассе)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14) в случае, если в состав учредителей СМиСП входит юридическое лицо (юридические лица) с долей, превышающей 25%, по нему представляются следующие документы для подтверждения статуса СМиСП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аблицы по экономическим показателям деятельности СМиСП в зависимости от применяемой системы налогообложения (таблица N 1, таблица N 2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писка из ЕГРЮЛ, выданная не ранее чем за 1 месяц до даты подачи заявки на оказание финансовой поддержк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запрашиваемые управлением в порядке межведомственного взаимодействия. При этом заявитель вправе представить указанные документы в управлении по собственной инициативе: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15) выписка из ЕГРЮЛ (ЕГРИП), выданная не ранее чем за 1 месяц до даты подачи заявки на оказание финансовой поддержки (при предъявлении заявителем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копия свидетельства о постановке на учет в налоговом органе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8" w:after="108"/>
        <w:ind w:right="-511" w:firstLine="720"/>
        <w:jc w:val="center"/>
        <w:rPr/>
      </w:pPr>
      <w:bookmarkStart w:id="18" w:name="sub_8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Документы, необходимые для предоставления субсидии на компенсацию части затрат на обновление основных средств</w:t>
      </w:r>
      <w:bookmarkEnd w:id="18"/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обязательные документы, предоставляемые заявителем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ись документов, приложенных к заявке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6) копии договоров купли-продажи (поставки) оборудования и актов приема-передачи оборудования, заверенные заявителем и продавцом (поставщиком) оборудования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7) копии документов на оборудование, заверенные заявителем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8)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9) справка-подтверждение основного вида экономической деятельности, утвержденная приказом Минздравсоцразвития РФ от 31.01.2006 № 55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), за последний отчетный период, подписанная заявителем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0) пояснительная записка, объясняющая необходимость обновления (модернизации) используемых в производстве основных средств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1) таблицы по экономическим показателям деятельности СМиСП в зависимости от системы налогообложения (таблица N 1, таблица N 2)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2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3)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4)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5) в случае, если в состав учредителей СМиСП входит юридическое лицо (юридические лица) с долей, превышающей 25%, по нему представляются следующие документы для подтверждения статуса СМиСП: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а) таблицы по экономическим показателям деятельности СМиСП в зависимости от применяемой системы налогообложения (таблица N 1, таблица N 2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ГРЮЛ, выданная не ранее чем за 1 месяц до даты подачи заявки на оказание финансовой поддержк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запрашиваемые управлением в порядке межведомственного взаимодействия. При этом заявитель вправе представить указанные документы в управлении по собственной инициативе: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16) выписка из ЕГРЮЛ (ЕГРИП), выданная не ранее чем за 1 месяц до даты подачи заявки на оказание финансовой поддержки (при предъявлении заявителем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опия свидетельства о постановке на учет в налоговом органе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 ЕГРИП – Единый государственный реестр индивидуальных предпринимателей; ЕГРЮЛ – Единый государственный реестр юридических лиц; СМиСП – субъекты малого и среднего предпринимательства; СМП – субъекты малого предпринимательства.</w:t>
      </w:r>
      <w:r>
        <w:br w:type="page"/>
      </w:r>
    </w:p>
    <w:p>
      <w:pPr>
        <w:pStyle w:val="Normal"/>
        <w:ind w:right="-51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9" w:name="sub_90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блицы экономических показателей деятельности СМиСП</w:t>
        <w:br/>
        <w:t>для получения финансовой поддерж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653"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0" w:name="sub_3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N 1</w:t>
      </w:r>
      <w:bookmarkEnd w:id="20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ономические показатели деятельности СМиСП,</w:t>
        <w:br/>
        <w:t>применяющего общую систему налогооб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МиСП 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464"/>
        <w:gridCol w:w="1050"/>
        <w:gridCol w:w="1050"/>
        <w:gridCol w:w="1050"/>
        <w:gridCol w:w="1091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,предшествующие финансовой поддержке*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азания финансовой поддержки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2-й го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1-й го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последний отчетный период **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год (план)***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учка,тыс. руб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рентаб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ной проду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color w:val="000000"/>
                <w:lang w:val="zxx"/>
              </w:rPr>
              <w:t>п. 2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2.1</w:t>
            </w:r>
            <w:r>
              <w:rPr>
                <w:rStyle w:val="InternetLink1"/>
                <w:color w:val="000000"/>
                <w:u w:val="none"/>
              </w:rPr>
              <w:t>п. 2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2.1</w:t>
            </w:r>
            <w:r>
              <w:rPr>
                <w:color w:val="000000"/>
                <w:lang w:val="zxx"/>
              </w:rPr>
              <w:t xml:space="preserve">   / </w:t>
            </w:r>
            <w:r>
              <w:rPr>
                <w:rStyle w:val="InternetLink1"/>
                <w:color w:val="000000"/>
                <w:u w:val="none"/>
              </w:rPr>
              <w:t>п. 2.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2.2</w:t>
            </w:r>
            <w:r>
              <w:rPr>
                <w:rStyle w:val="InternetLink1"/>
                <w:color w:val="000000"/>
                <w:u w:val="none"/>
              </w:rPr>
              <w:t>п. 2.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2.2</w:t>
            </w:r>
            <w:r>
              <w:rPr>
                <w:color w:val="000000"/>
                <w:lang w:val="zxx"/>
              </w:rPr>
              <w:t xml:space="preserve">  )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bookmarkStart w:id="21" w:name="sub_76"/>
            <w:r>
              <w:rPr>
                <w:rFonts w:cs="Times New Roman" w:ascii="Times New Roman" w:hAnsi="Times New Roman"/>
              </w:rPr>
              <w:t>1</w:t>
            </w:r>
            <w:bookmarkEnd w:id="21"/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ая прибыль за год (стр. 050 из </w:t>
            </w:r>
            <w:r>
              <w:rPr>
                <w:rStyle w:val="InternetLink1"/>
                <w:color w:val="000000"/>
                <w:u w:val="none"/>
              </w:rPr>
              <w:t>формы 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формы 2</w:t>
            </w:r>
            <w:r>
              <w:rPr>
                <w:rStyle w:val="InternetLink1"/>
                <w:color w:val="000000"/>
                <w:u w:val="none"/>
              </w:rPr>
              <w:t>формы 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рмы 2</w:t>
            </w:r>
            <w:r>
              <w:rPr>
                <w:color w:val="000000"/>
                <w:lang w:val="zxx"/>
              </w:rPr>
              <w:t xml:space="preserve">   бухгалтерской отчетности), тыс. 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bookmarkStart w:id="22" w:name="sub_77"/>
            <w:r>
              <w:rPr>
                <w:rFonts w:cs="Times New Roman" w:ascii="Times New Roman" w:hAnsi="Times New Roman"/>
              </w:rPr>
              <w:t>2</w:t>
            </w:r>
            <w:bookmarkEnd w:id="22"/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бестоимость реализованной продукции за год (стр. 020 + 030 + 040 из </w:t>
            </w:r>
            <w:r>
              <w:rPr>
                <w:rStyle w:val="InternetLink1"/>
                <w:color w:val="000000"/>
                <w:u w:val="none"/>
              </w:rPr>
              <w:t>формы 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формы 2</w:t>
            </w:r>
            <w:r>
              <w:rPr>
                <w:rStyle w:val="InternetLink1"/>
                <w:color w:val="000000"/>
                <w:u w:val="none"/>
              </w:rPr>
              <w:t>формы 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рмы 2</w:t>
            </w:r>
            <w:r>
              <w:rPr>
                <w:color w:val="000000"/>
                <w:lang w:val="zxx"/>
              </w:rPr>
              <w:t xml:space="preserve">   бухгалтерско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ности), тыс. 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- всего человек, из нее: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bookmarkStart w:id="23" w:name="sub_79"/>
            <w:r>
              <w:rPr>
                <w:rFonts w:cs="Times New Roman" w:ascii="Times New Roman" w:hAnsi="Times New Roman"/>
              </w:rPr>
              <w:t>3.1</w:t>
            </w:r>
            <w:bookmarkEnd w:id="23"/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очного состава (без внешних совместителе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bookmarkStart w:id="24" w:name="sub_81"/>
            <w:r>
              <w:rPr>
                <w:rFonts w:cs="Times New Roman" w:ascii="Times New Roman" w:hAnsi="Times New Roman"/>
              </w:rPr>
              <w:t>3.2</w:t>
            </w:r>
            <w:bookmarkEnd w:id="24"/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их совмести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bookmarkStart w:id="25" w:name="sub_78"/>
            <w:r>
              <w:rPr>
                <w:rFonts w:cs="Times New Roman" w:ascii="Times New Roman" w:hAnsi="Times New Roman"/>
              </w:rPr>
              <w:t>4</w:t>
            </w:r>
            <w:bookmarkEnd w:id="25"/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,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Style w:val="InternetLink1"/>
                <w:color w:val="000000"/>
                <w:u w:val="none"/>
              </w:rPr>
              <w:t>п. 4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4</w:t>
            </w:r>
            <w:r>
              <w:rPr>
                <w:rStyle w:val="InternetLink1"/>
                <w:color w:val="000000"/>
                <w:u w:val="none"/>
              </w:rPr>
              <w:t>п. 4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4</w:t>
            </w:r>
            <w:r>
              <w:rPr>
                <w:color w:val="000000"/>
                <w:lang w:val="zxx"/>
              </w:rPr>
              <w:t xml:space="preserve">   /(</w:t>
            </w:r>
            <w:r>
              <w:rPr>
                <w:rStyle w:val="InternetLink1"/>
                <w:color w:val="000000"/>
                <w:u w:val="none"/>
              </w:rPr>
              <w:t>п. 3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 3.1</w:t>
            </w:r>
            <w:r>
              <w:rPr>
                <w:rStyle w:val="InternetLink1"/>
                <w:color w:val="000000"/>
                <w:u w:val="none"/>
              </w:rPr>
              <w:t>п. 3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 3.1</w:t>
            </w:r>
            <w:r>
              <w:rPr>
                <w:color w:val="000000"/>
                <w:lang w:val="zxx"/>
              </w:rPr>
              <w:t xml:space="preserve">  +</w:t>
            </w:r>
            <w:r>
              <w:rPr>
                <w:rStyle w:val="InternetLink1"/>
                <w:color w:val="000000"/>
                <w:u w:val="none"/>
              </w:rPr>
              <w:t>п. 3.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 3.2</w:t>
            </w:r>
            <w:r>
              <w:rPr>
                <w:rStyle w:val="InternetLink1"/>
                <w:color w:val="000000"/>
                <w:u w:val="none"/>
              </w:rPr>
              <w:t>п. 3.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 3.2</w:t>
            </w:r>
            <w:r>
              <w:rPr>
                <w:color w:val="000000"/>
                <w:lang w:val="zxx"/>
              </w:rPr>
              <w:t xml:space="preserve">  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xx"/>
              </w:rPr>
            </w:pPr>
            <w:r>
              <w:rPr>
                <w:rFonts w:eastAsia="Times New Roman" w:cs="Times New Roman" w:ascii="Times New Roman" w:hAnsi="Times New Roman"/>
                <w:lang w:val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xx"/>
              </w:rPr>
            </w:pPr>
            <w:r>
              <w:rPr>
                <w:rFonts w:eastAsia="Times New Roman" w:cs="Times New Roman" w:ascii="Times New Roman" w:hAnsi="Times New Roman"/>
                <w:lang w:val="zxx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xx"/>
              </w:rPr>
            </w:pPr>
            <w:r>
              <w:rPr>
                <w:rFonts w:eastAsia="Times New Roman" w:cs="Times New Roman" w:ascii="Times New Roman" w:hAnsi="Times New Roman"/>
                <w:lang w:val="zxx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е налогов в консолидированный бюджет Новосибирской области (тыс. руб.) всего,в том числе: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9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5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поступлений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Новосибирской области в год оказания финансовой поддержки в сравнении с предшествующим годом (тыс. руб.) всего,в том числе: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логу на прибыль организац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логу на доходы физических лиц (НДФЛ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логу на имуществ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ранспортному налог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емельному налог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организации __________________________ (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right="-653"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6" w:name="sub_39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N 2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7" w:name="sub_39"/>
      <w:bookmarkStart w:id="28" w:name="sub_39"/>
      <w:bookmarkEnd w:id="28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ономические показатели деятельности СМиСП,</w:t>
        <w:br/>
        <w:t>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МиСП __________________________________________</w:t>
      </w:r>
    </w:p>
    <w:p>
      <w:pPr>
        <w:pStyle w:val="Normal"/>
        <w:rPr/>
      </w:pPr>
      <w:r>
        <w:rPr/>
        <w:tab/>
      </w:r>
    </w:p>
    <w:tbl>
      <w:tblPr>
        <w:tblW w:w="9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329"/>
        <w:gridCol w:w="1044"/>
        <w:gridCol w:w="1044"/>
        <w:gridCol w:w="1044"/>
        <w:gridCol w:w="1084"/>
      </w:tblGrid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Годы, предшествующие финансовой поддержке</w:t>
            </w:r>
            <w:hyperlink w:anchor="sub_87">
              <w:r>
                <w:rPr>
                  <w:rStyle w:val="InternetLink1"/>
                </w:rPr>
                <w:t>*</w:t>
              </w:r>
            </w:hyperlink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од оказания финансовой поддержки</w:t>
            </w:r>
          </w:p>
        </w:tc>
      </w:tr>
      <w:tr>
        <w:trPr>
          <w:trHeight w:val="1662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за 2-й год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за 1-й год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последний отчетный период **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год (план)***</w:t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учка,тыс. рубле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рентаб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ной продук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Style w:val="InternetLink1"/>
                <w:color w:val="000000"/>
                <w:u w:val="none"/>
              </w:rPr>
              <w:t>п. 3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3</w:t>
            </w:r>
            <w:r>
              <w:rPr>
                <w:rStyle w:val="InternetLink1"/>
                <w:color w:val="000000"/>
                <w:u w:val="none"/>
              </w:rPr>
              <w:t>п. 3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3</w:t>
            </w:r>
            <w:r>
              <w:rPr>
                <w:color w:val="000000"/>
                <w:lang w:val="zxx"/>
              </w:rPr>
              <w:t xml:space="preserve">   / </w:t>
            </w:r>
            <w:r>
              <w:rPr>
                <w:rStyle w:val="InternetLink1"/>
                <w:color w:val="000000"/>
                <w:u w:val="none"/>
              </w:rPr>
              <w:t>п. 4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4</w:t>
            </w:r>
            <w:r>
              <w:rPr>
                <w:rStyle w:val="InternetLink1"/>
                <w:color w:val="000000"/>
                <w:u w:val="none"/>
              </w:rPr>
              <w:t>п. 4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4</w:t>
            </w:r>
            <w:r>
              <w:rPr>
                <w:color w:val="000000"/>
                <w:lang w:val="zxx"/>
              </w:rPr>
              <w:t xml:space="preserve">  ), %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sub_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bookmarkEnd w:id="29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, тыс. руб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sub_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bookmarkEnd w:id="30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стый доход </w:t>
            </w:r>
            <w:r>
              <w:rPr>
                <w:rStyle w:val="InternetLink1"/>
                <w:color w:val="000000"/>
                <w:u w:val="none"/>
              </w:rPr>
              <w:t>***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***</w:t>
            </w:r>
            <w:r>
              <w:rPr>
                <w:rStyle w:val="InternetLink1"/>
                <w:color w:val="000000"/>
                <w:u w:val="none"/>
              </w:rPr>
              <w:t>***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***</w:t>
            </w:r>
            <w:r>
              <w:rPr>
                <w:color w:val="000000"/>
                <w:lang w:val="zxx"/>
              </w:rPr>
              <w:t xml:space="preserve">  , тыс. руб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sub_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  <w:bookmarkEnd w:id="31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очного состава (без внешних совместителей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sub_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  <w:bookmarkEnd w:id="32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их совместителе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sub_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bookmarkEnd w:id="33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,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Style w:val="InternetLink1"/>
                <w:color w:val="000000"/>
                <w:u w:val="none"/>
              </w:rPr>
              <w:t>п. 6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6</w:t>
            </w:r>
            <w:r>
              <w:rPr>
                <w:rStyle w:val="InternetLink1"/>
                <w:color w:val="000000"/>
                <w:u w:val="none"/>
              </w:rPr>
              <w:t>п. 6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6</w:t>
            </w:r>
            <w:r>
              <w:rPr>
                <w:color w:val="000000"/>
                <w:lang w:val="zxx"/>
              </w:rPr>
              <w:t xml:space="preserve">  / (</w:t>
            </w:r>
            <w:r>
              <w:rPr>
                <w:rStyle w:val="InternetLink1"/>
                <w:color w:val="000000"/>
                <w:u w:val="none"/>
              </w:rPr>
              <w:t>п. 5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5.1</w:t>
            </w:r>
            <w:r>
              <w:rPr>
                <w:rStyle w:val="InternetLink1"/>
                <w:color w:val="000000"/>
                <w:u w:val="none"/>
              </w:rPr>
              <w:t>п. 5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5.1</w:t>
            </w:r>
            <w:r>
              <w:rPr>
                <w:color w:val="000000"/>
                <w:lang w:val="zxx"/>
              </w:rPr>
              <w:t xml:space="preserve">  + </w:t>
            </w:r>
            <w:r>
              <w:rPr>
                <w:rStyle w:val="InternetLink1"/>
                <w:color w:val="000000"/>
                <w:u w:val="none"/>
              </w:rPr>
              <w:t>п. 5.2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1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е налогов в консолидированный бюджет Новосибирской области (тыс. руб.) всего, в том числе: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1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ст поступлений в консолидирован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 в год оказания финансовой поддержки в сравнении с предшествующим годом (тыс. руб.) всего, в том числе: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единому налогу (для упрощенной системы налогообложения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налогу на имуществ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ранспортному налогу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земельному налогу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ндивидуальный предприниматель) _______________ (_______________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bookmarkStart w:id="34" w:name="sub_87"/>
      <w:bookmarkEnd w:id="34"/>
      <w:r>
        <w:rPr>
          <w:rFonts w:eastAsia="Times New Roman" w:cs="Times New Roman" w:ascii="Times New Roman" w:hAnsi="Times New Roman"/>
          <w:sz w:val="24"/>
          <w:szCs w:val="28"/>
        </w:rPr>
        <w:t>* 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rPr/>
      </w:pPr>
      <w:bookmarkStart w:id="35" w:name="sub_87"/>
      <w:bookmarkEnd w:id="35"/>
      <w:r>
        <w:rPr>
          <w:rFonts w:cs="Times New Roman" w:ascii="Times New Roman" w:hAnsi="Times New Roman"/>
          <w:sz w:val="24"/>
          <w:szCs w:val="28"/>
        </w:rPr>
        <w:t>Пример: если оказание финансовой поддержки начато в 2017 году, то предшествующие годы -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36" w:name="sub_88"/>
      <w:bookmarkEnd w:id="36"/>
      <w:r>
        <w:rPr>
          <w:rFonts w:cs="Times New Roman" w:ascii="Times New Roman" w:hAnsi="Times New Roman"/>
          <w:sz w:val="24"/>
        </w:rPr>
        <w:t>** В скобках указывается отчетный период (1 квартал, полугодие, 9 месяцев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bookmarkStart w:id="37" w:name="sub_88"/>
      <w:bookmarkEnd w:id="37"/>
      <w:r>
        <w:rPr>
          <w:rFonts w:cs="Times New Roman" w:ascii="Times New Roman" w:hAnsi="Times New Roman"/>
          <w:sz w:val="24"/>
          <w:szCs w:val="28"/>
        </w:rPr>
        <w:t>*** Доход за вычетом суммы расходов и уплаченных на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8" w:name="sub_14202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/>
      </w:pPr>
      <w:bookmarkStart w:id="39" w:name="sub_14202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словиям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финансовой поддержк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иссии по развитию малого и среднего предпринимательства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40" w:name="sub_14201"/>
      <w:bookmarkStart w:id="41" w:name="sub_14201"/>
      <w:bookmarkEnd w:id="41"/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66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жер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Оби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А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, промышленности и торговли администрации города Оби Новосибир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ева З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и бухгалтерского учета администрации города Оби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аленко Н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, промышленности и торговли администрации города Оби Новосибир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врина Г. А.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кайПорт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овая О. 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рест Питание №1»;</w:t>
            </w:r>
          </w:p>
        </w:tc>
      </w:tr>
      <w:tr>
        <w:trPr>
          <w:trHeight w:val="77" w:hRule="atLeast"/>
        </w:trPr>
        <w:tc>
          <w:tcPr>
            <w:tcW w:w="3261" w:type="dxa"/>
            <w:tcBorders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хин А. 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left="7"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Заместитель генерального директора ОО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ита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64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/>
      </w:pPr>
      <w:bookmarkStart w:id="42" w:name="sub_1420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словиям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финансовой поддержк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и порядок</w:t>
        <w:br/>
        <w:t>предоставления определенным категориям субъектов малого и среднего предпринимательства финансовой поддерж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5387"/>
        <w:gridCol w:w="40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лучателей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поддержки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арендных платеже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проработавшие не менее одного года с момента их государственной регистраци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т величины арендной платы, но не более 250 руб. за 1 кв. м в месяц. Субсидированию подлежат затраты по уплате арендных платежей, понесенных СМиСП в году, предшествующему году оказания финансовой поддержки и текущем году на момент подачи заявки. Выплачивается по предъявлении СМиСП платежных документов об уплате арендных платежей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обновление основных средст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осуществляющие основной вид деятельности в сфере материального производства, науки и научного обслуживания, здравоохранения и предоставления социальных услуг и потребительского рынк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фактически произведенных и документально подтвержденных затрат на обновление основных средств в течение 3 лет с даты приобре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ивается единовременно после принятия решения Комиссией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№ 5</w:t>
      </w:r>
    </w:p>
    <w:p>
      <w:pPr>
        <w:pStyle w:val="Normal"/>
        <w:widowControl/>
        <w:suppressAutoHyphens w:val="false"/>
        <w:autoSpaceDE w:val="true"/>
        <w:ind w:right="201" w:firstLine="567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 условиям и порядку оказания финансовой поддержки </w:t>
      </w:r>
    </w:p>
    <w:p>
      <w:pPr>
        <w:pStyle w:val="Normal"/>
        <w:widowControl/>
        <w:suppressAutoHyphens w:val="false"/>
        <w:autoSpaceDE w:val="true"/>
        <w:ind w:right="201" w:firstLine="567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убъектам малого и среднего предпринимательства</w:t>
      </w:r>
    </w:p>
    <w:p>
      <w:pPr>
        <w:pStyle w:val="Normal"/>
        <w:widowControl/>
        <w:suppressAutoHyphens w:val="false"/>
        <w:autoSpaceDE w:val="true"/>
        <w:ind w:right="20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20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  <w:spacing w:val="-14"/>
          <w:sz w:val="28"/>
          <w:szCs w:val="28"/>
          <w:lang w:eastAsia="en-US" w:bidi="ar-SA"/>
        </w:rPr>
        <w:t>Договор № 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  <w:spacing w:val="-14"/>
          <w:sz w:val="28"/>
          <w:szCs w:val="28"/>
          <w:lang w:eastAsia="en-US" w:bidi="ar-SA"/>
        </w:rPr>
        <w:t xml:space="preserve">о предоставлении субсидии на возмещени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части затрат н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center"/>
        <w:rPr>
          <w:rFonts w:ascii="Times New Roman" w:hAnsi="Times New Roman" w:eastAsia="Calibri" w:cs="Times New Roman"/>
          <w:spacing w:val="-14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pacing w:val="-14"/>
          <w:sz w:val="16"/>
          <w:szCs w:val="16"/>
          <w:lang w:eastAsia="en-US" w:bidi="ar-SA"/>
        </w:rPr>
        <w:t>(вид поддержки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rPr>
          <w:rFonts w:ascii="Times New Roman" w:hAnsi="Times New Roman" w:eastAsia="Calibri" w:cs="Times New Roman"/>
          <w:b/>
          <w:b/>
          <w:spacing w:val="-14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-14"/>
          <w:sz w:val="16"/>
          <w:szCs w:val="16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rPr>
          <w:rFonts w:ascii="Times New Roman" w:hAnsi="Times New Roman" w:eastAsia="Calibri" w:cs="Times New Roman"/>
          <w:b/>
          <w:b/>
          <w:spacing w:val="-14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-14"/>
          <w:sz w:val="16"/>
          <w:szCs w:val="16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rPr/>
      </w:pPr>
      <w:r>
        <w:rPr>
          <w:rFonts w:eastAsia="Calibri" w:cs="Times New Roman" w:ascii="Times New Roman" w:hAnsi="Times New Roman"/>
          <w:spacing w:val="-14"/>
          <w:sz w:val="28"/>
          <w:szCs w:val="28"/>
          <w:lang w:eastAsia="en-US" w:bidi="ar-SA"/>
        </w:rPr>
        <w:t>г. Обь</w:t>
      </w:r>
      <w:r>
        <w:rPr>
          <w:rFonts w:eastAsia="Calibri" w:cs="Times New Roman" w:ascii="Times New Roman" w:hAnsi="Times New Roman"/>
          <w:spacing w:val="-14"/>
          <w:sz w:val="24"/>
          <w:szCs w:val="24"/>
          <w:lang w:eastAsia="en-US" w:bidi="ar-SA"/>
        </w:rPr>
        <w:tab/>
        <w:t xml:space="preserve">                                              </w:t>
        <w:tab/>
        <w:t xml:space="preserve">                                                                                                           «      »________ 202__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rPr>
          <w:rFonts w:ascii="Times New Roman" w:hAnsi="Times New Roman" w:eastAsia="Calibri" w:cs="Times New Roman"/>
          <w:spacing w:val="-14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pacing w:val="-14"/>
          <w:sz w:val="16"/>
          <w:szCs w:val="1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Администрация города Оби Новосибирской области, именуемая в дальнейшем «Администрация» в лице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___________________________________________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________________________________________________________________________________________________________________________________________,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действующего на основании Устава г. Оби Новосибирской области, с одной стороны, и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действующий на основании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 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_________________________________________________________________________________________________________________________________________,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 другой стороны, вместе именуемые «Стороны» в рамках осуществления мероприятий, предусмотренных муниципальной программой «Развитие малого и среднего предпринимательства в городе Оби Новосибирской области на 2017 - 2019 годы», утвержденной постановлением администрации города Оби Новосибирской области от 29.09.2016 № 901 и на основании решения комиссии по развитию малого и среднего предпринимательства на территории города Оби (Протокол № ___ от ___________), заключили настоящий договор о нижеследующем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редмет договора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редметом договора является предоставление субсидии субъектам малого и среднего предпринимательства (далее - СМиСП) в части произведенных фактических затрат по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 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2. Права и обязанности сторон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2.1.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Администрация: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ab/>
        <w:t xml:space="preserve">2.1.1. Обязуется предоставить СМиСП субсидию на возмещение части затрат по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_______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в размере ___________________________________________________________________руб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2.2. СМиСП обязуется обеспечить за отчетный период:</w:t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2.2.1. О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тсутствие задолженности по налогам и сборам в бюджетную систему Российской Федерации за исключением отсроченной, рассроченной, в том числе в порядке реструктуризации, приостановленной к взысканию, включая недоимку и пени; отсутствие просроченной задолженности по выплате заработной платы, обязательным и арендным платежам, страховым взносам;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2.2.2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оздать новые рабочие места в год оказания финансовой поддержки;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2.2.3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рок до 31 марта года, следующего за годом, в котором была предоставлена субсидия,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предоставить в Управление экономического развития, промышленности и торговли администрации города Оби Новосибирской области отчет согласно Приложению, к настоящему Договору.</w:t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2.3.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, целей и порядка предоставления субсидии получателем субсидий.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Выражение согласия получателя на осуществление указанных проверок осуществляется путем подписания настоящего договора.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3. Порядок перечисления субсидии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еречисление субсидии, указанной в п.п. 2.1.1., на расчетный счет СМиСП, указанный в разделе 6 настоящего договора, осуществляется в течение 10 рабочих дней после подписания договора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4. Ответственность сторон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Times New Roman" w:cs="Times New Roman"/>
          <w:spacing w:val="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ar-SA"/>
        </w:rPr>
        <w:t xml:space="preserve">За невыполнение или ненадлежащее выполнение обязатель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 w:bidi="ar-SA"/>
        </w:rPr>
        <w:t>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Times New Roman" w:cs="Times New Roman"/>
          <w:spacing w:val="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 w:bidi="ar-SA"/>
        </w:rPr>
        <w:t>В случае нарушения получателем субсидии условий, установленных при их предоставлении, предоставление недостоверных сведений в документах, выявленного по факту проверок, проведенных главным распорядителем и уполномоченным органом муниципального финансового контроля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 w:bidi="ar-SA"/>
        </w:rPr>
        <w:t>отсутствие отчетности, указанной в п.п.2.2.3., СМиСП обязаны вернуть субсидии в полном объеме в течение одного месяца с момента предъявления администрацией города Оби требования о возврате субсидии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5. Дополнительные условия</w:t>
      </w:r>
    </w:p>
    <w:p>
      <w:pPr>
        <w:pStyle w:val="Normal"/>
        <w:widowControl/>
        <w:shd w:fill="FFFFFF" w:val="clear"/>
        <w:tabs>
          <w:tab w:val="clear" w:pos="708"/>
          <w:tab w:val="left" w:pos="974" w:leader="none"/>
          <w:tab w:val="left" w:pos="6619" w:leader="underscore"/>
        </w:tabs>
        <w:suppressAutoHyphens w:val="false"/>
        <w:autoSpaceDE w:val="true"/>
        <w:ind w:hanging="0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74" w:leader="none"/>
          <w:tab w:val="left" w:pos="6619" w:leader="underscore"/>
        </w:tabs>
        <w:suppressAutoHyphens w:val="false"/>
        <w:autoSpaceDE w:val="true"/>
        <w:ind w:firstLine="709"/>
        <w:rPr>
          <w:rFonts w:ascii="Times New Roman" w:hAnsi="Times New Roman" w:eastAsia="Calibri" w:cs="Times New Roman"/>
          <w:spacing w:val="-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 w:bidi="ar-SA"/>
        </w:rPr>
        <w:t xml:space="preserve">5.1.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eastAsia="en-US" w:bidi="ar-SA"/>
        </w:rPr>
        <w:t xml:space="preserve">Условия настоящего договора могут быть изменены по взаимному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огласию Сторон с обязательным составлением письме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ind w:firstLine="709"/>
        <w:rPr>
          <w:rFonts w:ascii="Times New Roman" w:hAnsi="Times New Roman" w:eastAsia="Calibri" w:cs="Times New Roman"/>
          <w:spacing w:val="-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 w:bidi="ar-SA"/>
        </w:rPr>
        <w:t>5.2.  Все споры и разногласия, возникающие из Договора или в связи с ним, подлежат урегулированию путем переговоров. В случае невозможности урегулирования путем переговоров, споры и разногласия, вытекающие из Договора или в связи с ним, подлежат рассмотрению в Арбитражном суде Новосибирской области,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ind w:hanging="0"/>
        <w:rPr/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 w:bidi="ar-SA"/>
        </w:rPr>
        <w:tab/>
        <w:t xml:space="preserve">5.3. Настоящий договор составлен в двух экземплярах по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 w:bidi="ar-SA"/>
        </w:rPr>
        <w:t>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ind w:hanging="0"/>
        <w:rPr>
          <w:rFonts w:ascii="Times New Roman" w:hAnsi="Times New Roman" w:eastAsia="Calibri" w:cs="Times New Roman"/>
          <w:spacing w:val="-3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  <w:lang w:eastAsia="en-US" w:bidi="ar-SA"/>
        </w:rPr>
        <w:t>6. Реквизиты сторон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ind w:hanging="0"/>
        <w:rPr>
          <w:rFonts w:ascii="Times New Roman" w:hAnsi="Times New Roman" w:eastAsia="Calibri" w:cs="Times New Roman"/>
          <w:b/>
          <w:b/>
          <w:spacing w:val="-14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-14"/>
          <w:sz w:val="28"/>
          <w:szCs w:val="28"/>
          <w:lang w:eastAsia="en-US" w:bidi="ar-S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3364" w:hRule="atLeast"/>
        </w:trPr>
        <w:tc>
          <w:tcPr>
            <w:tcW w:w="55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 w:bidi="ar-SA"/>
              </w:rPr>
              <w:t>«Администрация»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администрация города Оби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Новосиби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очтовый адрес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633102 Новосибирская область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г. Обь ул. Авиационная №1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Тел: 240-79-7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Банковские реквизиты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ИНН 544810771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ПП 544801001 л\с 83101001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Р/счет 4020481050000000051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УФК по Новосиби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БИК 045004001 Сибирское ГУ Банка России г. Новосибирск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ОГРН 102540562800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 w:bidi="ar-SA"/>
              </w:rPr>
              <w:t>Глава гор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>______________________ Ф.И.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 w:bidi="ar-SA"/>
              </w:rPr>
              <w:t>«СМиСП»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Юридический адрес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ИНН: 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ОГРН: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Банк: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Р/счет: 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Корр. счет: 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БИК: 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>СМ и С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 xml:space="preserve">____________________   Ф.И.О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Приложение к договору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spacing w:val="-14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-14"/>
          <w:sz w:val="28"/>
          <w:szCs w:val="28"/>
          <w:lang w:eastAsia="en-US" w:bidi="ar-SA"/>
        </w:rPr>
        <w:t xml:space="preserve">о предоставлении субсиди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/>
      </w:pPr>
      <w:r>
        <w:rPr>
          <w:rFonts w:eastAsia="Calibri" w:cs="Times New Roman" w:ascii="Times New Roman" w:hAnsi="Times New Roman"/>
          <w:spacing w:val="-14"/>
          <w:sz w:val="28"/>
          <w:szCs w:val="28"/>
          <w:lang w:eastAsia="en-US" w:bidi="ar-SA"/>
        </w:rPr>
        <w:t xml:space="preserve">на возмещение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части затра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_______ от _______ 202__г.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В Управление экономического развития,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ромышленности и торговли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администрации г. Оби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Отче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о выполнении условий предоставления финансовой поддержки СМ и СП (наименование) за счет местного и (или) областного бюджета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1. Бухгалтерская отчетность (форма 1, форма 2) или налоговая декларация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2. Справка, подтверждающая сведения о численности и заработной плате работников по видам деятельности за отчетный период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3. Копии платежных поручений об уплате налогов; 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4. Таблица экономических показателей деятельности СМ и СП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 w:bidi="ar-SA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center"/>
      <w:outlineLvl w:val="0"/>
    </w:pPr>
    <w:rPr>
      <w:rFonts w:ascii="Times New Roman" w:hAnsi="Times New Roman" w:eastAsia="Times New Roman" w:cs="Times New Roman"/>
      <w:b/>
      <w:sz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36"/>
      <w:lang w:bidi="ar-SA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zxx"/>
    </w:rPr>
  </w:style>
  <w:style w:type="character" w:styleId="3f3f3f3f3f3f3f3f3f13f3f3f3f">
    <w:name w:val="З3fа3fг3fо3fл3fо3fв3fо3fк3f 1 З3fн3fа3fк3f"/>
    <w:qFormat/>
    <w:rPr>
      <w:rFonts w:ascii="Cambria" w:hAnsi="Cambria" w:eastAsia="Cambria" w:cs="Cambria"/>
      <w:b/>
      <w:bCs/>
      <w:sz w:val="32"/>
      <w:szCs w:val="32"/>
      <w:lang w:val="ru-RU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sz w:val="20"/>
      <w:szCs w:val="20"/>
      <w:lang w:val="ru-RU"/>
    </w:rPr>
  </w:style>
  <w:style w:type="character" w:styleId="3f3f3f3f3f3f3f3f3f3f3f3f3f3f3f3f3f">
    <w:name w:val="О3fс3fн3fо3fв3fн3fо3fй3f т3fе3fк3fс3fт3f З3fн3fа3fк3f"/>
    <w:qFormat/>
    <w:rPr>
      <w:sz w:val="20"/>
      <w:szCs w:val="20"/>
      <w:lang w:val="ru-RU"/>
    </w:rPr>
  </w:style>
  <w:style w:type="character" w:styleId="3f3f3f3f3f3f3f3f3f3f3f3f3f3f3f3f3f3f3f3f">
    <w:name w:val="Н3fи3fж3fн3fи3fй3f к3fо3fл3fо3fн3fт3fи3fт3fу3fл3f З3fн3fа3fк3f"/>
    <w:qFormat/>
    <w:rPr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Style13">
    <w:name w:val="Основной текст Знак"/>
    <w:basedOn w:val="DefaultParagraphFont"/>
    <w:qFormat/>
    <w:rPr/>
  </w:style>
  <w:style w:type="character" w:styleId="WWInternetlink">
    <w:name w:val="WW-Internet link"/>
    <w:qFormat/>
    <w:rPr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zxx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Internetlink12345">
    <w:name w:val="WW-Internet link12345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3456">
    <w:name w:val="WW-Internet link123456"/>
    <w:qFormat/>
    <w:rPr>
      <w:color w:val="000080"/>
      <w:sz w:val="24"/>
      <w:szCs w:val="24"/>
      <w:u w:val="single"/>
      <w:lang w:val="zxx"/>
    </w:rPr>
  </w:style>
  <w:style w:type="character" w:styleId="WWInternetlink1234567">
    <w:name w:val="WW-Internet link1234567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345678">
    <w:name w:val="WW-Internet link12345678"/>
    <w:qFormat/>
    <w:rPr>
      <w:color w:val="000080"/>
      <w:sz w:val="24"/>
      <w:szCs w:val="24"/>
      <w:u w:val="single"/>
      <w:lang w:val="zxx"/>
    </w:rPr>
  </w:style>
  <w:style w:type="character" w:styleId="WWInternetlink123456789">
    <w:name w:val="WW-Internet link123456789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345678910">
    <w:name w:val="WW-Internet link12345678910"/>
    <w:qFormat/>
    <w:rPr>
      <w:color w:val="000080"/>
      <w:sz w:val="20"/>
      <w:szCs w:val="20"/>
      <w:u w:val="single"/>
      <w:lang w:val="zxx"/>
    </w:rPr>
  </w:style>
  <w:style w:type="character" w:styleId="WWInternetlink1234567891011">
    <w:name w:val="WW-Internet link1234567891011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" w:cs="Mangal"/>
      <w:sz w:val="16"/>
      <w:szCs w:val="14"/>
      <w:lang w:bidi="hi-IN"/>
    </w:rPr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b/>
      <w:bCs/>
      <w:sz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/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overflowPunct w:val="false"/>
      <w:ind w:left="34" w:right="0" w:hanging="0"/>
      <w:textAlignment w:val="baseline"/>
    </w:pPr>
    <w:rPr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WWfooter123">
    <w:name w:val="WW-footer123"/>
    <w:basedOn w:val="Normal"/>
    <w:qFormat/>
    <w:pPr>
      <w:tabs>
        <w:tab w:val="clear" w:pos="708"/>
        <w:tab w:val="center" w:pos="4960" w:leader="none"/>
        <w:tab w:val="right" w:pos="9921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footer12345678910">
    <w:name w:val="WW-foot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footer1234567891011">
    <w:name w:val="WW-foot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footer123456789101112">
    <w:name w:val="WW-footer1234567891011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footer12345678910111213">
    <w:name w:val="WW-footer1234567891011121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footer1234567891011121314">
    <w:name w:val="WW-footer123456789101112131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pageBreakBefore/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ob.nso.ru/page/30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ochta@gorodob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3:00Z</dcterms:created>
  <dc:creator>user</dc:creator>
  <dc:description/>
  <cp:keywords/>
  <dc:language>en-US</dc:language>
  <cp:lastModifiedBy>User</cp:lastModifiedBy>
  <cp:lastPrinted>2019-04-15T14:21:00Z</cp:lastPrinted>
  <dcterms:modified xsi:type="dcterms:W3CDTF">2019-05-15T08:50:00Z</dcterms:modified>
  <cp:revision>388</cp:revision>
  <dc:subject/>
  <dc:title>ﾀﾄﾌﾈﾍﾈﾑﾒﾐﾀﾖﾈﾟ ﾌﾓﾍﾈﾖﾈﾏﾀﾋﾜﾍﾎﾃﾎ ﾎﾁﾐﾀﾇﾎﾂﾀﾍﾈﾟ </dc:title>
</cp:coreProperties>
</file>