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right="-65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ind w:right="-6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И</w:t>
      </w:r>
    </w:p>
    <w:p>
      <w:pPr>
        <w:pStyle w:val="Normal"/>
        <w:ind w:right="-6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2019г</w:t>
        <w:tab/>
        <w:tab/>
        <w:tab/>
        <w:tab/>
        <w:tab/>
        <w:tab/>
        <w:tab/>
        <w:t xml:space="preserve"> №  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ind w:right="54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субъектов малого и среднего предпринимательства в муниципальном образовании города Оби Новосибирской области на 2020-2022 годы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дальнейшего развития субъектов малого и среднего предпринимательства на территории города Оби Новосибирской области, в соответствии с Федеральным законом от 24.07.2007 года № 209-ФЗ «О развитии малого и среднего предпринимательства в Российской Федерации», законом Новосибирской области от 02.07.2008 года № 245-ОЗ «О развитии малого и среднего предпринимательства в Новосибирской области» и руководствуясь Уставом муниципального образования города Оби Новосибирской обла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субъектов малого и среднего предпринимательства в муниципальном образовании города Оби Новосибирской области на 2020-2022 годы» согласно приложению, к настоящему Постановлению.</w:t>
      </w:r>
    </w:p>
    <w:p>
      <w:pPr>
        <w:pStyle w:val="TextBody"/>
        <w:tabs>
          <w:tab w:val="clear" w:pos="708"/>
          <w:tab w:val="left" w:pos="9923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Аэро-Сити» и разместить на официальном сайте администрации города Оби.</w:t>
      </w:r>
    </w:p>
    <w:p>
      <w:pPr>
        <w:pStyle w:val="TextBody"/>
        <w:tabs>
          <w:tab w:val="clear" w:pos="708"/>
          <w:tab w:val="left" w:pos="9923" w:leader="none"/>
        </w:tabs>
        <w:ind w:right="-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города Об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  <w:tab/>
        <w:tab/>
        <w:tab/>
        <w:tab/>
        <w:tab/>
        <w:tab/>
        <w:tab/>
        <w:t>А.А. Мозжерин</w:t>
      </w:r>
    </w:p>
    <w:p>
      <w:pPr>
        <w:pStyle w:val="TextBody"/>
        <w:widowControl/>
        <w:spacing w:before="0" w:after="0"/>
        <w:ind w:firstLine="555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TextBody"/>
        <w:widowControl/>
        <w:spacing w:before="0" w:after="0"/>
        <w:ind w:firstLine="555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Оби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ОРОДА ОБИ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Развитие субъектов малого и среднего предпринимательства в муниципальном образовании города Оби Новосибирской области 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20 - 2022 год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11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1"/>
        <w:spacing w:before="0" w:after="0"/>
        <w:ind w:left="0" w:right="-656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Normal"/>
        <w:ind w:right="-656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ind w:right="-65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администрации города Оби</w:t>
      </w:r>
    </w:p>
    <w:p>
      <w:pPr>
        <w:pStyle w:val="Normal"/>
        <w:ind w:right="-656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____________ № 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1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  <w:br/>
        <w:t>«Развитие субъектов малого и среднего предпринимательства</w:t>
        <w:br/>
        <w:t xml:space="preserve">в муниципальном образовании города Оби Новосибирской области </w:t>
      </w:r>
    </w:p>
    <w:p>
      <w:pPr>
        <w:pStyle w:val="Heading11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0 - 2022 годы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1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  <w:t>1. Паспорт</w:t>
      </w:r>
    </w:p>
    <w:p>
      <w:pPr>
        <w:pStyle w:val="Normal"/>
        <w:rPr/>
      </w:pPr>
      <w:r>
        <w:rPr/>
        <w:t xml:space="preserve"> </w:t>
      </w:r>
    </w:p>
    <w:tbl>
      <w:tblPr>
        <w:tblW w:w="98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9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в муниципальном образовании города Оби Новосибирской области на 2020 - 2022 го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вление экономического развития, промышленности и торгов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Оби Новосибирской области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города Оби Новосибирской области–А. А. Мозжерин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города Оби Новосибирской области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 - создание условий для развития малого и среднего предпринимательства,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.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достижение поставленной цели направлены следующие задачи:</w:t>
            </w:r>
          </w:p>
          <w:p>
            <w:pPr>
              <w:pStyle w:val="Normal"/>
              <w:ind w:firstLine="36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Формирование условий, обеспечивающих рост количества субъектов малого предпринимательства.</w:t>
            </w:r>
          </w:p>
          <w:p>
            <w:pPr>
              <w:pStyle w:val="Normal"/>
              <w:ind w:firstLine="369"/>
              <w:rPr/>
            </w:pPr>
            <w:r>
              <w:rPr>
                <w:rFonts w:cs="Times New Roman" w:ascii="Times New Roman" w:hAnsi="Times New Roman"/>
                <w:sz w:val="28"/>
              </w:rPr>
              <w:t>2.Содействие субъектам малого и среднего предпринимательства в продвижении продукции (товаров, услуг) на региональные рынки Российской Федерации.</w:t>
            </w:r>
          </w:p>
          <w:p>
            <w:pPr>
              <w:pStyle w:val="Normal"/>
              <w:ind w:firstLine="3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действие субъектами малого и среднего предпринимательства в разработке и внедрении инноваций, модернизации производства.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snapToGrid w:val="false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экономического развития, промышленности и торговли, Совет по содействию развития малого и среднего предпринимательства при администрации города Оби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snapToGrid w:val="false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будет реализовываться в течение 3 лет с 2020-2022 годы</w:t>
            </w:r>
          </w:p>
        </w:tc>
      </w:tr>
      <w:tr>
        <w:trPr>
          <w:trHeight w:val="413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800 рублей, в т. ч.:</w:t>
            </w:r>
          </w:p>
          <w:p>
            <w:pPr>
              <w:pStyle w:val="ConsPlusNonformat"/>
              <w:autoSpaceDE w:val="true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 900000 рублей*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300000 рублей*</w:t>
            </w:r>
          </w:p>
          <w:p>
            <w:pPr>
              <w:pStyle w:val="ConsPlusNonformat"/>
              <w:autoSpaceDE w:val="true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— 300000 рублей*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 300000 рублей*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1042800 рублей*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347600 рублей*</w:t>
            </w:r>
          </w:p>
          <w:p>
            <w:pPr>
              <w:pStyle w:val="ConsPlusNonformat"/>
              <w:autoSpaceDE w:val="true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— 347600 рублей*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 347600 рублей*</w:t>
            </w:r>
          </w:p>
        </w:tc>
      </w:tr>
      <w:tr>
        <w:trPr>
          <w:trHeight w:val="288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жнейшие целевые индикаторы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евые индикаторы государственной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ст оборота малых и средних предприяти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т количества занятых на малых и средних предприятиях.</w:t>
            </w:r>
          </w:p>
          <w:p>
            <w:pPr>
              <w:pStyle w:val="Normal"/>
              <w:snapToGrid w:val="false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среднесписочной численности работников (без внешних совместителей) малых и средних предприятий от совокупного количества экономически активного населения.</w:t>
            </w:r>
          </w:p>
        </w:tc>
      </w:tr>
      <w:tr>
        <w:trPr>
          <w:trHeight w:val="2027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ост занятых на малых и средних предприятиях </w:t>
            </w:r>
            <w:bookmarkStart w:id="0" w:name="DDE_LINK1"/>
            <w:r>
              <w:rPr>
                <w:rFonts w:cs="Times New Roman" w:ascii="Times New Roman" w:hAnsi="Times New Roman"/>
                <w:sz w:val="28"/>
                <w:szCs w:val="28"/>
              </w:rPr>
              <w:t>к концу периода реализации Программы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5 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/>
              </w:rPr>
              <w:t xml:space="preserve">велич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/>
              </w:rPr>
              <w:t xml:space="preserve">основных налоговых поступлений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/>
              </w:rPr>
              <w:t xml:space="preserve">субъектов малого и среднего предпринимательства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ную ча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/>
              </w:rPr>
              <w:t xml:space="preserve"> города к концу периода реализации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 %.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en-US" w:eastAsia="hi-IN" w:bidi="hi-IN"/>
                </w:rPr>
                <w:t>http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 w:eastAsia="hi-IN" w:bidi="hi-IN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en-US" w:eastAsia="hi-IN" w:bidi="hi-IN"/>
                </w:rPr>
                <w:t>gorodob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 w:eastAsia="hi-IN" w:bidi="hi-IN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en-US" w:eastAsia="hi-IN" w:bidi="hi-IN"/>
                </w:rPr>
                <w:t>nso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 w:eastAsia="hi-IN" w:bidi="hi-IN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en-US" w:eastAsia="hi-IN" w:bidi="hi-IN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 w:eastAsia="hi-IN" w:bidi="hi-IN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en-US" w:eastAsia="hi-IN" w:bidi="hi-IN"/>
                </w:rPr>
                <w:t>page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 w:eastAsia="hi-IN" w:bidi="hi-IN"/>
                </w:rPr>
                <w:t>/3005</w:t>
              </w:r>
            </w:hyperlink>
          </w:p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гнозные объемы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 Общие положения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ъект Программ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бъекты малого и среднего предпринимательства города, зарегистрированные и осуществляющие деятельность или осуществляющие деятельность на территории муниципального образования город Обь Новосибирской обла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 регулиров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комплекс экономических, правовых и иных отношений, возникающих в процессе развития и поддержки субъектов малого и среднего предприниматель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фера действия Программы: </w:t>
      </w:r>
      <w:r>
        <w:rPr>
          <w:rFonts w:cs="Times New Roman" w:ascii="Times New Roman" w:hAnsi="Times New Roman"/>
          <w:sz w:val="28"/>
          <w:szCs w:val="28"/>
        </w:rPr>
        <w:t>социально-экономическа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нятия и термины, используемые в Программ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нятия «субъекты малого и среднего предпринимательства» и «поддержка субъектов малого и среднего предпринимательства» (далее также - поддержка), используемые в Программе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ю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</w:t>
      </w:r>
      <w:bookmarkStart w:id="1" w:name="sub_34"/>
      <w:r>
        <w:rPr>
          <w:rFonts w:eastAsia="Times New Roman" w:cs="Times New Roman" w:ascii="Times New Roman" w:hAnsi="Times New Roman"/>
          <w:sz w:val="28"/>
          <w:szCs w:val="28"/>
        </w:rPr>
        <w:t>от 24 июля 2007г. № 209-ФЗ «О развитии малого и среднего предпринимательства в Российской Федерации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ормативная правовая база: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39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ая Программа разработана в соответствии с Федеральным законом от 24 июля 2007 г. N 209-ФЗ «О развитии малого и среднего предпринимательства в Российской Федерации», Постановлением Правительства Российской Федерации от 06.09.2016г.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Законом Новосибирской области от 2 июля 2008г. № 245-ОЗ «О развитии малого и среднего предпринимательства в Новосибирской области», Постановлением Правительства Новосибирской области от 31.01.2017г. № 14-п «Об утверждении государственной программы Новосибирской области «Развитие субъектов малого и среднего предпринимательства в Новосибирской области на 2017-2022 годы», Постановлением главы администрации города Оби от 16.05.2007 года № 229 «О разработке комплексной программы социально – экономического развития муниципального образования города Оби на 2007- 2022 годы»</w:t>
      </w:r>
      <w:bookmarkStart w:id="2" w:name="sub_2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, Постановлением главы администрации города Оби от 24.07.2012 №626 «Об утверждении порядка разработки, утверждения и реализации ведомственных целевых программ города Оби Новосибирской области»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bookmarkStart w:id="3" w:name="sub_1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Характеристика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феры действия программы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ое и среднее предпринимательство играет значительную роль в социально-экономической жизни города. Оно присутствует практически во всех отраслях экономики области. В деятельность малых предприятий вовлечены все социальные группы населения, проживающего на территории города Об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малого бизнеса стало одним из существенных источников насыщения рынка товарами и услугами.</w:t>
      </w:r>
    </w:p>
    <w:p>
      <w:pPr>
        <w:pStyle w:val="TextBody"/>
        <w:ind w:firstLine="7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8 году на территории города действовало всего представителей малого и среднего бизнеса 941 из них в т. ч. малых и средних предприятий 341, индивидуальных предпринимателей 600. Среднесписочная численность занятых на малых и средних предприятиях составило 2814 человек с увеличением к уровню прошлого на 12 %.</w:t>
      </w:r>
    </w:p>
    <w:p>
      <w:pPr>
        <w:pStyle w:val="TextBody"/>
        <w:ind w:firstLine="7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виды предпринимательской деятельности: торговля, общественное питание, производство продовольственных и промышленных товаров, строительство, автотранспортные перевозки, услуги и т.д.</w:t>
      </w:r>
    </w:p>
    <w:p>
      <w:pPr>
        <w:pStyle w:val="TextBody"/>
        <w:rPr/>
      </w:pPr>
      <w:r>
        <w:rPr/>
        <w:t>Динамика изменения количества малых и средних предприятий и индивидуальных предпринимателей представлена в таблице 1</w:t>
      </w:r>
    </w:p>
    <w:tbl>
      <w:tblPr>
        <w:tblW w:w="98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86"/>
        <w:gridCol w:w="2412"/>
      </w:tblGrid>
      <w:tr>
        <w:trPr/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СП всего, из них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80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</w:t>
            </w:r>
          </w:p>
        </w:tc>
      </w:tr>
      <w:tr>
        <w:trPr/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малых и средних предприятий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30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исленность занятых в МиСП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чел.)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индивидуальных предпринимателей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50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звитие малого и среднего предпринимательства в городе является стратегическим фактором, определяющим устойчивое развитие экономики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огресс в секторе малого и среднего бизнеса, очевидна актуальность принятия мер для его дальнейшего развития, обусловленная необходимостью увеличения темпов экономического ро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сохраняться некоторые трудности, объективно присущие малому и среднему бизнесу. Основными из них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лабая имущественная база (как следствие – недостаточность собственного обеспечения исполнения обязательств по кредитному договору)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сокие издержки для начинающих субъектов малого и среднего предпринимательства, в том числе высокая арендная плата за помещения, финансовые и административные трудности при решении вопросов доступа к инженерным сетям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блемы продвижения продукции (работ и услуг) на рынк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достаточное информационное обеспечение по широкому спектру предпринимательской деятельност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несовершенство и непостоянство нормативно-правовой ба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направлена на решение вышеуказанных проблем в деятельности субъектов малого и среднего предпринимательства. Предлагаемый к реализации в настоящей Программе комплекс мер базируется на рекомендациях Министерства экономического развития Российской Федерации и ориентирован, прежде всего, на поддержку субъектов малого и среднего предпринимательства, осуществляющих свою основную деятельность в сфере материального производ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униципальной программы являются средства бюджета города Оби Новосибирской области и областного бюджет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еализация целей и задач Программы будет осуществляться за счет комплексного выполнения настоящей Программы, </w:t>
      </w:r>
      <w:r>
        <w:rPr>
          <w:rFonts w:cs="Times New Roman" w:ascii="Times New Roman" w:hAnsi="Times New Roman"/>
          <w:sz w:val="28"/>
          <w:szCs w:val="28"/>
        </w:rPr>
        <w:t>обеспечит комплексное урегулирование основных проблем в сфере развития малого и среднего предпринимательства. Позволит увеличить оборот малых и средних предприятий, количество занятых на таких предприятиях, а также объем отгруженных товаров собственного производст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Цели и задачи Программы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создание условий для развития малого и среднего предпринимательства, прежде всего в сфере материального производства и инновационной деятельности, для повышения экономической и социальной эффективности деятельности субъектов малого и среднего предпринимательства на территории города Об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ормирование условий, обеспечивающих рост количества субъектов малого предпринима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) содействие субъектам малого и среднего предпринимательства в городе Оби Новосибирской области в продвижении продукции (товаров, услуг) на региональные рынки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 содействие субъектам малого и среднего предпринимательства в городе Оби Новосибирской области в разработке и внедрении инноваций, модернизации производст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вые индикаторы, характеризующие цели и задачи, приводятся в приложении №1 к муниципальной целевой программе «Цели и задачи муниципальной целевой программы»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Программные мероприятия муниципальной программы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3 лет с 2020 по 2022 годы, этапы не выделя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истема программных мероприятий представлена мероприятиями, направленными на информационно-методическую, организационную и финансовую поддержку субъектов малого и среднего предпринимательства в городе Оби Новосибирской области, а также мероприятиями по развитию и обеспечению функционирования инфраструктуры поддержки малого и среднего предпринимательства (финансовая поддержка организаций, образующих инфраструктуру поддержки малого и среднего предпринимательства в городе Об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представлена в приложении № 2 к данной Программе.</w:t>
      </w:r>
      <w:bookmarkStart w:id="4" w:name="sub_51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редставлены в приложении № 3 к данной Программе.</w:t>
      </w:r>
    </w:p>
    <w:p>
      <w:pPr>
        <w:pStyle w:val="Normal"/>
        <w:spacing w:before="108" w:after="108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5" w:name="sub_131"/>
      <w:bookmarkStart w:id="6" w:name="sub_131"/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bookmarkStart w:id="7" w:name="sub_13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. Механизм реализации муниципальной программы </w:t>
      </w:r>
      <w:bookmarkEnd w:id="7"/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ханизмами реализации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) предоставление субъектам малого и среднего предпринимательства в муниципальном образовании финансовой поддержки на конкурсной основе, оказание им консультационной и информационной поддерж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и обеспечение инфраструктуры поддержки субъектов малого и среднего предпринимательства в муниципальном образован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ая поддержка субъектов малого и среднего предпринимательства за счет местного бюджета муниципального образования и областного бюджета Новосибирской области осуществляется в порядке и на условиях, определенных в приложении №4 к данной Программ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лучении субсидии из средств областного бюджета на со финансирование настоящей программы расходование субсидий осуществляется в соответствии с Постановлением Правительства Новосибирской области от 31.01.2017г. № 14-п «Об утверждении государственной программы Новосибирской области «Развитие субъектов малого и среднего предпринимательства в Новосибирской области на 2017-2022 годы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. </w:t>
      </w:r>
      <w:bookmarkStart w:id="8" w:name="sub_6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жидаемые результаты реализации </w:t>
      </w:r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можно оценить по показателям социальной и экономической значимости достигнутых результатов.</w:t>
      </w:r>
    </w:p>
    <w:p>
      <w:pPr>
        <w:pStyle w:val="Normal"/>
        <w:ind w:left="5" w:right="5"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ст занятых на малых и средних предприятиях </w:t>
      </w:r>
      <w:bookmarkStart w:id="9" w:name="DDE_LINK11"/>
      <w:r>
        <w:rPr>
          <w:rFonts w:cs="Times New Roman" w:ascii="Times New Roman" w:hAnsi="Times New Roman"/>
          <w:sz w:val="28"/>
          <w:szCs w:val="28"/>
        </w:rPr>
        <w:t>к концу периода реализации Программы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на 15 %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zxx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велич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мов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основных налоговых поступлений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субъектов малого и среднего предпринимательства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ходную часть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бюджет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 города к концу периода реализации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на 20 %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bookmarkStart w:id="10" w:name="sub_71"/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ы финансир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рограммы и достижения целевых индикаторов Управление экономического развития, промышленности и торговли (далее – УЭРПиТ):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1" w:name="sub_93"/>
      <w:r>
        <w:rPr>
          <w:rFonts w:cs="Times New Roman" w:ascii="Times New Roman" w:hAnsi="Times New Roman"/>
          <w:sz w:val="28"/>
        </w:rPr>
        <w:t>1. Формирует бюджетные заявки и обоснования на включение финансирования мероприятий Программы за счет средств местного бюджета города Оби в соответствующем финансовом году и плановом периоде.</w:t>
      </w:r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ует размещение в электронном виде информации о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Информация о финансовом обеспеч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за счет средств местного бюджета города Оби Новосибирской области и средств областного бюджета Новосибирской области отражается в приложении №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корректировке в течение финансового года, исходя из возможностей бюджета города и дополнительного привлечения средств обла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контроля за ходом реализации Программы управление готовит отчетную информацию в соответствии с Постановлением главы администрации города Оби Новосибирской области от 24.07.2012 г. № 626 «Об утверждении Порядка разработки, утверждения и реализации ведомственных целевых программ города Оби Новосибирской области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lang w:eastAsia="ru-RU" w:bidi="ar-SA"/>
        </w:rPr>
        <w:t>9. Критерии отбора получателей субсидий</w:t>
      </w:r>
    </w:p>
    <w:p>
      <w:pPr>
        <w:pStyle w:val="Normal"/>
        <w:widowControl/>
        <w:suppressAutoHyphens w:val="false"/>
        <w:autoSpaceDE w:val="true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firstLine="708"/>
        <w:rPr>
          <w:rFonts w:ascii="Times New Roman" w:hAnsi="Times New Roman" w:eastAsia="Times New Roman" w:cs="Times New Roman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>9.1. Критерием для отбора победителей конкурса является соблюдение участником конкурса условий предоставления финансовой поддержки, установленных приложением 4 «Условия и порядок предоставления определенным категориям субъектов малого и среднего предпринимательства финансовой поддержки» к Программе.</w:t>
      </w:r>
    </w:p>
    <w:p>
      <w:pPr>
        <w:pStyle w:val="Normal"/>
        <w:widowControl/>
        <w:suppressAutoHyphens w:val="false"/>
        <w:autoSpaceDE w:val="true"/>
        <w:ind w:firstLine="708"/>
        <w:rPr>
          <w:rFonts w:ascii="Times New Roman" w:hAnsi="Times New Roman" w:eastAsia="Times New Roman" w:cs="Times New Roman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>9.2. Победителями конкурса становятся участники, выполнившие условия предоставления финансовой поддержки, установленные приложением 4 «Условия и порядок предоставления определенным категориям субъектов малого и среднего предпринимательства финансовой поддержки» к Программе.</w:t>
      </w:r>
    </w:p>
    <w:p>
      <w:pPr>
        <w:pStyle w:val="Normal"/>
        <w:widowControl/>
        <w:suppressAutoHyphens w:val="false"/>
        <w:autoSpaceDE w:val="true"/>
        <w:ind w:firstLine="708"/>
        <w:rPr>
          <w:rFonts w:ascii="Times New Roman" w:hAnsi="Times New Roman" w:eastAsia="Times New Roman" w:cs="Times New Roman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>9.3. Если заявки участников конкурса поданы на сумму, превышающую лимит финансовой поддержки, и при соблюдении всеми участниками конкурса условий предоставления финансовой поддержки, победителями признаются участники, чьи заявки соответствуют приоритетам развития города, а также комиссия вправе признать победителями конкурса всех участников и принять решение о конкретном ограничении максимального размера финансовой поддержки по направлениям деятельности исходя из приоритетов города и уменьшению всем участникам конкурса размера финансовой поддержки пропорционально лимиту финансовой поддержки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991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bookmarkStart w:id="12" w:name="sub_89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3686" w:firstLine="14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убъектов </w:t>
      </w:r>
      <w:r>
        <w:rPr>
          <w:rFonts w:cs="Times New Roman" w:ascii="Times New Roman" w:hAnsi="Times New Roman"/>
          <w:sz w:val="28"/>
        </w:rPr>
        <w:t xml:space="preserve">малого и среднего </w:t>
      </w:r>
    </w:p>
    <w:p>
      <w:pPr>
        <w:pStyle w:val="Normal"/>
        <w:ind w:left="3686" w:firstLine="14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принимательства в муниципальном </w:t>
      </w:r>
    </w:p>
    <w:p>
      <w:pPr>
        <w:pStyle w:val="Normal"/>
        <w:ind w:left="43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и города Оби </w:t>
      </w:r>
    </w:p>
    <w:p>
      <w:pPr>
        <w:pStyle w:val="Normal"/>
        <w:ind w:left="43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Normal"/>
        <w:ind w:left="4309" w:hanging="0"/>
        <w:jc w:val="right"/>
        <w:rPr/>
      </w:pPr>
      <w:r>
        <w:rPr>
          <w:rFonts w:cs="Times New Roman" w:ascii="Times New Roman" w:hAnsi="Times New Roman"/>
          <w:sz w:val="28"/>
        </w:rPr>
        <w:t>на 2020-2022 год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ind w:firstLine="14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убъектов </w:t>
      </w:r>
      <w:r>
        <w:rPr>
          <w:rFonts w:cs="Times New Roman" w:ascii="Times New Roman" w:hAnsi="Times New Roman"/>
          <w:b/>
          <w:sz w:val="28"/>
        </w:rPr>
        <w:t>малого и среднего предпринимательства в муниципальном образовании города Об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овосибирской области на 2020-2022 годы»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95"/>
        <w:gridCol w:w="1417"/>
        <w:gridCol w:w="1276"/>
        <w:gridCol w:w="1276"/>
        <w:gridCol w:w="1275"/>
        <w:gridCol w:w="2694"/>
      </w:tblGrid>
      <w:tr>
        <w:trPr>
          <w:trHeight w:val="64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/задачи, требующие решение для достижения цели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целевого индикатора (по годам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4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создание условий для развития малого и среднего предпринимательства, прежде всего в сфере материального производства и инновационной деятельности, для повышения экономической и социальной эффективности деятельности субъектов малого и среднего предпринимательства на территории города Оби Новосибирской обла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ост оборота малых и средних предприятий (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показателя к концу реализации муниципальной программы не менее 140% по отношению к базовому году </w:t>
            </w:r>
          </w:p>
        </w:tc>
      </w:tr>
      <w:tr>
        <w:trPr>
          <w:trHeight w:val="197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ост количества занятых на малых и средних предприятиях (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я к концу реализации муниципальной программы не менее 105% по отношению к базовому году</w:t>
            </w:r>
          </w:p>
        </w:tc>
      </w:tr>
      <w:tr>
        <w:trPr>
          <w:trHeight w:val="299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Доля среднесписочной численности работников (без внешних совместителей) малых и средних предприятий от совокупного количества экономически активн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я к концу реализации муниципальной программы не менее 105% по отношению к базовому году</w:t>
            </w:r>
          </w:p>
        </w:tc>
      </w:tr>
      <w:tr>
        <w:trPr>
          <w:trHeight w:val="22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муниципальной программ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словий, обеспечивающих рост количества субъектов малого предпринимательства на территории города Оби Новосибирской обла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, включая индивидуальных предпринимателей города Оби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муниципальной программ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убъектам малого и среднего предпринимательства в Новосибирской области в продвижении продукции (товаров, услуг) на региональные рынки Российской Федерац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выручки от реализации товаров (работ, услуг) субъектами малого и среднего предпринимательства – получателями финансовой поддержки (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3 муниципальной программ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убъектам малого и среднего предпринимательства в Новосибирской области в разработке и внедрении инноваций, модернизации производ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выручки от реализации товаров (работ, услуг) на одного работника субъектами малого и среднего предпринимательства – получателями финансовой поддержки на возмещение затрат, связанных с внедрением инноваций и модернизацией производства (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0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0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03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3686" w:firstLine="14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убъектов </w:t>
      </w:r>
      <w:r>
        <w:rPr>
          <w:rFonts w:cs="Times New Roman" w:ascii="Times New Roman" w:hAnsi="Times New Roman"/>
          <w:sz w:val="28"/>
        </w:rPr>
        <w:t xml:space="preserve">малого и среднего </w:t>
      </w:r>
    </w:p>
    <w:p>
      <w:pPr>
        <w:pStyle w:val="Normal"/>
        <w:ind w:left="3686" w:firstLine="14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принимательства в муниципальном </w:t>
      </w:r>
    </w:p>
    <w:p>
      <w:pPr>
        <w:pStyle w:val="Normal"/>
        <w:ind w:left="43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и города Оби </w:t>
      </w:r>
    </w:p>
    <w:p>
      <w:pPr>
        <w:pStyle w:val="Normal"/>
        <w:ind w:left="43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Normal"/>
        <w:ind w:left="4309" w:hanging="0"/>
        <w:jc w:val="right"/>
        <w:rPr/>
      </w:pPr>
      <w:r>
        <w:rPr>
          <w:rFonts w:cs="Times New Roman" w:ascii="Times New Roman" w:hAnsi="Times New Roman"/>
          <w:sz w:val="28"/>
        </w:rPr>
        <w:t>на 2020-2022 год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я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firstLine="14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убъектов </w:t>
      </w:r>
      <w:r>
        <w:rPr>
          <w:rFonts w:cs="Times New Roman" w:ascii="Times New Roman" w:hAnsi="Times New Roman"/>
          <w:b/>
          <w:sz w:val="28"/>
        </w:rPr>
        <w:t>малого и среднего предпринимательства в муниципальном образовании города Об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овосибирской области на 2020-2022 годы»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134"/>
        <w:gridCol w:w="1134"/>
        <w:gridCol w:w="992"/>
        <w:gridCol w:w="1134"/>
        <w:gridCol w:w="1276"/>
        <w:gridCol w:w="1701"/>
        <w:gridCol w:w="142"/>
        <w:gridCol w:w="24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 реализации Программы и суммы затрат*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создание условий для развития малого и среднего предпринимательства, прежде всего в сфере материального производства и инновационной деятельности, для повышения экономической и социальной эффективности деятельности субъектов малого и среднего предпринимательства на территории города Оби Новосибирской области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. Формирование условий, обеспечивающих рост количества субъектов малого предпринимательства на территории города Оби Новосибирской области</w:t>
            </w:r>
          </w:p>
        </w:tc>
      </w:tr>
      <w:tr>
        <w:trPr>
          <w:trHeight w:val="1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Проведение обучающих семинаров, тренингов для СМи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ЭРПиТ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н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ых условий для развития сферы СМиСП</w:t>
            </w:r>
          </w:p>
        </w:tc>
      </w:tr>
      <w:tr>
        <w:trPr>
          <w:trHeight w:val="2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Работа консультативного пункта по вопросам организации и ведения бизнеса (в том числе на приобретение программного обеспечения ИКП, мебели и оргтехн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ЭРП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правовой грамотности СМиСП, доступность информации, снижение рисков при организации и ведении бизнеса</w:t>
            </w:r>
          </w:p>
        </w:tc>
      </w:tr>
      <w:tr>
        <w:trPr>
          <w:trHeight w:val="11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Субсидирование части аренд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ЭРП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йствие росту занятости и оборота организаций в сфере СМиСП</w:t>
            </w:r>
          </w:p>
        </w:tc>
      </w:tr>
      <w:tr>
        <w:trPr>
          <w:trHeight w:val="11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МиСП в аренду муниципального имущества для организации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ЭРП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сферы СМиСП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затрат на решение задачи 1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ие субъектам малого и среднего предпринимательства в городе Оби Новосибирской области в продвижении продукции (товаров, услуг) на региональные рынки российской Федерации</w:t>
            </w:r>
          </w:p>
        </w:tc>
      </w:tr>
      <w:tr>
        <w:trPr>
          <w:trHeight w:val="1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Участие в региональных ярмарках и содействие в поисках деловых парт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ЭРПи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оста объема поставок продукции от прямых продаж на ярмарк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затрат на решение задачи 2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3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ие субъектам малого и среднего предпринимательства в городе Оби Новосибирской области в разработке и внедрении инноваций, модернизации производства</w:t>
            </w:r>
          </w:p>
        </w:tc>
      </w:tr>
      <w:tr>
        <w:trPr>
          <w:trHeight w:val="1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Субсидирование части затрат на обновл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ЭРПи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йствие росту занятости и оборота организаций в сфере СМиСП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затрат на решение задачи 3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затрат на достижение цели 1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объем финансирования может перераспределяться в соответствии с полученными заявками на участие в конкурсе, на предоставление финансовой поддержки по указанным в программе мероприятиях формах поддержк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3686" w:firstLine="14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убъектов </w:t>
      </w:r>
      <w:r>
        <w:rPr>
          <w:rFonts w:cs="Times New Roman" w:ascii="Times New Roman" w:hAnsi="Times New Roman"/>
          <w:sz w:val="28"/>
        </w:rPr>
        <w:t xml:space="preserve">малого и среднего предпринимательства </w:t>
      </w:r>
    </w:p>
    <w:p>
      <w:pPr>
        <w:pStyle w:val="Normal"/>
        <w:ind w:left="3686" w:firstLine="14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униципальном образовании города Оби </w:t>
      </w:r>
    </w:p>
    <w:p>
      <w:pPr>
        <w:pStyle w:val="Normal"/>
        <w:ind w:left="3686" w:firstLine="14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Normal"/>
        <w:ind w:left="4309" w:hanging="0"/>
        <w:jc w:val="right"/>
        <w:rPr/>
      </w:pPr>
      <w:r>
        <w:rPr>
          <w:rFonts w:cs="Times New Roman" w:ascii="Times New Roman" w:hAnsi="Times New Roman"/>
          <w:sz w:val="28"/>
        </w:rPr>
        <w:t>на 2020-2022 годы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1985"/>
        <w:gridCol w:w="2126"/>
        <w:gridCol w:w="1843"/>
        <w:gridCol w:w="170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бъемы расходов по программ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ываются прогнозные значения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1134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right="-5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right="-511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ind w:left="4245" w:right="-5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убъектов малого и среднего предпринимательства в муниципальном </w:t>
      </w:r>
    </w:p>
    <w:p>
      <w:pPr>
        <w:pStyle w:val="Normal"/>
        <w:ind w:right="-511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города Оби </w:t>
      </w:r>
    </w:p>
    <w:p>
      <w:pPr>
        <w:pStyle w:val="Normal"/>
        <w:ind w:right="-511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right="-511"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0-2022 годы»</w:t>
      </w:r>
    </w:p>
    <w:p>
      <w:pPr>
        <w:pStyle w:val="Normal"/>
        <w:ind w:right="-511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ind w:right="-51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словия и порядок</w:t>
        <w:br/>
        <w:t xml:space="preserve">оказания финансовой поддержки субъектам малого </w:t>
        <w:br/>
        <w:t>и среднего предпринимательства</w:t>
      </w:r>
    </w:p>
    <w:p>
      <w:pPr>
        <w:pStyle w:val="Normal"/>
        <w:ind w:right="-511"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511" w:firstLine="720"/>
        <w:rPr/>
      </w:pPr>
      <w:bookmarkStart w:id="13" w:name="sub_15"/>
      <w:bookmarkEnd w:id="13"/>
      <w:r>
        <w:rPr>
          <w:rFonts w:cs="Times New Roman" w:ascii="Times New Roman" w:hAnsi="Times New Roman"/>
          <w:sz w:val="28"/>
          <w:szCs w:val="28"/>
        </w:rPr>
        <w:t xml:space="preserve">1. Настоящие условия и порядок оказания финансовой поддержки субъектам малого и среднего предпринимательства (далее - Порядок) разработаны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т 24.07.2007 N 209-ФЗ "О развитии малого и среднего предпринимательства в Российской Федерации" (далее - ФЗ N 209), Постановлением Правительства Российской Федерации от 06.09.2016 г.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овосибирской области от 02.07.2008 N 245-ОЗ "О развитии малого и среднего предпринимательства в Новосибирской области" (далее - ОЗ N 245), иными нормативными правовыми актами Новосибирской области.</w:t>
      </w:r>
    </w:p>
    <w:p>
      <w:pPr>
        <w:pStyle w:val="Normal"/>
        <w:ind w:right="-511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14" w:name="sub_15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>2. Финансовая поддержка субъектов малого и среднего предпринимательства (далее - СМиСП) осуществляется в следующих формах: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бсидирование части арендных платежей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бсидирование части затрат на обновление основных средств.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финансовой поддержки по каждой форме финансовой поддержки и порядок её предоставления установлены в приложении № 4 к настоящему Порядку.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учателями финансовой поддержки являются юридические лица и индивидуальные предприниматели, отнесенные в соответствии с условиями, установленными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ФЗ</w:t>
      </w:r>
      <w:r>
        <w:rPr>
          <w:rFonts w:cs="Times New Roman" w:ascii="Times New Roman" w:hAnsi="Times New Roman"/>
          <w:sz w:val="28"/>
          <w:szCs w:val="28"/>
        </w:rPr>
        <w:t>N 209, к субъектам малого и среднего предпринимательства, зарегистрированные и осуществляющие деятельность или осуществляющие деятельность на территории города Оби Новосибирской области в установленном порядке.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комиссии по развитию малого и среднего предпринимательства при администрации города Оби (приложение № 3).</w:t>
      </w:r>
    </w:p>
    <w:p>
      <w:pPr>
        <w:pStyle w:val="Normal"/>
        <w:ind w:right="-511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Финансовая поддержка не оказывается субъектам малого и среднего предпринимательства: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являющимся участниками соглашений о разделе продукции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существляющим предпринимательскую деятельность в сфере игорного бизнеса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 оказании финансовой поддержки должно быть отказано в случае, если: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1) представленные получателем субсидии документы не соответствуют требованиям, определенным Программой, или не предоставлены указанные документы; предоставленная получателем субсидии информация недостоверна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) не выполнены условия оказания финансовой поддержки, установленные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Программо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right="-511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 (3 года)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финансовой поддержки, в том числе не обеспечившим целевого использования средств поддержки прошло менее чем три года;</w:t>
      </w:r>
    </w:p>
    <w:p>
      <w:pPr>
        <w:pStyle w:val="Normal"/>
        <w:suppressAutoHyphens w:val="false"/>
        <w:overflowPunct w:val="false"/>
        <w:ind w:right="-51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5)  имеются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false"/>
        <w:overflowPunct w:val="false"/>
        <w:ind w:right="-51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6)  имеется просроченная задолженность по возврату в бюджет города Оби Новосибирской области субсидий, бюджетных инвестиций, предоставленных, в том числе в соответствии с иными правовыми актами города Оби Новосибирской области, и иная просроченная задолженность перед бюджетом города Оби Новосибирской области;</w:t>
      </w:r>
    </w:p>
    <w:p>
      <w:pPr>
        <w:pStyle w:val="Normal"/>
        <w:suppressAutoHyphens w:val="false"/>
        <w:overflowPunct w:val="false"/>
        <w:ind w:right="-511" w:firstLine="709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7)  заявитель находиться в процессе реорганизации, ликвидации, банкротства и имеет ограничения на осуществление хозяйственной деятельности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8)  заявитель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».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7. Сообщение о приеме заявок субъектов малого и среднего предпринимательства на оказание финансовой поддержки публикуется в средствах массовой информации, а также размещается на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Оби</w:t>
      </w:r>
      <w:r>
        <w:rPr>
          <w:rFonts w:cs="Times New Roman" w:ascii="Times New Roman" w:hAnsi="Times New Roman"/>
          <w:sz w:val="28"/>
          <w:szCs w:val="28"/>
        </w:rPr>
        <w:t xml:space="preserve"> не позднее, чем за тридцать дней до начала приема заявок.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8. Претенденты на получение финансовой поддержки за счет средств местного и областного бюджета города Оби (далее - заявители) предоставляют заявку в администрацию нарочно в двух экземплярах по форме 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приложению N 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рядку с приложением документов, предусмотренных для каждой формы финансовой поддержк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приложением N 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 (далее - документы).</w:t>
      </w:r>
    </w:p>
    <w:p>
      <w:pPr>
        <w:pStyle w:val="Normal"/>
        <w:ind w:right="-511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Заявка регистрируется в день подачи с указанием номера и даты регистрации.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10. Зарегистрированные заявки не возвращаются.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1. Администрация города Оби в лице управления экономического развития, промышленности и торговли в течение месяца после окончания срока приема заявок готовит по указанным заявкам (за исключением заявок, поданных субъектами малого и среднего предпринимательства, указанными в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пункте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) заключения с предложениями об оказании финансовой поддержки или об отказе в финансовой поддержке с указанием причин отказа (далее — заключения).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, указанным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пункте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месяца после окончания срока приема заявок администрацией города Оби в лице управления экономического развития, промышленности и торговли направляются уведомления об отказе в предоставлении финансовой поддержки.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аявитель, заявка которого была рассмотрена Комиссией, должен быть проинформирован администрацией города Оби о решении, принятом Комиссией, в течение 5 дней со дня его принятия, в случае отказа – в письменном виде в указанный срок.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ителями, в отношении которых Комиссией было принято решение об оказании финансовой поддержки, администрация города Оби в течение 10 дней со дня заседания Комиссии заключает договор о предоставлении финансовой поддержки, в соответствии с типовой формой (приложение 5 к приложению 4 «Условия и порядок предоставления определенным категориям субъектов малого и среднего предпринимательства финансовой поддержки» к Программе), в котором, также содержаться положения о порядке возврата субсидий в случае нарушения условий их предоставления.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перечисляются на расчётный счёт получателя субсидии, открытый в учреждениях Центрального банка Российской Федерации или российских кредитных организациях, не позднее десятого рабочего дня после заключения договора.</w:t>
      </w:r>
    </w:p>
    <w:p>
      <w:pPr>
        <w:pStyle w:val="Normal"/>
        <w:ind w:right="-511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Заявители вправе: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в любое время до рассмотрения заявки на заседании Комиссии ознакомиться с заключением по его заявке и в случае несогласия с заключением УЭРПиТ в течение 5 дней со дня ознакомления с заключением подать апелляцию в Комиссию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озвать заявку путем направления официального письменного уведомления (датой отзыва является дата регистрации официального письменного уведомления заявителя).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3. Финансовая поддержка предоставляется заявителям, отвечающим требованиям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N 209 «О развитии малого и среднего предпринимательства в Российской Федерации».</w:t>
      </w:r>
    </w:p>
    <w:p>
      <w:pPr>
        <w:pStyle w:val="Normal"/>
        <w:ind w:right="-511" w:firstLine="708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ля осуществления контроля получатели субсидий представляют в УЭРПиТ в срок до 31 марта года, следующего за годом, в котором были предоставлены субсидии, следующую отчетность:</w:t>
      </w:r>
    </w:p>
    <w:p>
      <w:pPr>
        <w:pStyle w:val="Normal"/>
        <w:widowControl/>
        <w:suppressAutoHyphens w:val="false"/>
        <w:autoSpaceDE w:val="true"/>
        <w:ind w:right="-511" w:firstLine="708"/>
        <w:rPr>
          <w:rFonts w:ascii="Times New Roman" w:hAnsi="Times New Roman" w:eastAsia="Times New Roman" w:cs="Times New Roman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>- бухгалтерская отчетность (форма 1, форма 2), или налоговая декларация;</w:t>
      </w:r>
    </w:p>
    <w:p>
      <w:pPr>
        <w:pStyle w:val="Normal"/>
        <w:widowControl/>
        <w:suppressAutoHyphens w:val="false"/>
        <w:autoSpaceDE w:val="true"/>
        <w:ind w:right="-511" w:firstLine="708"/>
        <w:rPr>
          <w:rFonts w:ascii="Times New Roman" w:hAnsi="Times New Roman" w:eastAsia="Times New Roman" w:cs="Times New Roman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>- справка, подтверждающая сведения о численности и заработной плате работников по видам деятельности за отчетный период;</w:t>
      </w:r>
    </w:p>
    <w:p>
      <w:pPr>
        <w:pStyle w:val="Normal"/>
        <w:widowControl/>
        <w:suppressAutoHyphens w:val="false"/>
        <w:autoSpaceDE w:val="true"/>
        <w:ind w:right="-511" w:firstLine="708"/>
        <w:rPr>
          <w:rFonts w:ascii="Times New Roman" w:hAnsi="Times New Roman" w:eastAsia="Times New Roman" w:cs="Times New Roman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>- копии платежных поручений об уплате налогов;</w:t>
      </w:r>
    </w:p>
    <w:p>
      <w:pPr>
        <w:pStyle w:val="Normal"/>
        <w:widowControl/>
        <w:suppressAutoHyphens w:val="false"/>
        <w:autoSpaceDE w:val="true"/>
        <w:ind w:right="-511" w:firstLine="708"/>
        <w:rPr>
          <w:rFonts w:ascii="Times New Roman" w:hAnsi="Times New Roman" w:eastAsia="Times New Roman" w:cs="Times New Roman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>- таблица экономических показателей деятельности СМиСП.</w:t>
      </w:r>
    </w:p>
    <w:p>
      <w:pPr>
        <w:pStyle w:val="Normal"/>
        <w:widowControl/>
        <w:suppressAutoHyphens w:val="false"/>
        <w:autoSpaceDE w:val="true"/>
        <w:ind w:right="-511" w:firstLine="708"/>
        <w:rPr>
          <w:rFonts w:ascii="Times New Roman" w:hAnsi="Times New Roman" w:eastAsia="Times New Roman" w:cs="Times New Roman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>Получатель финансовой поддержки несет ответственность за достоверность представленных в отчете сведений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ind w:right="-511" w:firstLine="708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5. Контроль за соблюдением условий, целей и порядка предоставления субсидий и ответственность за их нарушение включает:</w:t>
      </w:r>
    </w:p>
    <w:p>
      <w:pPr>
        <w:pStyle w:val="Normal"/>
        <w:widowControl/>
        <w:suppressAutoHyphens w:val="false"/>
        <w:autoSpaceDE w:val="true"/>
        <w:ind w:right="-511" w:firstLine="708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) проверка главным распорядителем и органом муниципального финансового контроля соблюдения условий, целей и порядка предоставления субсидий получателями субсидий;</w:t>
      </w:r>
    </w:p>
    <w:p>
      <w:pPr>
        <w:pStyle w:val="Normal"/>
        <w:widowControl/>
        <w:suppressAutoHyphens w:val="false"/>
        <w:autoSpaceDE w:val="true"/>
        <w:ind w:right="-511" w:firstLine="708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) меры ответственности за нарушение условий, целей и порядка предоставления субсидий:</w:t>
      </w:r>
    </w:p>
    <w:p>
      <w:pPr>
        <w:pStyle w:val="Normal"/>
        <w:widowControl/>
        <w:suppressAutoHyphens w:val="false"/>
        <w:autoSpaceDE w:val="true"/>
        <w:ind w:right="-511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лучае нарушения получателем субсидии условий, установленных при их предоставлении, выявленного по факту проверок, проведенных главным распорядителем и уполномоченным органом муниципального финансового контроля, СМиСП обязаны вернуть субсидии в полном объеме в течение одного месяца с момента предъявления администрацией города Оби требования о возврате субсидии.</w:t>
      </w:r>
      <w:r>
        <w:br w:type="page"/>
      </w:r>
    </w:p>
    <w:p>
      <w:pPr>
        <w:pStyle w:val="Normal"/>
        <w:ind w:right="-65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1</w:t>
      </w:r>
    </w:p>
    <w:p>
      <w:pPr>
        <w:pStyle w:val="Normal"/>
        <w:ind w:right="-653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условиям и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я финансовой поддержки </w:t>
      </w:r>
    </w:p>
    <w:p>
      <w:pPr>
        <w:pStyle w:val="Normal"/>
        <w:ind w:right="-65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ind w:right="-653"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82"/>
      </w:tblGrid>
      <w:tr>
        <w:trPr/>
        <w:tc>
          <w:tcPr>
            <w:tcW w:w="5787" w:type="dxa"/>
            <w:tcBorders/>
          </w:tcPr>
          <w:p>
            <w:pPr>
              <w:pStyle w:val="Normal"/>
              <w:snapToGrid w:val="false"/>
              <w:ind w:right="-653"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ind w:right="-6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города Оби Новосибирской области</w:t>
            </w:r>
          </w:p>
        </w:tc>
      </w:tr>
    </w:tbl>
    <w:p>
      <w:pPr>
        <w:pStyle w:val="Normal"/>
        <w:spacing w:before="108" w:after="108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явка</w:t>
        <w:br/>
        <w:t>на оказание финансовой поддерж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/>
        <w:tc>
          <w:tcPr>
            <w:tcW w:w="9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рганизации (ФИО индивидуального предпринимателя)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елефон, факс, адрес электронной почт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предоставить в 20__ году финансовую поддержку в форме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указать)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сведения об организации (индивидуальном предпринимателе):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/>
        <w:tc>
          <w:tcPr>
            <w:tcW w:w="9769" w:type="dxa"/>
            <w:tcBorders/>
          </w:tcPr>
          <w:p>
            <w:pPr>
              <w:pStyle w:val="Normal"/>
              <w:snapToGrid w:val="false"/>
              <w:ind w:firstLine="5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егистрационный номер_____________________________________________</w:t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Normal"/>
              <w:snapToGrid w:val="false"/>
              <w:ind w:firstLine="5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Дата регистрации___________________________________________________</w:t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Normal"/>
              <w:snapToGrid w:val="false"/>
              <w:ind w:firstLine="5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Место регистрации__________________________________________________</w:t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Normal"/>
              <w:snapToGrid w:val="false"/>
              <w:ind w:firstLine="5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Юридический адрес_________________________________________________</w:t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Normal"/>
              <w:snapToGrid w:val="false"/>
              <w:ind w:firstLine="5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Фактический адрес__________________________________________________</w:t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Normal"/>
              <w:snapToGrid w:val="false"/>
              <w:ind w:firstLine="5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ИНН______________________________________________________________</w:t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Normal"/>
              <w:snapToGrid w:val="false"/>
              <w:ind w:firstLine="5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Код КПП__________________________________________________________</w:t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Normal"/>
              <w:snapToGrid w:val="false"/>
              <w:ind w:firstLine="55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К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ОКВЭД______________________________________________________</w:t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Normal"/>
              <w:snapToGrid w:val="false"/>
              <w:ind w:left="5" w:right="5" w:firstLine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 Наименование основного вида деятельности____________________________</w:t>
            </w:r>
          </w:p>
        </w:tc>
      </w:tr>
      <w:tr>
        <w:trPr/>
        <w:tc>
          <w:tcPr>
            <w:tcW w:w="9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5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К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ОКАТО_______________________________________________________</w:t>
            </w:r>
          </w:p>
        </w:tc>
      </w:tr>
      <w:tr>
        <w:trPr/>
        <w:tc>
          <w:tcPr>
            <w:tcW w:w="9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Код ОКПО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Осуществляет ли организация (индивидуальный предприниматель) следующие виды деятельности (если "да" - подчеркнуть какие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сфере игорного бизнес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 по производству подакцизных това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реализации подакцизных товар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 по добыче и реализации полезных ископаемых (за исключением общераспространенных полезных ископаемых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Банковские реквизиты для оказания финансовой поддержк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/>
        <w:tc>
          <w:tcPr>
            <w:tcW w:w="9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 (_________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 (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____" _______________ 20___ 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right="-511"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5" w:name="sub_1420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N 2</w:t>
      </w:r>
    </w:p>
    <w:p>
      <w:pPr>
        <w:pStyle w:val="Normal"/>
        <w:ind w:right="-511" w:firstLine="698"/>
        <w:jc w:val="right"/>
        <w:rPr/>
      </w:pPr>
      <w:bookmarkStart w:id="16" w:name="sub_142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условиям и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я финансовой поддержки</w:t>
      </w:r>
    </w:p>
    <w:p>
      <w:pPr>
        <w:pStyle w:val="Normal"/>
        <w:ind w:right="-511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 малого и среднего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Normal"/>
        <w:ind w:right="-511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ind w:right="-51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ечень</w:t>
        <w:br/>
        <w:t>документов для оказания финансовой поддержки субъектам малого и среднего предпринимательства (далее - документы)</w:t>
      </w:r>
    </w:p>
    <w:p>
      <w:pPr>
        <w:pStyle w:val="Normal"/>
        <w:ind w:right="-511"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ind w:right="-511" w:firstLine="720"/>
        <w:jc w:val="center"/>
        <w:rPr/>
      </w:pPr>
      <w:bookmarkStart w:id="17" w:name="sub_5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Документы, необходимые для предоставления субсидии на компенсацию части арендных платежей</w:t>
      </w:r>
      <w:bookmarkEnd w:id="17"/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Необходимые обязательные документы, предоставляемые заявителем: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оказание финансовой поддержки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пись документов, приложенных к заявке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государственной регистрации организации (индивидуального предпринимателя), заверенная заявителем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ыписка из реестра акционеров, выданная не ранее чем за 10 дней до даты подачи заявки на оказание финансовой поддержки, - для акционерных обществ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</w:rPr>
        <w:t>5) копии документов по финансово-хозяйственной деятельности СМиСП, заверенные заявителем: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ие лица, применяющие общую систему налогообложения,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СП,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</w:rPr>
        <w:t>6) копия договора аренды, заверенная заявителем и арендодателем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</w:rPr>
        <w:t>7) копии документов, подтверждающих оплату арендных платежей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</w:rPr>
        <w:t>8) таблицы экономических показателей деятельности СМиСП в зависимости от применяемой системы налогообложения (таблица N 1, таблица N 2)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справка-подтверждение основного вида экономической деятельности, утвержденная приказом Минздравсоцразвития РФ от 31.01.2006 № 55 (приложение №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), за последний отчетный период, подписанная заявителем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</w:rPr>
        <w:t>10)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</w:rPr>
        <w:t>11) справка об отсутствии задолженности в Пенсионный фонд Российской Федерации (выданная не ранее чем за месяц до даты подачи заявки на оказание финансовой поддержки)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справка об отсутствии задолженности в Фонд социального страхования Российской Федерации (выданная не ранее чем за месяц до даты подачи заявки на оказание финансовой поддержки)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) для заявителей, применяющих систему налогообложения в виде единого налога на вмененный доход для отдельных видов деятельности, - справка о выручке заявителя за год, предшествующий году оказания финансовой поддержки, с приложением подтверждающих документов (справки, заверенные банками, о чистом кредитовом обороте по расчетным счетам заявителя; справка, заверенная заявителем, об операциях по кассе)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</w:rPr>
        <w:t>14) в случае, если в состав учредителей СМиСП входит юридическое лицо (юридические лица) с долей, превышающей 25%, по нему представляются следующие документы для подтверждения статуса СМиСП: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таблицы по экономическим показателям деятельности СМиСП в зависимости от применяемой системы налогообложения (таблица N 1, таблица N 2)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ыписка из ЕГРЮЛ, выданная не ранее чем за 1 месяц до даты подачи заявки на оказание финансовой поддержки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ыписка из реестра акционеров, выданная не ранее чем за 10 дней до даты подачи заявки на оказание финансовой поддержки, - для акционерных обществ.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запрашиваемые управлением в порядке межведомственного взаимодействия. При этом заявитель вправе представить указанные документы в управлении по собственной инициативе: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</w:rPr>
        <w:t>15) выписка из ЕГРЮЛ (ЕГРИП), выданная не ранее чем за 1 месяц до даты подачи заявки на оказание финансовой поддержки (при предъявлении заявителем)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) копия свидетельства о постановке на учет в налоговом органе.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08" w:after="108"/>
        <w:ind w:right="-511" w:firstLine="720"/>
        <w:jc w:val="center"/>
        <w:rPr/>
      </w:pPr>
      <w:bookmarkStart w:id="18" w:name="sub_8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Документы, необходимые для предоставления субсидии на компенсацию части затрат на обновление основных средств</w:t>
      </w:r>
      <w:bookmarkEnd w:id="18"/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обязательные документы, предоставляемые заявителем: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оказание финансовой поддержки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пись документов, приложенных к заявке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государственной регистрации организации (индивидуального предпринимателя), заверенная заявителем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ка из реестра акционеров, выданная не ранее чем за 10 дней до даты подачи заявки на оказание финансовой поддержки, - для акционерных обществ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5) копии документов по финансово-хозяйственной деятельности СМиСП, заверенные заявителем: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применяющие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6) копии договоров купли-продажи (поставки) оборудования и актов приема-передачи оборудования, заверенные заявителем и продавцом (поставщиком) оборудования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7) копии документов на оборудование, заверенные заявителем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8) копии платежных документов, подтверждающих затраты на обновление основных средств, заверенные заявителем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9) справка-подтверждение основного вида экономической деятельности, утвержденная приказом Минздравсоцразвития РФ от 31.01.2006 № 55 (приложение №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), за последний отчетный период, подписанная заявителем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10) пояснительная записка, объясняющая необходимость обновления (модернизации) используемых в производстве основных средств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11) таблицы по экономическим показателям деятельности СМиСП в зависимости от системы налогообложения (таблица N 1, таблица N 2)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12)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13) справка об отсутствии задолженности в Пенсионный фонд Российской Федерации (выданная не ранее чем за месяц до даты подачи заявки на оказание финансовой поддержки)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14) справка об отсутствии задолженности в Фонд социального страхования Российской Федерации (выданная не ранее чем за месяц до даты подачи заявки на оказание финансовой поддержки);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15) в случае, если в состав учредителей СМиСП входит юридическое лицо (юридические лица) с долей, превышающей 25%, по нему представляются следующие документы для подтверждения статуса СМиСП: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  <w:szCs w:val="28"/>
        </w:rPr>
        <w:t>а) таблицы по экономическим показателям деятельности СМиСП в зависимости от применяемой системы налогообложения (таблица N 1, таблица N 2)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ГРЮЛ, выданная не ранее чем за 1 месяц до даты подачи заявки на оказание финансовой поддержки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из реестра акционеров, выданная не ранее чем за 10 дней до даты подачи заявки на оказание финансовой поддержки, - для акционерных обществ.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запрашиваемые управлением в порядке межведомственного взаимодействия. При этом заявитель вправе представить указанные документы в управлении по собственной инициативе:</w:t>
      </w:r>
    </w:p>
    <w:p>
      <w:pPr>
        <w:pStyle w:val="Normal"/>
        <w:ind w:right="-511" w:firstLine="720"/>
        <w:rPr/>
      </w:pPr>
      <w:r>
        <w:rPr>
          <w:rFonts w:cs="Times New Roman" w:ascii="Times New Roman" w:hAnsi="Times New Roman"/>
          <w:sz w:val="28"/>
        </w:rPr>
        <w:t>16) выписка из ЕГРЮЛ (ЕГРИП), выданная не ранее чем за 1 месяц до даты подачи заявки на оказание финансовой поддержки (при предъявлении заявителем);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копия свидетельства о постановке на учет в налоговом органе.</w:t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сокращения: ЕГРИП – Единый государственный реестр индивидуальных предпринимателей; ЕГРЮЛ – Единый государственный реестр юридических лиц; СМиСП – субъекты малого и среднего предпринимательства; СМП – субъекты малого предпринимательства.</w:t>
      </w:r>
      <w:r>
        <w:br w:type="page"/>
      </w:r>
    </w:p>
    <w:p>
      <w:pPr>
        <w:pStyle w:val="Normal"/>
        <w:ind w:right="-511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19" w:name="sub_90"/>
      <w:bookmarkEnd w:id="1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блицы экономических показателей деятельности СМиСП</w:t>
        <w:br/>
        <w:t>для получения финансовой поддерж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653"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0" w:name="sub_3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N 1</w:t>
      </w:r>
      <w:bookmarkEnd w:id="20"/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кономические показатели деятельности СМиСП,</w:t>
        <w:br/>
        <w:t>применяющего общую систему налогообло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СМиСП  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464"/>
        <w:gridCol w:w="1050"/>
        <w:gridCol w:w="1050"/>
        <w:gridCol w:w="1050"/>
        <w:gridCol w:w="1091"/>
      </w:tblGrid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,предшествующие финансовой поддержке*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азания финансовой поддержки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за 2-й год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за 1-й год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за последний отчетный период **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за год (план)***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учка,тыс. рубле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рентаб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нной продук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color w:val="000000"/>
                <w:lang w:val="zxx"/>
              </w:rPr>
              <w:t>п. 2.1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п. 2.1</w:t>
            </w:r>
            <w:r>
              <w:rPr>
                <w:rStyle w:val="InternetLink1"/>
                <w:color w:val="000000"/>
                <w:u w:val="none"/>
              </w:rPr>
              <w:t>п. 2.1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. 2.1</w:t>
            </w:r>
            <w:r>
              <w:rPr>
                <w:color w:val="000000"/>
                <w:lang w:val="zxx"/>
              </w:rPr>
              <w:t xml:space="preserve">   / </w:t>
            </w:r>
            <w:r>
              <w:rPr>
                <w:rStyle w:val="InternetLink1"/>
                <w:color w:val="000000"/>
                <w:u w:val="none"/>
              </w:rPr>
              <w:t>п. 2.2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п. 2.2</w:t>
            </w:r>
            <w:r>
              <w:rPr>
                <w:rStyle w:val="InternetLink1"/>
                <w:color w:val="000000"/>
                <w:u w:val="none"/>
              </w:rPr>
              <w:t>п. 2.2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. 2.2</w:t>
            </w:r>
            <w:r>
              <w:rPr>
                <w:color w:val="000000"/>
                <w:lang w:val="zxx"/>
              </w:rPr>
              <w:t xml:space="preserve">  )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bookmarkStart w:id="21" w:name="sub_76"/>
            <w:r>
              <w:rPr>
                <w:rFonts w:cs="Times New Roman" w:ascii="Times New Roman" w:hAnsi="Times New Roman"/>
              </w:rPr>
              <w:t>1</w:t>
            </w:r>
            <w:bookmarkEnd w:id="21"/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ая прибыль за год (стр. 050 из </w:t>
            </w:r>
            <w:r>
              <w:rPr>
                <w:rStyle w:val="InternetLink1"/>
                <w:color w:val="000000"/>
                <w:u w:val="none"/>
              </w:rPr>
              <w:t>формы 2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формы 2</w:t>
            </w:r>
            <w:r>
              <w:rPr>
                <w:rStyle w:val="InternetLink1"/>
                <w:color w:val="000000"/>
                <w:u w:val="none"/>
              </w:rPr>
              <w:t>формы 2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формы 2</w:t>
            </w:r>
            <w:r>
              <w:rPr>
                <w:color w:val="000000"/>
                <w:lang w:val="zxx"/>
              </w:rPr>
              <w:t xml:space="preserve">   бухгалтерской отчетности), тыс. 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bookmarkStart w:id="22" w:name="sub_77"/>
            <w:r>
              <w:rPr>
                <w:rFonts w:cs="Times New Roman" w:ascii="Times New Roman" w:hAnsi="Times New Roman"/>
              </w:rPr>
              <w:t>2</w:t>
            </w:r>
            <w:bookmarkEnd w:id="22"/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бестоимость реализованной продукции за год (стр. 020 + 030 + 040 из </w:t>
            </w:r>
            <w:r>
              <w:rPr>
                <w:rStyle w:val="InternetLink1"/>
                <w:color w:val="000000"/>
                <w:u w:val="none"/>
              </w:rPr>
              <w:t>формы 2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формы 2</w:t>
            </w:r>
            <w:r>
              <w:rPr>
                <w:rStyle w:val="InternetLink1"/>
                <w:color w:val="000000"/>
                <w:u w:val="none"/>
              </w:rPr>
              <w:t>формы 2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формы 2</w:t>
            </w:r>
            <w:r>
              <w:rPr>
                <w:color w:val="000000"/>
                <w:lang w:val="zxx"/>
              </w:rPr>
              <w:t xml:space="preserve">   бухгалтерской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етности), тыс. 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 численность работников (включая выполнявших работы по договорам гражданско-правового характера) - всего человек, из нее: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bookmarkStart w:id="23" w:name="sub_79"/>
            <w:r>
              <w:rPr>
                <w:rFonts w:cs="Times New Roman" w:ascii="Times New Roman" w:hAnsi="Times New Roman"/>
              </w:rPr>
              <w:t>3.1</w:t>
            </w:r>
            <w:bookmarkEnd w:id="23"/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очного состава (без внешних совместителе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bookmarkStart w:id="24" w:name="sub_81"/>
            <w:r>
              <w:rPr>
                <w:rFonts w:cs="Times New Roman" w:ascii="Times New Roman" w:hAnsi="Times New Roman"/>
              </w:rPr>
              <w:t>3.2</w:t>
            </w:r>
            <w:bookmarkEnd w:id="24"/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шних совместителе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bookmarkStart w:id="25" w:name="sub_78"/>
            <w:r>
              <w:rPr>
                <w:rFonts w:cs="Times New Roman" w:ascii="Times New Roman" w:hAnsi="Times New Roman"/>
              </w:rPr>
              <w:t>4</w:t>
            </w:r>
            <w:bookmarkEnd w:id="25"/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 плата,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Style w:val="InternetLink1"/>
                <w:color w:val="000000"/>
                <w:u w:val="none"/>
              </w:rPr>
              <w:t>п. 4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п. 4</w:t>
            </w:r>
            <w:r>
              <w:rPr>
                <w:rStyle w:val="InternetLink1"/>
                <w:color w:val="000000"/>
                <w:u w:val="none"/>
              </w:rPr>
              <w:t>п. 4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. 4</w:t>
            </w:r>
            <w:r>
              <w:rPr>
                <w:color w:val="000000"/>
                <w:lang w:val="zxx"/>
              </w:rPr>
              <w:t xml:space="preserve">   /(</w:t>
            </w:r>
            <w:r>
              <w:rPr>
                <w:rStyle w:val="InternetLink1"/>
                <w:color w:val="000000"/>
                <w:u w:val="none"/>
              </w:rPr>
              <w:t>п. 3.1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п. 3.1</w:t>
            </w:r>
            <w:r>
              <w:rPr>
                <w:rStyle w:val="InternetLink1"/>
                <w:color w:val="000000"/>
                <w:u w:val="none"/>
              </w:rPr>
              <w:t>п. 3.1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. 3.1</w:t>
            </w:r>
            <w:r>
              <w:rPr>
                <w:color w:val="000000"/>
                <w:lang w:val="zxx"/>
              </w:rPr>
              <w:t xml:space="preserve">  +</w:t>
            </w:r>
            <w:r>
              <w:rPr>
                <w:rStyle w:val="InternetLink1"/>
                <w:color w:val="000000"/>
                <w:u w:val="none"/>
              </w:rPr>
              <w:t>п. 3.2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п. 3.2</w:t>
            </w:r>
            <w:r>
              <w:rPr>
                <w:rStyle w:val="InternetLink1"/>
                <w:color w:val="000000"/>
                <w:u w:val="none"/>
              </w:rPr>
              <w:t>п. 3.2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. 3.2</w:t>
            </w:r>
            <w:r>
              <w:rPr>
                <w:color w:val="000000"/>
                <w:lang w:val="zxx"/>
              </w:rPr>
              <w:t xml:space="preserve">  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zxx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zxx"/>
              </w:rPr>
            </w:pPr>
            <w:r>
              <w:rPr>
                <w:rFonts w:eastAsia="Times New Roman" w:cs="Times New Roman" w:ascii="Times New Roman" w:hAnsi="Times New Roman"/>
                <w:lang w:val="zxx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zxx"/>
              </w:rPr>
            </w:pPr>
            <w:r>
              <w:rPr>
                <w:rFonts w:eastAsia="Times New Roman" w:cs="Times New Roman" w:ascii="Times New Roman" w:hAnsi="Times New Roman"/>
                <w:lang w:val="zxx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zxx"/>
              </w:rPr>
            </w:pPr>
            <w:r>
              <w:rPr>
                <w:rFonts w:eastAsia="Times New Roman" w:cs="Times New Roman" w:ascii="Times New Roman" w:hAnsi="Times New Roman"/>
                <w:lang w:val="zxx"/>
              </w:rPr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е налогов в консолидированный бюджет Новосибирской области (тыс. руб.) всего,в том числе: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3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9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 (в случае, если СМиСП также осуществляет виды деятельности, в отношении которых применяется данная система налогообложения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5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поступлений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 Новосибирской области в год оказания финансовой поддержки в сравнении с предшествующим годом (тыс. руб.) всего,в том числе: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алогу на прибыль организаци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алогу на доходы физических лиц (НДФЛ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алогу на имуществ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ранспортному налог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емельному налог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5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организации __________________________ (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right="-653"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6" w:name="sub_39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N 2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27" w:name="sub_39"/>
      <w:bookmarkStart w:id="28" w:name="sub_39"/>
      <w:bookmarkEnd w:id="28"/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кономические показатели деятельности СМиСП,</w:t>
        <w:br/>
        <w:t>применяющего упрощенную систему налогообложения или систему налогообложения в виде единого налога на вмененный доход для отдельных видов деятель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СМиСП __________________________________________</w:t>
      </w:r>
    </w:p>
    <w:p>
      <w:pPr>
        <w:pStyle w:val="Normal"/>
        <w:rPr/>
      </w:pPr>
      <w:r>
        <w:rPr/>
        <w:tab/>
      </w:r>
    </w:p>
    <w:tbl>
      <w:tblPr>
        <w:tblW w:w="98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329"/>
        <w:gridCol w:w="1044"/>
        <w:gridCol w:w="1044"/>
        <w:gridCol w:w="1044"/>
        <w:gridCol w:w="1084"/>
      </w:tblGrid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Годы, предшествующие финансовой поддержке</w:t>
            </w:r>
            <w:hyperlink w:anchor="sub_87">
              <w:r>
                <w:rPr>
                  <w:rStyle w:val="InternetLink1"/>
                </w:rPr>
                <w:t>*</w:t>
              </w:r>
            </w:hyperlink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од оказания финансовой поддержки</w:t>
            </w:r>
          </w:p>
        </w:tc>
      </w:tr>
      <w:tr>
        <w:trPr>
          <w:trHeight w:val="1662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за 2-й год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за 1-й год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за последний отчетный период **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за год (план)***</w:t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учка,тыс. рублей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рентаб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нной продук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Style w:val="InternetLink1"/>
                <w:color w:val="000000"/>
                <w:u w:val="none"/>
              </w:rPr>
              <w:t>п. 3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п. 3</w:t>
            </w:r>
            <w:r>
              <w:rPr>
                <w:rStyle w:val="InternetLink1"/>
                <w:color w:val="000000"/>
                <w:u w:val="none"/>
              </w:rPr>
              <w:t>п. 3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. 3</w:t>
            </w:r>
            <w:r>
              <w:rPr>
                <w:color w:val="000000"/>
                <w:lang w:val="zxx"/>
              </w:rPr>
              <w:t xml:space="preserve">   / </w:t>
            </w:r>
            <w:r>
              <w:rPr>
                <w:rStyle w:val="InternetLink1"/>
                <w:color w:val="000000"/>
                <w:u w:val="none"/>
              </w:rPr>
              <w:t>п. 4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п. 4</w:t>
            </w:r>
            <w:r>
              <w:rPr>
                <w:rStyle w:val="InternetLink1"/>
                <w:color w:val="000000"/>
                <w:u w:val="none"/>
              </w:rPr>
              <w:t>п. 4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. 4</w:t>
            </w:r>
            <w:r>
              <w:rPr>
                <w:color w:val="000000"/>
                <w:lang w:val="zxx"/>
              </w:rPr>
              <w:t xml:space="preserve">  ), %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9" w:name="sub_8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bookmarkEnd w:id="29"/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, тыс. руб.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0" w:name="sub_8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bookmarkEnd w:id="30"/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истый доход </w:t>
            </w:r>
            <w:r>
              <w:rPr>
                <w:rStyle w:val="InternetLink1"/>
                <w:color w:val="000000"/>
                <w:u w:val="none"/>
              </w:rPr>
              <w:t>***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***</w:t>
            </w:r>
            <w:r>
              <w:rPr>
                <w:rStyle w:val="InternetLink1"/>
                <w:color w:val="000000"/>
                <w:u w:val="none"/>
              </w:rPr>
              <w:t>***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***</w:t>
            </w:r>
            <w:r>
              <w:rPr>
                <w:color w:val="000000"/>
                <w:lang w:val="zxx"/>
              </w:rPr>
              <w:t xml:space="preserve">  , тыс. руб.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 численность работников (включая выполнявших работы по договорам гражданско-правового характера) - всего, человек, из нее: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1" w:name="sub_8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  <w:bookmarkEnd w:id="31"/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очного состава (без внешних совместителей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2" w:name="sub_8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  <w:bookmarkEnd w:id="32"/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шних совместителей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3" w:name="sub_8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bookmarkEnd w:id="33"/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 плата,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Style w:val="InternetLink1"/>
                <w:color w:val="000000"/>
                <w:u w:val="none"/>
              </w:rPr>
              <w:t>п. 6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п. 6</w:t>
            </w:r>
            <w:r>
              <w:rPr>
                <w:rStyle w:val="InternetLink1"/>
                <w:color w:val="000000"/>
                <w:u w:val="none"/>
              </w:rPr>
              <w:t>п. 6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. 6</w:t>
            </w:r>
            <w:r>
              <w:rPr>
                <w:color w:val="000000"/>
                <w:lang w:val="zxx"/>
              </w:rPr>
              <w:t xml:space="preserve">  / (</w:t>
            </w:r>
            <w:r>
              <w:rPr>
                <w:rStyle w:val="InternetLink1"/>
                <w:color w:val="000000"/>
                <w:u w:val="none"/>
              </w:rPr>
              <w:t>п. 5.1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>п. 5.1</w:t>
            </w:r>
            <w:r>
              <w:rPr>
                <w:rStyle w:val="InternetLink1"/>
                <w:color w:val="000000"/>
                <w:u w:val="none"/>
              </w:rPr>
              <w:t>п. 5.1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. 5.1</w:t>
            </w:r>
            <w:r>
              <w:rPr>
                <w:color w:val="000000"/>
                <w:lang w:val="zxx"/>
              </w:rPr>
              <w:t xml:space="preserve">  + </w:t>
            </w:r>
            <w:r>
              <w:rPr>
                <w:rStyle w:val="InternetLink1"/>
                <w:color w:val="000000"/>
                <w:u w:val="none"/>
              </w:rPr>
              <w:t>п. 5.2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InternetLink1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е налогов в консолидированный бюджет Новосибирской области (тыс. руб.) всего, в том числе: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налог (для упрощенной системы налогообложения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1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ст поступлений в консолидированный 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ой области в год оказания финансовой поддержки в сравнении с предшествующим годом (тыс. руб.) всего, в том числе: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единому налогу (для упрощенной системы налогообложения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налогу на имущество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транспортному налогу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земельному налогу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индивидуальный предприниматель) _______________ (_______________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римечания</w:t>
      </w:r>
      <w:r>
        <w:rPr>
          <w:rFonts w:cs="Times New Roman" w:ascii="Times New Roman" w:hAnsi="Times New Roman"/>
          <w:color w:val="000000"/>
          <w:sz w:val="24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bookmarkStart w:id="34" w:name="sub_87"/>
      <w:bookmarkEnd w:id="34"/>
      <w:r>
        <w:rPr>
          <w:rFonts w:eastAsia="Times New Roman" w:cs="Times New Roman" w:ascii="Times New Roman" w:hAnsi="Times New Roman"/>
          <w:sz w:val="24"/>
          <w:szCs w:val="28"/>
        </w:rPr>
        <w:t>* 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rPr/>
      </w:pPr>
      <w:bookmarkStart w:id="35" w:name="sub_87"/>
      <w:bookmarkEnd w:id="35"/>
      <w:r>
        <w:rPr>
          <w:rFonts w:cs="Times New Roman" w:ascii="Times New Roman" w:hAnsi="Times New Roman"/>
          <w:sz w:val="24"/>
          <w:szCs w:val="28"/>
        </w:rPr>
        <w:t>Пример: если оказание финансовой поддержки начато в 2017 году, то предшествующие годы - 2016 (1-й год, предшествующий финансовой поддержке) и 2015 (2-й год, предшествующий финансовой поддержке)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36" w:name="sub_88"/>
      <w:bookmarkEnd w:id="36"/>
      <w:r>
        <w:rPr>
          <w:rFonts w:cs="Times New Roman" w:ascii="Times New Roman" w:hAnsi="Times New Roman"/>
          <w:sz w:val="24"/>
        </w:rPr>
        <w:t>** В скобках указывается отчетный период (1 квартал, полугодие, 9 месяцев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bookmarkStart w:id="37" w:name="sub_88"/>
      <w:bookmarkEnd w:id="37"/>
      <w:r>
        <w:rPr>
          <w:rFonts w:cs="Times New Roman" w:ascii="Times New Roman" w:hAnsi="Times New Roman"/>
          <w:sz w:val="24"/>
          <w:szCs w:val="28"/>
        </w:rPr>
        <w:t>*** Доход за вычетом суммы расходов и уплаченных нал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8" w:name="sub_14202"/>
      <w:bookmarkEnd w:id="3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/>
      </w:pPr>
      <w:bookmarkStart w:id="39" w:name="sub_14202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условиям и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я финансовой поддержк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остав 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иссии по развитию малого и среднего предпринимательства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bookmarkStart w:id="40" w:name="sub_14201"/>
      <w:bookmarkStart w:id="41" w:name="sub_14201"/>
      <w:bookmarkEnd w:id="41"/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5662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зжерин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Оби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А. 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, промышленности и торговли администрации города Оби Новосибирской област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чева З.М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ов и бухгалтерского учета администрации города Оби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оваленко Н. 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экономического развития, промышленности и торговли администрации города Оби Новосибирской област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врина Г. А.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СкайПорт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овая О. 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5662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Трест Питание №1»;</w:t>
            </w:r>
          </w:p>
        </w:tc>
      </w:tr>
      <w:tr>
        <w:trPr>
          <w:trHeight w:val="77" w:hRule="atLeast"/>
        </w:trPr>
        <w:tc>
          <w:tcPr>
            <w:tcW w:w="3261" w:type="dxa"/>
            <w:tcBorders/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хин А. 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ind w:left="7" w:firstLine="4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 xml:space="preserve">Заместитель генерального директора ОО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пита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64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/>
      </w:pPr>
      <w:bookmarkStart w:id="42" w:name="sub_1420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условиям и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я финансовой поддержки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 малого и среднего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и порядок</w:t>
        <w:br/>
        <w:t>предоставления определенным категориям субъектов малого и среднего предпринимательства финансовой поддержк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5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976"/>
        <w:gridCol w:w="5387"/>
        <w:gridCol w:w="407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держк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лучателей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поддержки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ддержки и порядок предоставл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арендных платеже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, проработавшие не менее одного года с момента их государственной регистрации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нятие получателями поддержки в рамках муниципальной программы обязательства по созданию новых рабочих мест в год оказания финансовой поддержки по сравнению с предшествую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от величины арендной платы, но не более 250 руб. за 1 кв. м в месяц. Субсидированию подлежат затраты по уплате арендных платежей, понесенных СМиСП в году, предшествующему году оказания финансовой поддержки и текущем году на момент подачи заявки. Выплачивается по предъявлении СМиСП платежных документов об уплате арендных платежей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на обновление основных средст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СП, осуществляющие основной вид деятельности в сфере материального производства, науки и научного обслуживания, здравоохранения и предоставления социальных услуг и потребительского рынка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ринятие получателями поддержки в рамках муниципальной программы обязательства по созданию новых рабочих мест в год оказания финансовой поддержки по сравнению с предшествующим годом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фактически произведенных и документально подтвержденных затрат на обновление основных средств в течение 3 лет с даты приобре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ивается единовременно после принятия решения Комиссией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ind w:right="14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ИЛОЖЕНИЕ № 5</w:t>
      </w:r>
    </w:p>
    <w:p>
      <w:pPr>
        <w:pStyle w:val="Normal"/>
        <w:widowControl/>
        <w:suppressAutoHyphens w:val="false"/>
        <w:autoSpaceDE w:val="true"/>
        <w:ind w:right="201" w:firstLine="567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к условиям и порядку оказания финансовой поддержки </w:t>
      </w:r>
    </w:p>
    <w:p>
      <w:pPr>
        <w:pStyle w:val="Normal"/>
        <w:widowControl/>
        <w:suppressAutoHyphens w:val="false"/>
        <w:autoSpaceDE w:val="true"/>
        <w:ind w:right="201" w:firstLine="567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убъектам малого и среднего предпринимательства</w:t>
      </w:r>
    </w:p>
    <w:p>
      <w:pPr>
        <w:pStyle w:val="Normal"/>
        <w:widowControl/>
        <w:suppressAutoHyphens w:val="false"/>
        <w:autoSpaceDE w:val="true"/>
        <w:ind w:right="201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ind w:right="201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center"/>
        <w:rPr/>
      </w:pPr>
      <w:r>
        <w:rPr>
          <w:rFonts w:eastAsia="Calibri" w:cs="Times New Roman" w:ascii="Times New Roman" w:hAnsi="Times New Roman"/>
          <w:b/>
          <w:spacing w:val="-14"/>
          <w:sz w:val="28"/>
          <w:szCs w:val="28"/>
          <w:lang w:eastAsia="en-US" w:bidi="ar-SA"/>
        </w:rPr>
        <w:t>Договор № 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center"/>
        <w:rPr/>
      </w:pPr>
      <w:r>
        <w:rPr>
          <w:rFonts w:eastAsia="Calibri" w:cs="Times New Roman" w:ascii="Times New Roman" w:hAnsi="Times New Roman"/>
          <w:b/>
          <w:spacing w:val="-14"/>
          <w:sz w:val="28"/>
          <w:szCs w:val="28"/>
          <w:lang w:eastAsia="en-US" w:bidi="ar-SA"/>
        </w:rPr>
        <w:t xml:space="preserve">о предоставлении субсидии на возмещени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 xml:space="preserve">части затрат н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center"/>
        <w:rPr>
          <w:rFonts w:ascii="Times New Roman" w:hAnsi="Times New Roman" w:eastAsia="Calibri" w:cs="Times New Roman"/>
          <w:spacing w:val="-14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spacing w:val="-14"/>
          <w:sz w:val="16"/>
          <w:szCs w:val="16"/>
          <w:lang w:eastAsia="en-US" w:bidi="ar-SA"/>
        </w:rPr>
        <w:t>(вид поддержки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rPr>
          <w:rFonts w:ascii="Times New Roman" w:hAnsi="Times New Roman" w:eastAsia="Calibri" w:cs="Times New Roman"/>
          <w:b/>
          <w:b/>
          <w:spacing w:val="-14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-14"/>
          <w:sz w:val="16"/>
          <w:szCs w:val="16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rPr>
          <w:rFonts w:ascii="Times New Roman" w:hAnsi="Times New Roman" w:eastAsia="Calibri" w:cs="Times New Roman"/>
          <w:b/>
          <w:b/>
          <w:spacing w:val="-14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-14"/>
          <w:sz w:val="16"/>
          <w:szCs w:val="16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rPr/>
      </w:pPr>
      <w:r>
        <w:rPr>
          <w:rFonts w:eastAsia="Calibri" w:cs="Times New Roman" w:ascii="Times New Roman" w:hAnsi="Times New Roman"/>
          <w:spacing w:val="-14"/>
          <w:sz w:val="28"/>
          <w:szCs w:val="28"/>
          <w:lang w:eastAsia="en-US" w:bidi="ar-SA"/>
        </w:rPr>
        <w:t>г. Обь</w:t>
      </w:r>
      <w:r>
        <w:rPr>
          <w:rFonts w:eastAsia="Calibri" w:cs="Times New Roman" w:ascii="Times New Roman" w:hAnsi="Times New Roman"/>
          <w:spacing w:val="-14"/>
          <w:sz w:val="24"/>
          <w:szCs w:val="24"/>
          <w:lang w:eastAsia="en-US" w:bidi="ar-SA"/>
        </w:rPr>
        <w:tab/>
        <w:t xml:space="preserve">                                              </w:t>
        <w:tab/>
        <w:t xml:space="preserve">                                                                                                           «      »________ 202__г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rPr>
          <w:rFonts w:ascii="Times New Roman" w:hAnsi="Times New Roman" w:eastAsia="Calibri" w:cs="Times New Roman"/>
          <w:spacing w:val="-14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spacing w:val="-14"/>
          <w:sz w:val="16"/>
          <w:szCs w:val="16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false"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Администрация города Оби Новосибирской области, именуемая в дальнейшем «Администрация» в лице</w:t>
      </w: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___________________________________________</w:t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false"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________________________________________________________________________________________________________________________________________,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действующего на основании Устава г. Оби Новосибирской области, с одной стороны, и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false"/>
        <w:autoSpaceDE w:val="true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______________________________________________________________________________________________________________________________________________________________________________________________________________________,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действующий на основании</w:t>
      </w: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 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false"/>
        <w:autoSpaceDE w:val="true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_________________________________________________________________________________________________________________________________________,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с другой стороны, вместе именуемые «Стороны» в рамках осуществления мероприятий, предусмотренных муниципальной программой «Развитие малого и среднего предпринимательства в городе Оби Новосибирской области на 2017 - 2019 годы», утвержденной постановлением администрации города Оби Новосибирской области от 29.09.2016 № 901 и на основании решения комиссии по развитию малого и среднего предпринимательства на территории города Оби (Протокол № ___ от ___________), заключили настоящий договор о нижеследующем: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Предмет договора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Предметом договора является предоставление субсидии субъектам малого и среднего предпринимательства (далее - СМиСП) в части произведенных фактических затрат по</w:t>
      </w: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 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2. Права и обязанности сторон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firstLine="708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 w:bidi="ar-SA"/>
        </w:rPr>
        <w:t>2.1.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 Администрация: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ab/>
        <w:t xml:space="preserve">2.1.1. Обязуется предоставить СМиСП субсидию на возмещение части затрат по </w:t>
      </w: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true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____________________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в размере ___________________________________________________________________руб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firstLine="708"/>
        <w:rPr>
          <w:rFonts w:ascii="Times New Roman" w:hAnsi="Times New Roman" w:eastAsia="Calibri" w:cs="Times New Roman"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 w:bidi="ar-SA"/>
        </w:rPr>
        <w:t>2.2. СМиСП обязуется обеспечить за отчетный период:</w:t>
      </w:r>
    </w:p>
    <w:p>
      <w:pPr>
        <w:pStyle w:val="Normal"/>
        <w:widowControl/>
        <w:suppressAutoHyphens w:val="false"/>
        <w:autoSpaceDE w:val="true"/>
        <w:ind w:firstLine="708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 w:bidi="ar-SA"/>
        </w:rPr>
        <w:t>2.2.1. О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тсутствие задолженности по налогам и сборам в бюджетную систему Российской Федерации за исключением отсроченной, рассроченной, в том числе в порядке реструктуризации, приостановленной к взысканию, включая недоимку и пени; отсутствие просроченной задолженности по выплате заработной платы, обязательным и арендным платежам, страховым взносам;</w:t>
      </w:r>
    </w:p>
    <w:p>
      <w:pPr>
        <w:pStyle w:val="Normal"/>
        <w:widowControl/>
        <w:suppressAutoHyphens w:val="false"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2.2.2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Создать новые рабочие места в год оказания финансовой поддержки;</w:t>
      </w:r>
    </w:p>
    <w:p>
      <w:pPr>
        <w:pStyle w:val="Normal"/>
        <w:widowControl/>
        <w:suppressAutoHyphens w:val="false"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2.2.3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рок до 31 марта года, следующего за годом, в котором была предоставлена субсидия,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 предоставить в Управление экономического развития, промышленности и торговли администрации города Оби Новосибирской области отчет согласно Приложению, к настоящему Договору.</w:t>
      </w:r>
    </w:p>
    <w:p>
      <w:pPr>
        <w:pStyle w:val="Normal"/>
        <w:widowControl/>
        <w:suppressAutoHyphens w:val="false"/>
        <w:autoSpaceDE w:val="tru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2.3. Условием предоставления субсидии является согласие получателя на осуществление проверки главным распорядителем как получателем бюджетных средств и органом муниципального финансового контроля соблюдения условий, целей и порядка предоставления субсидии получателем субсидий.</w:t>
      </w:r>
    </w:p>
    <w:p>
      <w:pPr>
        <w:pStyle w:val="Normal"/>
        <w:widowControl/>
        <w:suppressAutoHyphens w:val="false"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Выражение согласия получателя на осуществление указанных проверок осуществляется путем подписания настоящего договора.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3. Порядок перечисления субсидии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Перечисление субсидии, указанной в п.п. 2.1.1., на расчетный счет СМиСП, указанный в разделе 6 настоящего договора, осуществляется в течение 10 рабочих дней после подписания договора.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4. Ответственность сторон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firstLine="708"/>
        <w:rPr>
          <w:rFonts w:ascii="Times New Roman" w:hAnsi="Times New Roman" w:eastAsia="Times New Roman" w:cs="Times New Roman"/>
          <w:spacing w:val="1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 w:bidi="ar-SA"/>
        </w:rPr>
        <w:t xml:space="preserve">За невыполнение или ненадлежащее выполнение обязательст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 w:bidi="ar-SA"/>
        </w:rPr>
        <w:t>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widowControl/>
        <w:suppressAutoHyphens w:val="false"/>
        <w:autoSpaceDE w:val="true"/>
        <w:ind w:firstLine="708"/>
        <w:rPr>
          <w:rFonts w:ascii="Times New Roman" w:hAnsi="Times New Roman" w:eastAsia="Times New Roman" w:cs="Times New Roman"/>
          <w:spacing w:val="1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 w:bidi="ar-SA"/>
        </w:rPr>
        <w:t>В случае нарушения получателем субсидии условий, установленных при их предоставлении, предоставление недостоверных сведений в документах, выявленного по факту проверок, проведенных главным распорядителем и уполномоченным органом муниципального финансового контроля,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 w:bidi="ar-SA"/>
        </w:rPr>
        <w:t>отсутствие отчетности, указанной в п.п.2.2.3., СМиСП обязаны вернуть субсидии в полном объеме в течение одного месяца с момента предъявления администрацией города Оби требования о возврате субсидии.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Times New Roman" w:cs="Times New Roman"/>
          <w:spacing w:val="1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5. Дополнительные условия</w:t>
      </w:r>
    </w:p>
    <w:p>
      <w:pPr>
        <w:pStyle w:val="Normal"/>
        <w:widowControl/>
        <w:shd w:fill="FFFFFF" w:val="clear"/>
        <w:tabs>
          <w:tab w:val="clear" w:pos="708"/>
          <w:tab w:val="left" w:pos="974" w:leader="none"/>
          <w:tab w:val="left" w:pos="6619" w:leader="underscore"/>
        </w:tabs>
        <w:suppressAutoHyphens w:val="false"/>
        <w:autoSpaceDE w:val="true"/>
        <w:ind w:hanging="0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74" w:leader="none"/>
          <w:tab w:val="left" w:pos="6619" w:leader="underscore"/>
        </w:tabs>
        <w:suppressAutoHyphens w:val="false"/>
        <w:autoSpaceDE w:val="true"/>
        <w:ind w:firstLine="709"/>
        <w:rPr>
          <w:rFonts w:ascii="Times New Roman" w:hAnsi="Times New Roman" w:eastAsia="Calibri" w:cs="Times New Roman"/>
          <w:spacing w:val="-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 w:bidi="ar-SA"/>
        </w:rPr>
        <w:t xml:space="preserve">5.1.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eastAsia="en-US" w:bidi="ar-SA"/>
        </w:rPr>
        <w:t xml:space="preserve">Условия настоящего договора могут быть изменены по взаимному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согласию Сторон с обязательным составлением письменного докумен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ind w:firstLine="709"/>
        <w:rPr>
          <w:rFonts w:ascii="Times New Roman" w:hAnsi="Times New Roman" w:eastAsia="Calibri" w:cs="Times New Roman"/>
          <w:spacing w:val="-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 w:bidi="ar-SA"/>
        </w:rPr>
        <w:t>5.2.  Все споры и разногласия, возникающие из Договора или в связи с ним, подлежат урегулированию путем переговоров. В случае невозможности урегулирования путем переговоров, споры и разногласия, вытекающие из Договора или в связи с ним, подлежат рассмотрению в Арбитражном суде Новосибирской области,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ind w:hanging="0"/>
        <w:rPr/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 w:bidi="ar-SA"/>
        </w:rPr>
        <w:tab/>
        <w:t xml:space="preserve">5.3. Настоящий договор составлен в двух экземплярах по 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 w:bidi="ar-SA"/>
        </w:rPr>
        <w:t>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ind w:hanging="0"/>
        <w:rPr>
          <w:rFonts w:ascii="Times New Roman" w:hAnsi="Times New Roman" w:eastAsia="Calibri" w:cs="Times New Roman"/>
          <w:spacing w:val="-3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-3"/>
          <w:sz w:val="28"/>
          <w:szCs w:val="28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-3"/>
          <w:sz w:val="28"/>
          <w:szCs w:val="28"/>
          <w:lang w:eastAsia="en-US" w:bidi="ar-SA"/>
        </w:rPr>
        <w:t>6. Реквизиты сторон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ind w:hanging="0"/>
        <w:rPr>
          <w:rFonts w:ascii="Times New Roman" w:hAnsi="Times New Roman" w:eastAsia="Calibri" w:cs="Times New Roman"/>
          <w:b/>
          <w:b/>
          <w:spacing w:val="-14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-14"/>
          <w:sz w:val="28"/>
          <w:szCs w:val="28"/>
          <w:lang w:eastAsia="en-US" w:bidi="ar-S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>
          <w:trHeight w:val="3364" w:hRule="atLeast"/>
        </w:trPr>
        <w:tc>
          <w:tcPr>
            <w:tcW w:w="550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 w:bidi="ar-SA"/>
              </w:rPr>
              <w:t>«Администрация»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 xml:space="preserve">администрация города Оби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Новосибирской област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Почтовый адрес: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 xml:space="preserve">633102 Новосибирская область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г. Обь ул. Авиационная №1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Тел: 240-79-70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Банковские реквизиты: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ИНН 5448107718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КПП 544801001 л\с 83101001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Р/счет 4020481050000000051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УФК по Новосибирской област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 xml:space="preserve">БИК 045004001 Сибирское ГУ Банка России г. Новосибирск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ОГРН 1025405628005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0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ind w:hanging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 w:bidi="ar-SA"/>
              </w:rPr>
              <w:t>Глава гор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uppressAutoHyphens w:val="false"/>
              <w:ind w:hanging="0"/>
              <w:rPr>
                <w:rFonts w:ascii="Times New Roman" w:hAnsi="Times New Roman" w:eastAsia="Calibri" w:cs="Times New Roman"/>
                <w:spacing w:val="-14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4"/>
                <w:sz w:val="28"/>
                <w:szCs w:val="28"/>
                <w:lang w:eastAsia="en-US" w:bidi="ar-SA"/>
              </w:rPr>
              <w:t>______________________ Ф.И.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uppressAutoHyphens w:val="false"/>
              <w:ind w:hanging="0"/>
              <w:rPr>
                <w:rFonts w:ascii="Times New Roman" w:hAnsi="Times New Roman" w:eastAsia="Calibri" w:cs="Times New Roman"/>
                <w:spacing w:val="-14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4"/>
                <w:sz w:val="28"/>
                <w:szCs w:val="28"/>
                <w:lang w:eastAsia="en-US" w:bidi="ar-SA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 w:bidi="ar-SA"/>
              </w:rPr>
              <w:t>«СМиСП»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Юридический адрес: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ИНН: 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ОГРН: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5" w:leader="none"/>
              </w:tabs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5" w:leader="none"/>
              </w:tabs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5" w:leader="none"/>
              </w:tabs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Банк: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Р/счет: 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Корр. счет: 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БИК: 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ind w:hanging="0"/>
              <w:rPr>
                <w:rFonts w:ascii="Times New Roman" w:hAnsi="Times New Roman" w:eastAsia="Calibri" w:cs="Times New Roman"/>
                <w:spacing w:val="-14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4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ind w:hanging="0"/>
              <w:rPr>
                <w:rFonts w:ascii="Times New Roman" w:hAnsi="Times New Roman" w:eastAsia="Calibri" w:cs="Times New Roman"/>
                <w:spacing w:val="-14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4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ind w:hanging="0"/>
              <w:rPr>
                <w:rFonts w:ascii="Times New Roman" w:hAnsi="Times New Roman" w:eastAsia="Calibri" w:cs="Times New Roman"/>
                <w:spacing w:val="-14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4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ind w:hanging="0"/>
              <w:rPr>
                <w:rFonts w:ascii="Times New Roman" w:hAnsi="Times New Roman" w:eastAsia="Calibri" w:cs="Times New Roman"/>
                <w:spacing w:val="-14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4"/>
                <w:sz w:val="28"/>
                <w:szCs w:val="28"/>
                <w:lang w:eastAsia="en-US" w:bidi="ar-SA"/>
              </w:rPr>
              <w:t>СМ и С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ind w:hanging="0"/>
              <w:rPr>
                <w:rFonts w:ascii="Times New Roman" w:hAnsi="Times New Roman" w:eastAsia="Calibri" w:cs="Times New Roman"/>
                <w:spacing w:val="-14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4"/>
                <w:sz w:val="28"/>
                <w:szCs w:val="28"/>
                <w:lang w:eastAsia="en-US" w:bidi="ar-SA"/>
              </w:rPr>
              <w:t xml:space="preserve">____________________   Ф.И.О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ind w:hanging="0"/>
              <w:rPr>
                <w:rFonts w:ascii="Times New Roman" w:hAnsi="Times New Roman" w:eastAsia="Calibri" w:cs="Times New Roman"/>
                <w:spacing w:val="-14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14"/>
                <w:sz w:val="28"/>
                <w:szCs w:val="28"/>
                <w:lang w:eastAsia="en-US" w:bidi="ar-SA"/>
              </w:rPr>
              <w:t>м.п.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>
          <w:rFonts w:ascii="Times New Roman" w:hAnsi="Times New Roman" w:eastAsia="Calibri" w:cs="Times New Roman"/>
          <w:color w:val="FF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>
          <w:rFonts w:ascii="Times New Roman" w:hAnsi="Times New Roman" w:eastAsia="Calibri" w:cs="Times New Roman"/>
          <w:color w:val="FF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>
          <w:rFonts w:ascii="Times New Roman" w:hAnsi="Times New Roman" w:eastAsia="Calibri" w:cs="Times New Roman"/>
          <w:color w:val="FF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>
          <w:rFonts w:ascii="Times New Roman" w:hAnsi="Times New Roman" w:eastAsia="Calibri" w:cs="Times New Roman"/>
          <w:color w:val="FF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>
          <w:rFonts w:ascii="Times New Roman" w:hAnsi="Times New Roman" w:eastAsia="Calibri" w:cs="Times New Roman"/>
          <w:color w:val="FF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>
          <w:rFonts w:ascii="Times New Roman" w:hAnsi="Times New Roman" w:eastAsia="Calibri" w:cs="Times New Roman"/>
          <w:color w:val="FF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>
          <w:rFonts w:ascii="Times New Roman" w:hAnsi="Times New Roman" w:eastAsia="Calibri" w:cs="Times New Roman"/>
          <w:color w:val="FF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>
          <w:rFonts w:ascii="Times New Roman" w:hAnsi="Times New Roman" w:eastAsia="Calibri" w:cs="Times New Roman"/>
          <w:color w:val="FF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>
          <w:rFonts w:ascii="Times New Roman" w:hAnsi="Times New Roman" w:eastAsia="Calibri" w:cs="Times New Roman"/>
          <w:color w:val="FF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>
          <w:rFonts w:ascii="Times New Roman" w:hAnsi="Times New Roman" w:eastAsia="Calibri" w:cs="Times New Roman"/>
          <w:color w:val="FF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>
          <w:rFonts w:ascii="Times New Roman" w:hAnsi="Times New Roman" w:eastAsia="Calibri" w:cs="Times New Roman"/>
          <w:color w:val="FF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>
          <w:rFonts w:ascii="Times New Roman" w:hAnsi="Times New Roman" w:eastAsia="Calibri" w:cs="Times New Roman"/>
          <w:color w:val="FF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Приложение к договору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>
          <w:rFonts w:ascii="Times New Roman" w:hAnsi="Times New Roman" w:eastAsia="Calibri" w:cs="Times New Roman"/>
          <w:spacing w:val="-14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-14"/>
          <w:sz w:val="28"/>
          <w:szCs w:val="28"/>
          <w:lang w:eastAsia="en-US" w:bidi="ar-SA"/>
        </w:rPr>
        <w:t xml:space="preserve">о предоставлении субсидии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/>
      </w:pPr>
      <w:r>
        <w:rPr>
          <w:rFonts w:eastAsia="Calibri" w:cs="Times New Roman" w:ascii="Times New Roman" w:hAnsi="Times New Roman"/>
          <w:spacing w:val="-14"/>
          <w:sz w:val="28"/>
          <w:szCs w:val="28"/>
          <w:lang w:eastAsia="en-US" w:bidi="ar-SA"/>
        </w:rPr>
        <w:t xml:space="preserve">на возмещение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части затрат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ind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_______ от _______ 202__г.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В Управление экономического развития, 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промышленности и торговли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администрации г. Оби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Отчет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о выполнении условий предоставления финансовой поддержки СМ и СП (наименование) за счет местного и (или) областного бюджета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1. Бухгалтерская отчетность (форма 1, форма 2) или налоговая декларация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2. Справка, подтверждающая сведения о численности и заработной плате работников по видам деятельности за отчетный период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3. Копии платежных поручений об уплате налогов; 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4. Таблица экономических показателей деятельности СМ и СП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 w:bidi="ar-SA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hanging="0"/>
      <w:jc w:val="center"/>
      <w:outlineLvl w:val="0"/>
    </w:pPr>
    <w:rPr>
      <w:rFonts w:ascii="Times New Roman" w:hAnsi="Times New Roman" w:eastAsia="Times New Roman" w:cs="Times New Roman"/>
      <w:b/>
      <w:sz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36"/>
      <w:lang w:bidi="ar-SA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210">
    <w:name w:val="RTF_Num 2 10"/>
    <w:qFormat/>
    <w:rPr>
      <w:sz w:val="24"/>
      <w:szCs w:val="24"/>
      <w:lang w:val="zxx"/>
    </w:rPr>
  </w:style>
  <w:style w:type="character" w:styleId="3f3f3f3f3f3f3f3f3f13f3f3f3f">
    <w:name w:val="З3fа3fг3fо3fл3fо3fв3fо3fк3f 1 З3fн3fа3fк3f"/>
    <w:qFormat/>
    <w:rPr>
      <w:rFonts w:ascii="Cambria" w:hAnsi="Cambria" w:eastAsia="Cambria" w:cs="Cambria"/>
      <w:b/>
      <w:bCs/>
      <w:sz w:val="32"/>
      <w:szCs w:val="32"/>
      <w:lang w:val="ru-RU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>
      <w:sz w:val="20"/>
      <w:szCs w:val="20"/>
      <w:lang w:val="ru-RU"/>
    </w:rPr>
  </w:style>
  <w:style w:type="character" w:styleId="3f3f3f3f3f3f3f3f3f3f3f3f3f3f3f3f3f">
    <w:name w:val="О3fс3fн3fо3fв3fн3fо3fй3f т3fе3fк3fс3fт3f З3fн3fа3fк3f"/>
    <w:qFormat/>
    <w:rPr>
      <w:sz w:val="20"/>
      <w:szCs w:val="20"/>
      <w:lang w:val="ru-RU"/>
    </w:rPr>
  </w:style>
  <w:style w:type="character" w:styleId="3f3f3f3f3f3f3f3f3f3f3f3f3f3f3f3f3f3f3f3f">
    <w:name w:val="Н3fи3fж3fн3fи3fй3f к3fо3fл3fо3fн3fт3fи3fт3fу3fл3f З3fн3fа3fк3f"/>
    <w:qFormat/>
    <w:rPr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Internet link"/>
    <w:qFormat/>
    <w:rPr>
      <w:color w:val="000080"/>
      <w:sz w:val="24"/>
      <w:szCs w:val="24"/>
      <w:u w:val="single"/>
      <w:lang w:val="zxx"/>
    </w:rPr>
  </w:style>
  <w:style w:type="character" w:styleId="Style13">
    <w:name w:val="Основной текст Знак"/>
    <w:basedOn w:val="DefaultParagraphFont"/>
    <w:qFormat/>
    <w:rPr/>
  </w:style>
  <w:style w:type="character" w:styleId="WWInternetlink">
    <w:name w:val="WW-Internet link"/>
    <w:qFormat/>
    <w:rPr>
      <w:color w:val="000080"/>
      <w:sz w:val="24"/>
      <w:szCs w:val="24"/>
      <w:u w:val="single"/>
      <w:lang w:val="zxx"/>
    </w:rPr>
  </w:style>
  <w:style w:type="character" w:styleId="WWInternetlink1">
    <w:name w:val="WW-Internet link1"/>
    <w:qFormat/>
    <w:rPr>
      <w:rFonts w:ascii="Arial" w:hAnsi="Arial" w:eastAsia="Arial" w:cs="Arial"/>
      <w:color w:val="000080"/>
      <w:sz w:val="24"/>
      <w:szCs w:val="24"/>
      <w:u w:val="single"/>
      <w:lang w:val="zxx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zxx"/>
    </w:rPr>
  </w:style>
  <w:style w:type="character" w:styleId="WWInternetlink123">
    <w:name w:val="WW-Internet link123"/>
    <w:qFormat/>
    <w:rPr>
      <w:rFonts w:ascii="Arial" w:hAnsi="Arial" w:eastAsia="Arial" w:cs="Arial"/>
      <w:color w:val="000080"/>
      <w:sz w:val="24"/>
      <w:szCs w:val="24"/>
      <w:u w:val="single"/>
      <w:lang w:val="zxx"/>
    </w:rPr>
  </w:style>
  <w:style w:type="character" w:styleId="WWInternetlink1234">
    <w:name w:val="WW-Internet link1234"/>
    <w:qFormat/>
    <w:rPr>
      <w:color w:val="000080"/>
      <w:sz w:val="24"/>
      <w:szCs w:val="24"/>
      <w:u w:val="single"/>
      <w:lang w:val="zxx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Internetlink12345">
    <w:name w:val="WW-Internet link12345"/>
    <w:qFormat/>
    <w:rPr>
      <w:rFonts w:ascii="Arial" w:hAnsi="Arial" w:eastAsia="Arial" w:cs="Arial"/>
      <w:color w:val="000080"/>
      <w:sz w:val="24"/>
      <w:szCs w:val="24"/>
      <w:u w:val="single"/>
      <w:lang w:val="zxx"/>
    </w:rPr>
  </w:style>
  <w:style w:type="character" w:styleId="WWInternetlink123456">
    <w:name w:val="WW-Internet link123456"/>
    <w:qFormat/>
    <w:rPr>
      <w:color w:val="000080"/>
      <w:sz w:val="24"/>
      <w:szCs w:val="24"/>
      <w:u w:val="single"/>
      <w:lang w:val="zxx"/>
    </w:rPr>
  </w:style>
  <w:style w:type="character" w:styleId="WWInternetlink1234567">
    <w:name w:val="WW-Internet link1234567"/>
    <w:qFormat/>
    <w:rPr>
      <w:rFonts w:ascii="Arial" w:hAnsi="Arial" w:eastAsia="Arial" w:cs="Arial"/>
      <w:color w:val="000080"/>
      <w:sz w:val="24"/>
      <w:szCs w:val="24"/>
      <w:u w:val="single"/>
      <w:lang w:val="zxx"/>
    </w:rPr>
  </w:style>
  <w:style w:type="character" w:styleId="WWInternetlink12345678">
    <w:name w:val="WW-Internet link12345678"/>
    <w:qFormat/>
    <w:rPr>
      <w:color w:val="000080"/>
      <w:sz w:val="24"/>
      <w:szCs w:val="24"/>
      <w:u w:val="single"/>
      <w:lang w:val="zxx"/>
    </w:rPr>
  </w:style>
  <w:style w:type="character" w:styleId="WWInternetlink123456789">
    <w:name w:val="WW-Internet link123456789"/>
    <w:qFormat/>
    <w:rPr>
      <w:rFonts w:ascii="Arial" w:hAnsi="Arial" w:eastAsia="Arial" w:cs="Arial"/>
      <w:color w:val="000080"/>
      <w:sz w:val="24"/>
      <w:szCs w:val="24"/>
      <w:u w:val="single"/>
      <w:lang w:val="zxx"/>
    </w:rPr>
  </w:style>
  <w:style w:type="character" w:styleId="WWInternetlink12345678910">
    <w:name w:val="WW-Internet link12345678910"/>
    <w:qFormat/>
    <w:rPr>
      <w:color w:val="000080"/>
      <w:sz w:val="20"/>
      <w:szCs w:val="20"/>
      <w:u w:val="single"/>
      <w:lang w:val="zxx"/>
    </w:rPr>
  </w:style>
  <w:style w:type="character" w:styleId="WWInternetlink1234567891011">
    <w:name w:val="WW-Internet link1234567891011"/>
    <w:qFormat/>
    <w:rPr>
      <w:rFonts w:ascii="Arial" w:hAnsi="Arial" w:eastAsia="Arial" w:cs="Arial"/>
      <w:color w:val="000080"/>
      <w:sz w:val="20"/>
      <w:szCs w:val="20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" w:cs="Mangal"/>
      <w:sz w:val="16"/>
      <w:szCs w:val="14"/>
      <w:lang w:bidi="hi-IN"/>
    </w:rPr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b/>
      <w:bCs/>
      <w:sz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/>
  </w:style>
  <w:style w:type="paragraph" w:styleId="Index1">
    <w:name w:val="Index1"/>
    <w:basedOn w:val="Normal"/>
    <w:qFormat/>
    <w:pPr/>
    <w:rPr/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">
    <w:name w:val="WW-Index11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">
    <w:name w:val="WW-Index1111111111111"/>
    <w:basedOn w:val="Normal"/>
    <w:qFormat/>
    <w:pPr/>
    <w:rPr/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overflowPunct w:val="false"/>
      <w:ind w:left="34" w:right="0" w:hanging="0"/>
      <w:textAlignment w:val="baseline"/>
    </w:pPr>
    <w:rPr>
      <w:sz w:val="28"/>
      <w:szCs w:val="28"/>
    </w:rPr>
  </w:style>
  <w:style w:type="paragraph" w:styleId="Footer">
    <w:name w:val="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WWfooter123">
    <w:name w:val="WW-footer123"/>
    <w:basedOn w:val="Normal"/>
    <w:qFormat/>
    <w:pPr>
      <w:tabs>
        <w:tab w:val="clear" w:pos="708"/>
        <w:tab w:val="center" w:pos="4960" w:leader="none"/>
        <w:tab w:val="right" w:pos="9921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footer12345">
    <w:name w:val="WW-foot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ooter123456">
    <w:name w:val="WW-foot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ooter1234567">
    <w:name w:val="WW-footer1234567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footer12345678">
    <w:name w:val="WW-footer12345678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footer123456789">
    <w:name w:val="WW-footer123456789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footer12345678910">
    <w:name w:val="WW-footer12345678910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footer1234567891011">
    <w:name w:val="WW-footer12345678910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footer123456789101112">
    <w:name w:val="WW-footer1234567891011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footer12345678910111213">
    <w:name w:val="WW-footer1234567891011121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footer1234567891011121314">
    <w:name w:val="WW-footer123456789101112131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pageBreakBefore/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ob.nso.ru/page/300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03:00Z</dcterms:created>
  <dc:creator>user</dc:creator>
  <dc:description/>
  <cp:keywords/>
  <dc:language>en-US</dc:language>
  <cp:lastModifiedBy>User</cp:lastModifiedBy>
  <cp:lastPrinted>2019-04-15T14:21:00Z</cp:lastPrinted>
  <dcterms:modified xsi:type="dcterms:W3CDTF">2019-04-16T03:00:00Z</dcterms:modified>
  <cp:revision>373</cp:revision>
  <dc:subject/>
  <dc:title>ﾀﾄﾌﾈﾍﾈﾑﾒﾐﾀﾖﾈﾟ ﾌﾓﾍﾈﾖﾈﾏﾀﾋﾜﾍﾎﾃﾎ ﾎﾁﾐﾀﾇﾎﾂﾀﾍﾈﾟ </dc:title>
</cp:coreProperties>
</file>