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  <w:bookmarkStart w:id="0" w:name="bookmark2"/>
      <w:bookmarkStart w:id="1" w:name="bookmark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публичных консультаций по проект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я администрации Чановского района Новосибирской области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по включению земельного участка, здания, сооружения, а также их части в перечень мест проведения ярмарок на территории Чановского района Новосибирской области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left="-142" w:right="37" w:hanging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м администрация Чановского района Новосибирской области уведомляет о проведении публичных консультаций в целях оценки регулирующего воздействия проекта постановления администрации Чановского района Новосибирской области «Об утверждении административного регламента предоставления муниципальной услуги по включению земельного участка, здания, сооружения, а также их части в перечень мест проведения ярмарок на территории Чановского района Новосибирской области».</w:t>
      </w:r>
    </w:p>
    <w:p>
      <w:pPr>
        <w:pStyle w:val="Normal"/>
        <w:widowControl/>
        <w:ind w:right="40" w:hanging="0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en-US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рок проведения публичных консультаций: с 25.04.2018 по 11.05.2018 г.</w:t>
      </w:r>
      <w:r>
        <w:rPr>
          <w:rFonts w:cs="Times New Roman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именование разработчика, контактное лицо, телефон: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экономического развития, трудовых, земельных и имущественных отношений администрации Чановского района Новосибирской области, главный специалист Соколова Наталья Васильевна тел.:8 (38367) 21-504.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чтовый адрес и адрес электронной почты для направления предложений и замечаний: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32210, Новосибирская область, р.п. Чаны, ул. Советская, 118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l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485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Чановского района Новосибирской области.</w:t>
            </w:r>
          </w:p>
          <w:p>
            <w:pPr>
              <w:pStyle w:val="TextBody"/>
              <w:ind w:firstLine="709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 рамках указанных консультаций все заинтересованные лица могут направить свои предложения и замечания по проекту постановления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ект постановления администрации Чановского района Новосибирской области «Об утверждении административного регламента предоставления муниципальной услуги по включению земельного участка, здания, сооружения, а также их части в перечень мест проведения ярмаро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Чановского района Новосибир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7" w:firstLine="284"/>
        <w:rPr/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2) перечень вопросов для проведения публичных консультаций.</w:t>
      </w:r>
      <w:bookmarkEnd w:id="2"/>
    </w:p>
    <w:sectPr>
      <w:type w:val="nextPage"/>
      <w:pgSz w:w="11906" w:h="16838"/>
      <w:pgMar w:left="1418" w:right="852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23">
    <w:name w:val="Основной текст Знак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5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40:00Z</dcterms:created>
  <dc:creator>user14</dc:creator>
  <dc:description/>
  <cp:keywords/>
  <dc:language>en-US</dc:language>
  <cp:lastModifiedBy>Пользователь</cp:lastModifiedBy>
  <cp:lastPrinted>2015-11-18T08:18:00Z</cp:lastPrinted>
  <dcterms:modified xsi:type="dcterms:W3CDTF">2018-04-24T11:41:00Z</dcterms:modified>
  <cp:revision>21</cp:revision>
  <dc:subject/>
  <dc:title>Информационное сообщение</dc:title>
</cp:coreProperties>
</file>