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Defaul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Настоящим Управление экономического развития администрации г.Искитима уведомляет о проведении публичных консультаций в целях оценки регулирующего воздействия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:</w:t>
      </w:r>
      <w:r>
        <w:rPr>
          <w:rFonts w:cs="Times New Roman" w:ascii="Times New Roman" w:hAnsi="Times New Roman"/>
          <w:sz w:val="28"/>
          <w:szCs w:val="28"/>
        </w:rPr>
        <w:t xml:space="preserve">  Проект  решения Совета депутатов города Искитима Новосибирской области «Об утверждении Порядка предоставления муниципальных гарантий  по инвестиционным проектам за счет средств бюджета города Искитима».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а Искитима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</w:t>
      </w:r>
      <w:r>
        <w:rPr>
          <w:sz w:val="28"/>
          <w:szCs w:val="28"/>
        </w:rPr>
        <w:t xml:space="preserve">аций: с 03.12.2019 – 12.12.2019 года </w:t>
      </w:r>
    </w:p>
    <w:p>
      <w:pPr>
        <w:pStyle w:val="Default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участниками публичных консультаций своих мнений, предложений и замечаний (определяется участниками самостоятельно):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- в форме электронного документа по электронной почте gtd_iskadm@mail.ru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- на бумажном носителе письменной почтовой корреспонденцией по адресу: 633209,  Новосибирская область, г. Искитим, ул. Пушкина, 51. Управление экономического развития администрации города Искитима Новосибирской области (каб. 46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енко Ирина Юрьевна - Начальник Управления экономического развития администрации города Искитима тел. 8(38343) 2-45-76, </w:t>
      </w:r>
    </w:p>
    <w:p>
      <w:pPr>
        <w:pStyle w:val="Default"/>
        <w:jc w:val="both"/>
        <w:rPr/>
      </w:pPr>
      <w:r>
        <w:rPr>
          <w:sz w:val="28"/>
          <w:szCs w:val="28"/>
        </w:rPr>
        <w:t>Облажеева Лариса Георгиевна - главный специалист Управления экономического развития администрации города Искитима, тел. 8(38343) 2-45-56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жим работы: пн.-чт.: с 08.00 до 17.15 часов (время местное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ятн.: с 8.00 до 16.00 часов (время местное)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 города Искитима Новосибирской области от 24.02.2016 N 476 (в ред. 29.03.2017 N 62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Управлением экономического развития администрации города Искитима 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В рамках указанных публичных  консультаций все заинтересованные лица могут направить свои мнения, предложения и замечания по данному  Порядку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проекту  решения Совета депутатов города Искитима Новосибирской области «Об утверждении Порядка предоставления муниципальных гарантий  по инвестиционным проектам за счет средств бюджета города Искитима»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19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8:00Z</dcterms:created>
  <dc:creator>User</dc:creator>
  <dc:description/>
  <cp:keywords/>
  <dc:language>en-US</dc:language>
  <cp:lastModifiedBy>User</cp:lastModifiedBy>
  <cp:lastPrinted>2019-11-08T11:10:00Z</cp:lastPrinted>
  <dcterms:modified xsi:type="dcterms:W3CDTF">2019-11-29T01:17:00Z</dcterms:modified>
  <cp:revision>4</cp:revision>
  <dc:subject/>
  <dc:title/>
</cp:coreProperties>
</file>