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начале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Куйбышевского района уведомляет о проведении публичных консультаций в целях проведения оценки регулирующего воздействия проекта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кт Постановления администрации Куйбышевского района «Об утверждении муниципальной программы «Поддержка инвестиционной деятельности на территории Куйбышевского района Новосибирской области на 2018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экономического развития и труда администрации Куйбыш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сте размещения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публиковать проект постановления в периодическом печатном издании органов местного самоуправления Куйбышевского района «Информационный вестник» и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ibysh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/1409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jc w:val="both"/>
        <w:rPr/>
      </w:pPr>
      <w:r>
        <w:rPr>
          <w:sz w:val="28"/>
          <w:szCs w:val="28"/>
        </w:rPr>
        <w:t>С 10.07.2017 по 24.07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участниками публичных консультаций предложений по проекту муниципального ак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электронной почт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ir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steru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 заполнения формы запроса и его отправ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8 (38362) 50774 – ведущий специалист управления экономического развития и труда администрации Куйбышевского района Пастерук Ирин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постановления администрации Куйбышевского района «Об утверждении муниципальной программы «Поддержка инвестиционной деятельности на территории Куйбышевского района Новосибирской области на 2018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byshev.nso.ru/page/1409" TargetMode="External"/><Relationship Id="rId3" Type="http://schemas.openxmlformats.org/officeDocument/2006/relationships/hyperlink" Target="mailto:irina.pasteru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31:00Z</dcterms:created>
  <dc:creator>piyu</dc:creator>
  <dc:description/>
  <cp:keywords/>
  <dc:language>en-US</dc:language>
  <cp:lastModifiedBy>piyu</cp:lastModifiedBy>
  <dcterms:modified xsi:type="dcterms:W3CDTF">2017-07-10T05:31:00Z</dcterms:modified>
  <cp:revision>2</cp:revision>
  <dc:subject/>
  <dc:title>Информационное сообщение о начале публичных консультаций</dc:title>
</cp:coreProperties>
</file>