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аслянинского района Новосибирской области  от 03.06.2019г. № 320-па «Об установлении требований и осуществлению перевозок по нерегулируемым тарифам по муниципальным маршрутам регулярных перевозок автомобильным транспортом на территории Маслянинского района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0-04-01T03:41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