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остановлению администрации Усть-Таркского района Новосибирской области от 03.10.2013г. №386 «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Об утверждении порядка разработки, утверждения  и реализация муниципальных программ Усть-Тар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НП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usttaradm</w:t>
        </w:r>
        <w:r>
          <w:rPr>
            <w:rStyle w:val="InternetLink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 позднее «26» декабря 2023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ключительно)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административные барьеры для предпринимателей и инвесторов, участвующих в торгах (конкурсах/аукционах) на право заключения договоров аренды муниципального имущества? Поясните, какие конкре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уществуют ли в Порядке положения, которые необоснованно затрудняют ведение предпринимательской 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ществуют ли в Порядке положения, способствующие возникновению необоснованных расходов субъектов предпринимательск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уществуют ли в Порядке избыточные полномочия ОМС их долж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 Вы считаете, содержит ли Порядок положения, способствующие возникновению необоснованных расходов бюджета Усть-Таркского район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Если у Вас имеются дополнительные замечания, комментарии и предложения по Порядку, просьба указать их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tar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4:00Z</dcterms:created>
  <dc:creator>m.zakazchikova</dc:creator>
  <dc:description/>
  <cp:keywords/>
  <dc:language>en-US</dc:language>
  <cp:lastModifiedBy>SpecialistOE</cp:lastModifiedBy>
  <cp:lastPrinted>2016-08-02T09:16:00Z</cp:lastPrinted>
  <dcterms:modified xsi:type="dcterms:W3CDTF">2023-12-12T04:31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