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Усть-Таркск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ю администрации Усть-Таркского района Новосибирской области от 03.10.2013г. №386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 утверждении порядка разработки, утверждения  и реализация муниципальных программ Усть-Таркского района Новосибирской области»</w:t>
      </w:r>
    </w:p>
    <w:p>
      <w:pPr>
        <w:pStyle w:val="ConsPlusNonformat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3.12.2023-26.12.2023г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usttaradm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160, Новосибирская область, Усть-Таркскский район, с. Усть-Тарка, ул. Дзержинского,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экономики, инвестиций и развития предпринимательского, потребительского рынка и услуг– Бартоломей Ирина Александровна 8(38372) 2233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Усть-Таркского района от 03.10.2013г. №386 «Об утверждении Порядка разработки, утверждения и реализации муниципальных программ Усть-Таркского района Новосибирской области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кспертизы указанного муниципальн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консультации со всеми заинтересованными лиц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tarad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27:00Z</dcterms:created>
  <dc:creator>m.zakazchikova</dc:creator>
  <dc:description/>
  <cp:keywords/>
  <dc:language>en-US</dc:language>
  <cp:lastModifiedBy>SpecialistOE</cp:lastModifiedBy>
  <cp:lastPrinted>2016-08-02T09:22:00Z</cp:lastPrinted>
  <dcterms:modified xsi:type="dcterms:W3CDTF">2023-12-12T04:33:00Z</dcterms:modified>
  <cp:revision>1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