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/>
        <w:t>проект</w:t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633730" cy="81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«Развитие субъектов малого и среднего предпринимательства в Болотнинском районе 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 на 2018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 Законом от 24.07.2007 №209-ФЗ  «О развитии малого и среднего предпринимательства в РФ», Федеральным Законом от 06.10.2003 №131-ФЗ «Об общих принципах  организации местного самоуправления в Российской Федерации», Законом Новосибирской области от 02.07.2008 №245-ОЗ «О развитии малого и среднего предпринимательства в Новосибирской области», Уставом Болотнинского района Новосибирской области  в целях создания условий для развития малого и среднего предпринимательства в Болотнинском район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Утвердить прилагаемую муниципальную программу «Развитие субъектов малого и среднего предпринимательства в Болотнинском районе Новосибирской области на 2018-2020 годы» (Приложение 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Опубликовать настоящее постановление в газете «Наши новости», а также на официальном сайте администрации Болотнинского района Новосибир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лот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В.А.Фран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асалаева В.В.</w:t>
      </w:r>
    </w:p>
    <w:p>
      <w:pPr>
        <w:pStyle w:val="Normal"/>
        <w:jc w:val="both"/>
        <w:rPr/>
      </w:pPr>
      <w:r>
        <w:rPr>
          <w:sz w:val="20"/>
          <w:szCs w:val="20"/>
        </w:rPr>
        <w:t>(38349)22-289</w:t>
      </w:r>
    </w:p>
    <w:sectPr>
      <w:type w:val="nextPage"/>
      <w:pgSz w:w="11906" w:h="16838"/>
      <w:pgMar w:left="1276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20:00Z</dcterms:created>
  <dc:creator>Басалаева</dc:creator>
  <dc:description/>
  <cp:keywords/>
  <dc:language>en-US</dc:language>
  <cp:lastModifiedBy>Басалаева Валентина Викторовна</cp:lastModifiedBy>
  <cp:lastPrinted>2014-11-25T11:37:00Z</cp:lastPrinted>
  <dcterms:modified xsi:type="dcterms:W3CDTF">2017-09-18T02:30:00Z</dcterms:modified>
  <cp:revision>9</cp:revision>
  <dc:subject/>
  <dc:title/>
</cp:coreProperties>
</file>