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rPr/>
      </w:pPr>
      <w:r>
        <w:rPr/>
        <w:t>______</w:t>
      </w:r>
      <w:r>
        <w:rPr>
          <w:u w:val="single"/>
        </w:rPr>
        <w:t>от 25.12.2014 №3298 «Об утверждении административного регламента</w:t>
      </w:r>
      <w:r>
        <w:rPr/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исполнения муниципальной функции по осуществлению муниципального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лесного контроля в отношении лесных участков, находящихся в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муниципальной собственности Искитимского района Новосибирской области»</w:t>
      </w:r>
      <w:r>
        <w:rPr>
          <w:sz w:val="24"/>
          <w:szCs w:val="24"/>
        </w:rPr>
        <w:t>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Default"/>
        <w:jc w:val="both"/>
        <w:rPr/>
      </w:pPr>
      <w:r>
        <w:rPr/>
        <w:t>- постановление администрации Искитимского района от 25.12.2014 №3298 «Об утверждении административного регламента исполнения муниципальной функции по осуществлению муниципального лесного контроля в отношении земельных участков, находящихся в муниципальной собственности Искитимского района Новосиби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ашова</cp:lastModifiedBy>
  <cp:lastPrinted>2017-06-29T08:37:00Z</cp:lastPrinted>
  <dcterms:modified xsi:type="dcterms:W3CDTF">2019-07-16T03:59:00Z</dcterms:modified>
  <cp:revision>23</cp:revision>
  <dc:subject/>
  <dc:title/>
</cp:coreProperties>
</file>