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просного лис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дополнительных публичных консультаций по проект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она Новосибирской области «О внесении изменений в приложения 1 и 2 к Закону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 w:tgtFrame="http://ssg01@nso.ru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g01@nso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11.06.2024</w:t>
      </w:r>
      <w:r>
        <w:rPr>
          <w:rFonts w:cs="Times New Roman" w:ascii="Times New Roman" w:hAnsi="Times New Roman"/>
          <w:sz w:val="24"/>
          <w:szCs w:val="24"/>
        </w:rPr>
        <w:t>. Минэкономразвития НСО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е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Закона Новосибирской области </w:t>
              <w:br/>
              <w:t xml:space="preserve">«О внесении изменений в приложения 1 </w:t>
              <w:br/>
              <w:t>и 2 к Закону Новосибирской област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логах и особенностях налогообложения отдельных категорий налогоплательщиков в Новосибирской области» (далее – проект акта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em.nso.ru/#/npa/bills/d1f68fb2-ea56-4c56-9a82-dd9e6b12779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гивает ли проект акта Вашу/Вашей организации деятельно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опустите вопросы 1.1 - 1.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1.1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усматривает ли проект акта обязанности, запреты и ограничения субъектов предпринимательской и (или) инвестиционной деятельности, которые, на Ваш взгляд, избыточны? &lt;1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е являются необходимыми для решения проблем, обозначенных разработчиком проекта акта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исполнимы или исполнение которых сопряжено с несоразмерными затратами, иными чрезмерными сложност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формулированы таким образом, что их можно истолковать неоднозна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ые избыточные обязанности, запреты и ограни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ит ли проект акта положения, которые могут отрицательно воздействовать на состояние конкуренции в Новосибирской области? &lt;2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водят прямые или косвенные ограничения на продажу товаров, выполнение работ, оказание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недостатки проекта акта, не указанные выш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вестны ли Вам способы регулирования, альтернативные содержанию проекта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ответьте также на вопросы 9.1 - 9.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асколько верно, на Ваш взгляд,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 сформулирована проблема, для решения которой разработан проект акта? Актуальна ли такая проблем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Если есть, укажите их и назовите причины, по которым считаете их подпадающими под соответствующую категорию избыточ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Если есть, укажите их и по возможности назовите причины, по которым считаете их подпадающими под соответствующую категорию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sPlusNormal" w:customStyle="1">
    <w:name w:val="ConsPlusNormal"/>
    <w:qFormat/>
    <w:pPr>
      <w:widowControl w:val="false"/>
      <w:bidi w:val="0"/>
      <w:spacing w:lineRule="auto" w:line="240" w:beforeAutospacing="0" w:before="0" w:afterAutospacing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g01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ГКУ НСО РИ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9:00Z</dcterms:created>
  <dc:creator>Литвинов Денис Григорьевич</dc:creator>
  <dc:description/>
  <dc:language>en-US</dc:language>
  <cp:lastModifiedBy/>
  <dcterms:modified xsi:type="dcterms:W3CDTF">2024-06-04T08:00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