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 Новосибирской области «О внесении изменений в приложения 1 и 2 </w:t>
        <w:br/>
        <w:t>к Закону Новосибирской области «О налогах и особенностях налогообложения отдельных категорий налогоплательщиков</w:t>
        <w:br/>
        <w:t>в Новосибирской области», сводному отчету о проведении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рок проведения публичных консультаций с 24.04.2024 </w:t>
        <w:br/>
        <w:t>по 20.05.2024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>2. Наименование разработчика: министерство финансов и налоговой политики Новосибирской обла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>Контактное лицо, телефон: Литвинов Денис Григорьевич, 296-50-64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>3. Адреса для направления предложений и замечаний по проекту акта, сводному отчету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- адрес почтовый: 630007, г. Новосибирск, </w:t>
      </w:r>
      <w:r>
        <w:rPr/>
        <w:t>Красный проспект, д.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- адрес электронной почты: </w:t>
      </w:r>
      <w:r>
        <w:rPr>
          <w:lang w:val="en-US"/>
        </w:rPr>
        <w:t>dohod</w:t>
      </w:r>
      <w:r>
        <w:rPr>
          <w:lang w:val="ru-RU"/>
        </w:rPr>
        <w:t>@</w:t>
      </w:r>
      <w:r>
        <w:rPr>
          <w:lang w:val="en-US"/>
        </w:rPr>
        <w:t>mfnso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lang w:val="ru-RU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>Ссылка на соответствующую страницу ГИС НСО «Электронная демократия Новосибирской области»: https://dem.nso.ru/#/npa/bills/d1f68fb2-ea56-4c56-9a82-dd9e6b127794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9:00Z</dcterms:created>
  <dc:creator>Литвинов Денис Григорьевич</dc:creator>
  <dc:description/>
  <cp:keywords/>
  <dc:language>en-US</dc:language>
  <cp:lastModifiedBy>Литвинов Денис Григорьевич</cp:lastModifiedBy>
  <dcterms:modified xsi:type="dcterms:W3CDTF">2024-04-23T02:32:00Z</dcterms:modified>
  <cp:revision>11</cp:revision>
  <dc:subject/>
  <dc:title/>
</cp:coreProperties>
</file>