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просного ли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 по прое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oho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f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е позднее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5.2024. Разработчик проекта акта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закона Новосибирской области </w:t>
              <w:br/>
              <w:t xml:space="preserve">«О внесении изменений в приложения 1 </w:t>
              <w:br/>
              <w:t>и 2 к Закону Новосибирской област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логах и особенностях налогообложения отдельных категорий налогоплательщиков в Новосибирской област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ГИС Новосибирской области "Электронная демократия Новосибирской области", на которой размещалось уведомление о необходимости разработки проекта а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m.nso.ru/#/npa/bills/d1f68fb2-ea56-4c56-9a82-dd9e6b12779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гивает ли проект акта Вашу/Вашей организации деятельно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опустите вопросы 1.1 - 1.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но ли Вам содержание обязанностей, предусмотренных проектом акта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иведите эти обязанности или ссылку на соответствующий абзац, пункт, часть, статью проекта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1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 являются необходимыми для решения проблем, обозначенных разработчиком проекта акта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исполнимы или исполнение которых сопряжено с несоразмерными затратами, иными чрезмерными сложност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формулированы таким образом, что их можно истолковать неоднозна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ые избыточные обязанности, запреты и ограни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ит ли проект акта положения, которые могут отрицательно воздействовать на состояние конкуренции в Новосибирской области? &lt;2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водят прямые или косвенные ограничения на продажу товаров, выполнение работ,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недостатки проекта акта, не указанные выш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вестны ли Вам способы регулирования, альтернативные содержанию проекта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ответьте также на вопросы 13.1 - 13.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Насколько верно, на Ваш взгляд,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есть, укажите их и по возможности назовите причины, по которым считаете их подпадающими под соответствующую категорию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54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54e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54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862</Words>
  <Characters>4920</Characters>
  <CharactersWithSpaces>5771</CharactersWithSpaces>
  <Paragraphs>11</Paragraphs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9:00Z</dcterms:created>
  <dc:creator>Литвинов Денис Григорьевич</dc:creator>
  <dc:description/>
  <dc:language>en-US</dc:language>
  <cp:lastModifiedBy>Литвинов Денис Григорьевич</cp:lastModifiedBy>
  <cp:lastPrinted>2020-09-10T05:32:00Z</cp:lastPrinted>
  <dcterms:modified xsi:type="dcterms:W3CDTF">2024-04-23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