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риказа Минтранса Новосибирской области «Об утверждении порядка привлечения перевозчиков к выполнению пассажирских перевозок  по регулируемым тарифам по межмуниципальным маршрутам регулярных перевозок на территории Новосибирской области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стоящим министерство транспорта и дорожного хозяйства Новосибирской области уведомляет о проведении публичных консультаций в целях оценки регулирующего воздействия проекта приказа «Об утверждении порядка привлечения перевозчиков к выполнению пассажирских перевозок  по регулируемым тарифам по межмуниципальным маршрутам регулярных перевозок на территории Новосибирской области»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 xml:space="preserve">Министерство транспорта и дорожного хозяйства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Сроки проведения публичных консультаций: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9.12.2016 – 31.01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l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</w:rPr>
      </w:pPr>
      <w:r>
        <w:rPr>
          <w:sz w:val="28"/>
          <w:szCs w:val="28"/>
        </w:rPr>
        <w:t>Сокол Лидия Георгиевна ˗ консультант˗юрист министерства транспорта и дорожного хозяйства Новосибирской области, тел: (383) 223˗39˗68 с 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8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1 января 2016 года вступил в силу Федеральный закон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 Данный Федеральный закон изменил порядок организации пассажирских перевозок автомобильным транспортом на территории Российской Федерации и в частности определил частью 9 статьи 39, что регулярные перевозки, частично или полностью оплачиваемые за счет средств бюджетов субъектов Российской Федерации или местных бюджетов, осуществляются в порядке, действовавшем до дня официального опубликования настоящего Федерального закона, в течение срока, по окончании которого в соответствии с графиком, предусмотренным документом планирования регулярных перевозок, в отношении данных перевозок должен быть заключен государственный или муниципальный контракт. Указанный срок не может превышать пять лет со дня официального опубликования настоящего Федерального закон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Минтрансом Новосибирской области принято решение о том, что заключение государственных контрактов будет осуществляться с 3 квартала 2019 года. До указанного срока ˗ заключение договоров осуществляться будет в соответствии с действующим законодательством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настоящее время действует приказ Минтранса Новосибирской области от 10.12.2014 № 158 «Об утверждении Порядка привлечения перевозчиков к выполнению пассажирских перевозок  на условиях временной работы по пригородным и межмуниципальным маршрутам регулярного сообщения Новосибирской области», который частично противоречит Федеральному закону № 220˗ФЗ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ценки регулирующего воздействия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хозяйствующе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хозяйствующей деятельности и бюджетов всех уровней бюджетной системы Российской Федерации, министерство транспорта и дорожного хозяйства Новосибирской области во исполнение постановления Губернатора Новосибирской области от 12.07.2014 № 116 «Об утверждении положения о проведении оценки регулирующего воздействия проектов нормативных правовых актов Новосибирской области, затрагивающих вопросы осуществления предпринимательской и инвестиционной деятельности», проводит публичные консультации. В рамках указанных консультаций все заинтересованные лица могут направить свои предложения и замечания по данному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8" w:right="457" w:gutter="0" w:header="0" w:top="284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8:00Z</dcterms:created>
  <dc:creator>gralv</dc:creator>
  <dc:description/>
  <cp:keywords/>
  <dc:language>en-US</dc:language>
  <cp:lastModifiedBy>Башкевич Марина Павловна</cp:lastModifiedBy>
  <cp:lastPrinted>2016-12-21T16:37:00Z</cp:lastPrinted>
  <dcterms:modified xsi:type="dcterms:W3CDTF">2016-12-28T08:35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