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экономического развития, промышленности, торговли и зем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аслянинского района Новосибирской области от 04.07.2019г. № 398-па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4.2020 – 29.04.202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Шмаков Максим Александрович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Маслянинского района Новосибирской области от 04.07.2019г. № 398-па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20-04-01T05:32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