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аслянинского района Новосибирской области  от 04.07.2019г. № 398-па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предоставления субсидий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0-04-01T05:29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