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Вносится Губернатором</w:t>
      </w:r>
    </w:p>
    <w:p>
      <w:pPr>
        <w:pStyle w:val="Normal"/>
        <w:ind w:firstLine="709"/>
        <w:jc w:val="right"/>
        <w:rPr/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ект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8.22 Закона Новосибирской области «Об административных правонарушениях в Новосибирской област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20"/>
      <w:bookmarkStart w:id="3" w:name="Par20"/>
      <w:bookmarkEnd w:id="3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.22 Закона Новосибирской области от 14 февраля 2003 года № 99-ОЗ «Об административных правонарушениях в Новосибирской области» (с изменениями внесенными Законами Новосибирской области от 12 марта 2004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7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 июня 2005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9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9 декабря 2005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5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 мая 2006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 апреля 2007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9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 октября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5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 декабря 2007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7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7 февраля 2008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0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 марта 2009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1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 июля 2009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68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 ноября 2009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1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апреля 2010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8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апреля 2010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8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4 февраля 2011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 марта 2011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8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 апреля 2011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 июня 2011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7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7 июля 2011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5 декабря 2011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5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5 декабря 2011 г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6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4 июня 2012 год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1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 июня 2012 год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2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 декабря 2012 год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7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 декабря 2012 год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7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 февраля 2013 год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8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 февраля 2013 год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9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5 июня 2013 год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2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5 июня 2013 год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3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5 июля 2013 год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4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 октября 2013 год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36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 апреля 2014 года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2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 июня 2014 год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3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 февраля 2015 год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1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 июня 2015 года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7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 июля 2015 года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7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 ноября 2015 года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 мая 2016 года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 мая 2016 года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4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сентября 2016 года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5 декабря 2016 года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19-ОЗ</w:t>
        </w:r>
      </w:hyperlink>
      <w:r>
        <w:rPr>
          <w:rFonts w:cs="Times New Roman" w:ascii="Times New Roman" w:hAnsi="Times New Roman"/>
          <w:sz w:val="28"/>
          <w:szCs w:val="28"/>
        </w:rPr>
        <w:t>) изменение, изложив абзац второй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лечет </w:t>
      </w:r>
      <w:r>
        <w:rPr>
          <w:rFonts w:cs="Times New Roman" w:ascii="Times New Roman" w:hAnsi="Times New Roman"/>
          <w:iCs/>
          <w:sz w:val="28"/>
          <w:szCs w:val="28"/>
        </w:rPr>
        <w:t>предупреждение 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ожение административного штрафа на граждан в размере от двух тысяч до пяти тысяч рублей, на должностных лиц – от десяти тысяч до двадцати тысяч рублей, на юридических лиц – от двадцати тысяч до тридцати тысяч рубле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В.Ф. Город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 Новосиби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 - ОЗ</w:t>
      </w:r>
    </w:p>
    <w:sectPr>
      <w:headerReference w:type="default" r:id="rId42"/>
      <w:headerReference w:type="first" r:id="rId4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Текст выноски Знак"/>
    <w:qFormat/>
    <w:rPr>
      <w:rFonts w:ascii="Tahoma" w:hAnsi="Tahoma" w:cs="Times New Roman"/>
      <w:sz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9BF6D2F43A50F4D0B5DBEC9D8F7DAB88C54135ABFF582A094422F9E95BC6A5CD46XC27L" TargetMode="External"/><Relationship Id="rId3" Type="http://schemas.openxmlformats.org/officeDocument/2006/relationships/hyperlink" Target="consultantplus://offline/ref=2407E640E6D17B9E65AF9BF6D2F43A50F4D0B5DBEC9E8379AA88C54135ABFF582A094422F9E95BC6A5CD46XC27L" TargetMode="External"/><Relationship Id="rId4" Type="http://schemas.openxmlformats.org/officeDocument/2006/relationships/hyperlink" Target="consultantplus://offline/ref=2407E640E6D17B9E65AF9BF6D2F43A50F4D0B5DBEC908E7AA188C54135ABFF582A094422F9E95BC6A5CD46XC28L" TargetMode="External"/><Relationship Id="rId5" Type="http://schemas.openxmlformats.org/officeDocument/2006/relationships/hyperlink" Target="consultantplus://offline/ref=2407E640E6D17B9E65AF9BF6D2F43A50F4D0B5DBEF99827AA988C54135ABFF582A094422F9E95BC6A5CD46XC28L" TargetMode="External"/><Relationship Id="rId6" Type="http://schemas.openxmlformats.org/officeDocument/2006/relationships/hyperlink" Target="consultantplus://offline/ref=2407E640E6D17B9E65AF9BF6D2F43A50F4D0B5DBEE988F79AF88C54135ABFF582A094422F9E95BC6A5CD46XC28L" TargetMode="External"/><Relationship Id="rId7" Type="http://schemas.openxmlformats.org/officeDocument/2006/relationships/hyperlink" Target="consultantplus://offline/ref=2407E640E6D17B9E65AF9BF6D2F43A50F4D0B5DBEF9C8B79AF88C54135ABFF582A094422F9E95BC6A5CD46XC28L" TargetMode="External"/><Relationship Id="rId8" Type="http://schemas.openxmlformats.org/officeDocument/2006/relationships/hyperlink" Target="consultantplus://offline/ref=2407E640E6D17B9E65AF9BF6D2F43A50F4D0B5DBEF9C8D7EAD88C54135ABFF582A094422F9E95BC6A5CD46XC28L" TargetMode="External"/><Relationship Id="rId9" Type="http://schemas.openxmlformats.org/officeDocument/2006/relationships/hyperlink" Target="consultantplus://offline/ref=2407E640E6D17B9E65AF9BF6D2F43A50F4D0B5DBEF9F8979AA88C54135ABFF582A094422F9E95BC6A5CD46XC28L" TargetMode="External"/><Relationship Id="rId10" Type="http://schemas.openxmlformats.org/officeDocument/2006/relationships/hyperlink" Target="consultantplus://offline/ref=2407E640E6D17B9E65AF9BF6D2F43A50F4D0B5DBEE988970A888C54135ABFF582A094422F9E95BC6A5CD46XC28L" TargetMode="External"/><Relationship Id="rId11" Type="http://schemas.openxmlformats.org/officeDocument/2006/relationships/hyperlink" Target="consultantplus://offline/ref=2407E640E6D17B9E65AF9BF6D2F43A50F4D0B5DBEE9A8E7FAC88C54135ABFF582A094422F9E95BC6A5CD46XC28L" TargetMode="External"/><Relationship Id="rId12" Type="http://schemas.openxmlformats.org/officeDocument/2006/relationships/hyperlink" Target="consultantplus://offline/ref=2407E640E6D17B9E65AF9BF6D2F43A50F4D0B5DBEE9C837BA088C54135ABFF582A094422F9E95BC6A5CD46XC28L" TargetMode="External"/><Relationship Id="rId13" Type="http://schemas.openxmlformats.org/officeDocument/2006/relationships/hyperlink" Target="consultantplus://offline/ref=2407E640E6D17B9E65AF9BF6D2F43A50F4D0B5DBEE918F7EA988C54135ABFF582A094422F9E95BC6A5CD46XC28L" TargetMode="External"/><Relationship Id="rId14" Type="http://schemas.openxmlformats.org/officeDocument/2006/relationships/hyperlink" Target="consultantplus://offline/ref=2407E640E6D17B9E65AF9BF6D2F43A50F4D0B5DBEE918F7EA888C54135ABFF582A094422F9E95BC6A5CD46XC28L" TargetMode="External"/><Relationship Id="rId15" Type="http://schemas.openxmlformats.org/officeDocument/2006/relationships/hyperlink" Target="consultantplus://offline/ref=2407E640E6D17B9E65AF9BF6D2F43A50F4D0B5DBE99D8A7BAC88C54135ABFF582A094422F9E95BC6A5CD46XC28L" TargetMode="External"/><Relationship Id="rId16" Type="http://schemas.openxmlformats.org/officeDocument/2006/relationships/hyperlink" Target="consultantplus://offline/ref=2407E640E6D17B9E65AF9BF6D2F43A50F4D0B5DBE99D8F7BAC88C54135ABFF582A094422F9E95BC6A5CD46XC28L" TargetMode="External"/><Relationship Id="rId17" Type="http://schemas.openxmlformats.org/officeDocument/2006/relationships/hyperlink" Target="consultantplus://offline/ref=2407E640E6D17B9E65AF9BF6D2F43A50F4D0B5DBE99C8B71AF88C54135ABFF582A094422F9E95BC6A5CD46XC28L" TargetMode="External"/><Relationship Id="rId18" Type="http://schemas.openxmlformats.org/officeDocument/2006/relationships/hyperlink" Target="consultantplus://offline/ref=2407E640E6D17B9E65AF9BF6D2F43A50F4D0B5DBE99F8F70A188C54135ABFF582A094422F9E95BC6A5CD46XC28L" TargetMode="External"/><Relationship Id="rId19" Type="http://schemas.openxmlformats.org/officeDocument/2006/relationships/hyperlink" Target="consultantplus://offline/ref=2407E640E6D17B9E65AF9BF6D2F43A50F4D0B5DBE99E8970A888C54135ABFF582A094422F9E95BC6A5CD46XC28L" TargetMode="External"/><Relationship Id="rId20" Type="http://schemas.openxmlformats.org/officeDocument/2006/relationships/hyperlink" Target="consultantplus://offline/ref=2407E640E6D17B9E65AF9BF6D2F43A50F4D0B5DBE8988A7AAA88C54135ABFF582A094422F9E95BC6A5CD46XC28L" TargetMode="External"/><Relationship Id="rId21" Type="http://schemas.openxmlformats.org/officeDocument/2006/relationships/hyperlink" Target="consultantplus://offline/ref=2407E640E6D17B9E65AF9BF6D2F43A50F4D0B5DBE5908E78AE88C54135ABFF582A094422F9E95BC6A5CD47XC21L" TargetMode="External"/><Relationship Id="rId22" Type="http://schemas.openxmlformats.org/officeDocument/2006/relationships/hyperlink" Target="consultantplus://offline/ref=2407E640E6D17B9E65AF9BF6D2F43A50F4D0B5DBE89C8F79AD88C54135ABFF582A094422F9E95BC6A5CD46XC28L" TargetMode="External"/><Relationship Id="rId23" Type="http://schemas.openxmlformats.org/officeDocument/2006/relationships/hyperlink" Target="consultantplus://offline/ref=2407E640E6D17B9E65AF9BF6D2F43A50F4D0B5DBE89C8D7EA888C54135ABFF582A094422F9E95BC6A5CD47XC21L" TargetMode="External"/><Relationship Id="rId24" Type="http://schemas.openxmlformats.org/officeDocument/2006/relationships/hyperlink" Target="consultantplus://offline/ref=2407E640E6D17B9E65AF9BF6D2F43A50F4D0B5DBE8908D7EA088C54135ABFF582A094422F9E95BC6A5CD46XC28L" TargetMode="External"/><Relationship Id="rId25" Type="http://schemas.openxmlformats.org/officeDocument/2006/relationships/hyperlink" Target="consultantplus://offline/ref=2407E640E6D17B9E65AF9BF6D2F43A50F4D0B5DBE8908D7FA988C54135ABFF582A094422F9E95BC6A5CD46XC28L" TargetMode="External"/><Relationship Id="rId26" Type="http://schemas.openxmlformats.org/officeDocument/2006/relationships/hyperlink" Target="consultantplus://offline/ref=2407E640E6D17B9E65AF9BF6D2F43A50F4D0B5DBEB988A7EA188C54135ABFF582A094422F9E95BC6A5CD46XC28L" TargetMode="External"/><Relationship Id="rId27" Type="http://schemas.openxmlformats.org/officeDocument/2006/relationships/hyperlink" Target="consultantplus://offline/ref=2407E640E6D17B9E65AF9BF6D2F43A50F4D0B5DBEB988A7FAD88C54135ABFF582A094422F9E95BC6A5CD46XC28L" TargetMode="External"/><Relationship Id="rId28" Type="http://schemas.openxmlformats.org/officeDocument/2006/relationships/hyperlink" Target="consultantplus://offline/ref=2407E640E6D17B9E65AF9BF6D2F43A50F4D0B5DBEB9A8F70A888C54135ABFF582A094422F9E95BC6A5CD46XC28L" TargetMode="External"/><Relationship Id="rId29" Type="http://schemas.openxmlformats.org/officeDocument/2006/relationships/hyperlink" Target="consultantplus://offline/ref=2407E640E6D17B9E65AF9BF6D2F43A50F4D0B5DBEB9A8F71A988C54135ABFF582A094422F9E95BC6A5CD46XC28L" TargetMode="External"/><Relationship Id="rId30" Type="http://schemas.openxmlformats.org/officeDocument/2006/relationships/hyperlink" Target="consultantplus://offline/ref=2407E640E6D17B9E65AF9BF6D2F43A50F4D0B5DBEB9D887DAA88C54135ABFF582A094422F9E95BC6A5CD46XC28L" TargetMode="External"/><Relationship Id="rId31" Type="http://schemas.openxmlformats.org/officeDocument/2006/relationships/hyperlink" Target="consultantplus://offline/ref=2407E640E6D17B9E65AF9BF6D2F43A50F4D0B5DBEB9F8A7BA088C54135ABFF582A094422F9E95BC6A5CD46XC28L" TargetMode="External"/><Relationship Id="rId32" Type="http://schemas.openxmlformats.org/officeDocument/2006/relationships/hyperlink" Target="consultantplus://offline/ref=2407E640E6D17B9E65AF9BF6D2F43A50F4D0B5DBEA99897AAF88C54135ABFF582A094422F9E95BC6A5CD46XC28L" TargetMode="External"/><Relationship Id="rId33" Type="http://schemas.openxmlformats.org/officeDocument/2006/relationships/hyperlink" Target="consultantplus://offline/ref=2407E640E6D17B9E65AF9BF6D2F43A50F4D0B5DBEA9B8A71AD88C54135ABFF582A094422F9E95BC6A5CD46XC28L" TargetMode="External"/><Relationship Id="rId34" Type="http://schemas.openxmlformats.org/officeDocument/2006/relationships/hyperlink" Target="consultantplus://offline/ref=2407E640E6D17B9E65AF9BF6D2F43A50F4D0B5DBEA918B78AA88C54135ABFF582A094422F9E95BC6A5CD46XC28L" TargetMode="External"/><Relationship Id="rId35" Type="http://schemas.openxmlformats.org/officeDocument/2006/relationships/hyperlink" Target="consultantplus://offline/ref=2407E640E6D17B9E65AF9BF6D2F43A50F4D0B5DBE5988C7BA888C54135ABFF582A094422F9E95BC6A5CD46XC28L" TargetMode="External"/><Relationship Id="rId36" Type="http://schemas.openxmlformats.org/officeDocument/2006/relationships/hyperlink" Target="consultantplus://offline/ref=2407E640E6D17B9E65AF9BF6D2F43A50F4D0B5DBE5988D78AA88C54135ABFF582A094422F9E95BC6A5CD46XC28L" TargetMode="External"/><Relationship Id="rId37" Type="http://schemas.openxmlformats.org/officeDocument/2006/relationships/hyperlink" Target="consultantplus://offline/ref=2407E640E6D17B9E65AF9BF6D2F43A50F4D0B5DBE59C8B7FAD88C54135ABFF582A094422F9E95BC6A5CD46XC28L" TargetMode="External"/><Relationship Id="rId38" Type="http://schemas.openxmlformats.org/officeDocument/2006/relationships/hyperlink" Target="consultantplus://offline/ref=2407E640E6D17B9E65AF9BF6D2F43A50F4D0B5DBE590837EA888C54135ABFF582A094422F9E95BC6A5CD46XC28L" TargetMode="External"/><Relationship Id="rId39" Type="http://schemas.openxmlformats.org/officeDocument/2006/relationships/hyperlink" Target="consultantplus://offline/ref=2407E640E6D17B9E65AF9BF6D2F43A50F4D0B5DBE590837EA988C54135ABFF582A094422F9E95BC6A5CD46XC28L" TargetMode="External"/><Relationship Id="rId40" Type="http://schemas.openxmlformats.org/officeDocument/2006/relationships/hyperlink" Target="consultantplus://offline/ref=2407E640E6D17B9E65AF9BF6D2F43A50F4D0B5DBE49A8A7BAC88C54135ABFF582A094422F9E95BC6A5CD46XC28L" TargetMode="External"/><Relationship Id="rId41" Type="http://schemas.openxmlformats.org/officeDocument/2006/relationships/hyperlink" Target="consultantplus://offline/ref=2407E640E6D17B9E65AF9BF6D2F43A50F4D0B5DBE49D8279AD88C54135ABFF582A094422F9E95BC6A5CD46XC28L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2:00Z</dcterms:created>
  <dc:creator>НПП "Гарант-Сервис"</dc:creator>
  <dc:description>Документ экспортирован из системы ГАРАНТ</dc:description>
  <dc:language>en-US</dc:language>
  <cp:lastModifiedBy>Аббасова Наталья Анатольевна</cp:lastModifiedBy>
  <cp:lastPrinted>2017-04-03T17:54:00Z</cp:lastPrinted>
  <dcterms:modified xsi:type="dcterms:W3CDTF">2017-04-20T04:12:00Z</dcterms:modified>
  <cp:revision>2</cp:revision>
  <dc:subject/>
  <dc:title/>
</cp:coreProperties>
</file>