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б утверждении муниципальной программы «Управление муниципальным имуществом Маслянинского района Новосибирской области на 2024-2026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но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16T12:46:00Z</cp:lastPrinted>
  <dcterms:modified xsi:type="dcterms:W3CDTF">2023-10-19T09:00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