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</w:rPr>
            </w:pPr>
            <w:r>
              <w:rPr>
                <w:b/>
                <w:bCs/>
                <w:spacing w:val="2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.__.2022                                                                                                                   № 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внесении изменения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тивный регламент по предоставлению государственной услуги «Государственная регистрация аттракциона, временная государственная регистрация по месту пребывания ранее зарегистрированного аттракциона, выдача дубликата свидетельства о государственной регистрации аттракциона,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кспертным заключением Главного управления Министерства юстиции Российской Федерации по Новосибирской области от 27.05.2022 № 54/04-7942 </w:t>
      </w: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Административный регламент по предоставлению государственной услуги «Государственная регистрация аттракциона, временная государственная регистрация по месту пребывания ранее зарегистрированного аттракциона, выдача дубликата свидетельства о государственной регистрации аттракциона,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», утвержденный приказом инспекции государственного надзора за техническим состоянием самоходных машин и других видов техники Новосибирской области от 25.08.2020 № 54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2 подпункта «н» пункта 18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кумент требуется по любому обращению, за исключением обращения заявителя о выдаче справки о совершенных регистрационных действиях в отношении аттракциона, для возобновления государственной регистрации аттракциона, а также для получения дубликата свидетельства о государственной регистрации аттракциона или государственного регистрационного зна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инспекции                                                                        А.А. Соболевский</w:t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2:00Z</dcterms:created>
  <dc:creator>Пользователь</dc:creator>
  <dc:description/>
  <cp:keywords/>
  <dc:language>en-US</dc:language>
  <cp:lastModifiedBy>Елена Сергеевна</cp:lastModifiedBy>
  <cp:lastPrinted>2022-03-14T14:13:00Z</cp:lastPrinted>
  <dcterms:modified xsi:type="dcterms:W3CDTF">2022-05-30T06:41:00Z</dcterms:modified>
  <cp:revision>4</cp:revision>
  <dc:subject/>
  <dc:title/>
</cp:coreProperties>
</file>